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8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4/ZP/20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7r.</w:t>
      </w:r>
    </w:p>
    <w:p>
      <w:pPr>
        <w:pStyle w:val="Normal"/>
        <w:ind w:left="5103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KAZ WYKONANYCH W CIĄGU OSTATNICH 5 LAT DWÓCH ROBÓT BUDOWLANYCH, KTÓRYCH WARTOŚĆ PRZEKRACZAŁA BĄDŹ BYŁA RÓWNOWARTOŚCIĄ 200.000 /DWIEŚCIE TYSIĘCY / ZŁOTYCH BRUTTO, ODPOWIADAJĄCYCH SWOIM RODZAJEM I WARTOŚCIĄ ROBOTOM STANOWIĄCYM PRZEDMIOT ZAMÓWIENI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41"/>
        <w:gridCol w:w="2142"/>
        <w:gridCol w:w="2141"/>
        <w:gridCol w:w="2142"/>
      </w:tblGrid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i zakres</w:t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</w:rPr>
              <w:t>zamówi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aliz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, tel/faks zamawiającego</w:t>
            </w:r>
          </w:p>
        </w:tc>
      </w:tr>
      <w:tr>
        <w:trPr>
          <w:trHeight w:val="9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potwierdzenia, że dostawy wskazane w tabeli są wykonane/wykonywane należycie załączamy do oferty następujące dowody (poświadczenia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5:00Z</dcterms:created>
  <dc:creator>Piotr Kucia</dc:creator>
  <dc:description/>
  <cp:keywords/>
  <dc:language>en-US</dc:language>
  <cp:lastModifiedBy>Aga</cp:lastModifiedBy>
  <cp:lastPrinted>2017-06-26T11:50:00Z</cp:lastPrinted>
  <dcterms:modified xsi:type="dcterms:W3CDTF">2017-06-26T09:50:00Z</dcterms:modified>
  <cp:revision>4</cp:revision>
  <dc:subject/>
  <dc:title>Załącznik Nr 5</dc:title>
</cp:coreProperties>
</file>