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10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>do „Specyfikacji Istotnych Warunków Zamówienia” Nr 4/ZP/20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7 r.</w:t>
      </w:r>
    </w:p>
    <w:p>
      <w:pPr>
        <w:pStyle w:val="Normal"/>
        <w:ind w:left="48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2832" w:firstLine="708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udziałem naszej firmy w zamówieniu publicznym Nr 4/ZP/2017 realizowanym w trybie przetargu nieograniczonego na roboty budowlane polegające na realizacji </w:t>
      </w:r>
      <w:r>
        <w:rPr>
          <w:rFonts w:cs="Cambria" w:ascii="Cambria" w:hAnsi="Cambria"/>
          <w:i/>
        </w:rPr>
        <w:t xml:space="preserve">1.1 etapu „Programu zarządzania energią w Szkole Policji w Katowicach” </w:t>
        <w:br/>
        <w:t xml:space="preserve">pn. „Zastosowanie energooszczędnych opraw LED do oświetlenia zewnętrznego Szkoły Policji w Katowicach”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color w:val="000000"/>
        </w:rPr>
        <w:t>świadczam,</w:t>
      </w:r>
      <w:r>
        <w:rPr>
          <w:rFonts w:cs="Cambria" w:ascii="Cambria" w:hAnsi="Cambria"/>
        </w:rPr>
        <w:t xml:space="preserve"> że zapewniam udział w realizacji zamówienia osób uprawnionych do wykonywania zamówienia, posiadających świadectwa kwalifikacji E </w:t>
        <w:br/>
        <w:t>i D uprawniające do zajmowania się eksploatacją urządzeń, instalacji i sieci na stanowisku eksploatacji i dozoru 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7:00Z</dcterms:created>
  <dc:creator>Piotr Kucia</dc:creator>
  <dc:description/>
  <cp:keywords/>
  <dc:language>en-US</dc:language>
  <cp:lastModifiedBy>Aga</cp:lastModifiedBy>
  <cp:lastPrinted>2017-06-26T11:55:00Z</cp:lastPrinted>
  <dcterms:modified xsi:type="dcterms:W3CDTF">2017-06-26T09:56:00Z</dcterms:modified>
  <cp:revision>7</cp:revision>
  <dc:subject/>
  <dc:title>Załącznik Nr 4</dc:title>
</cp:coreProperties>
</file>