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9/ZP/2015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udziałem naszej firmy w zamówieniu publicznym Nr 9/ZP/2015 realizowanym w trybie przetargu nieograniczonego na dostawy tłuszczy zwierzęcych </w:t>
        <w:br/>
        <w:t xml:space="preserve">i roślinnych oraz różnych artykułów spożywczych  do Szkoły Policji w Katowicach w 2016 r., stosownie do treści art. 44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ust. 1 wyżej wymienionej ustawy z dnia </w:t>
        <w:br/>
        <w:t xml:space="preserve">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niezbędną wiedzę i doświadczenie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ę odpowiednim potencjałem technicznym, a także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8:00Z</dcterms:created>
  <dc:creator>Piotr Kucia</dc:creator>
  <dc:description/>
  <cp:keywords/>
  <dc:language>en-US</dc:language>
  <cp:lastModifiedBy>Aga</cp:lastModifiedBy>
  <cp:lastPrinted>2015-10-16T09:04:00Z</cp:lastPrinted>
  <dcterms:modified xsi:type="dcterms:W3CDTF">2015-11-19T10:29:00Z</dcterms:modified>
  <cp:revision>40</cp:revision>
  <dc:subject/>
  <dc:title>Załącznik nr 2</dc:title>
</cp:coreProperties>
</file>