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lang w:val="pl-PL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5</w:t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  <w:lang w:val="pl-PL"/>
        </w:rPr>
        <w:t>8</w:t>
      </w:r>
      <w:r>
        <w:rPr>
          <w:rFonts w:cs="Cambria" w:ascii="Cambria" w:hAnsi="Cambria"/>
          <w:b/>
          <w:i/>
          <w:sz w:val="20"/>
        </w:rPr>
        <w:t>/ZP/2015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owyStandardowy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....., dnia .................... 2015 r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  <w:szCs w:val="12"/>
        </w:rPr>
        <w:t>Miejscowoś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FORMULARZ 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Adres siedziby Wykonawcy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telefon: .................................................. faks: …………………………………………………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</w:rPr>
        <w:t>Część 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PRZEDMIOT ZAMÓWIENIA: </w:t>
      </w:r>
      <w:r>
        <w:rPr>
          <w:rFonts w:cs="Cambria" w:ascii="Cambria" w:hAnsi="Cambria"/>
          <w:b/>
          <w:i/>
        </w:rPr>
        <w:t>dostawy artykułów żywnościowych w postaci produktów mrożonych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zęść I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PRZEDMIOT ZAMÓWIENI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dostawy artykułów żywnościowych w postaci konserw mięsnych i rybnych oraz pasztetów drobiowych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zęść II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PRZEDMIOT ZAMÓWIENI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dostawy artykułów żywnościowych w postaci produktów rybnych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StandardowyStandardowy1"/>
        <w:widowControl w:val="false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y, że: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liśmy się ze Specyfikacją Istotnych Warunków Zamówienia i nie wnosimy do niej zastrzeżeń, oraz uzyskaliśmy konieczne informacje do właściwego wykonania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ełniamy warunki udziału w postępowaniu, oraz załączyliśmy dokumenty potwierdzające spełnienie tych warunków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żamy się za związanych niniejszą ofertą na czas wskazany w Specyfikacji Istotnych Warunków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zawarte w Specyfikacji Istotnych Warunków Zamówienia istotne postanowienia umowy zostały przez nas zaakceptowane i zobowiązujemy się w przypadku wyboru naszej oferty do zawarcia umowy na wymienionych w niej warunkach, w miejscu i terminie wyznaczonym przez Zamawiającego;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ędziemy korzystać z podwykonawców w następującym zakresie……………………………………………………. …………………………………………………………………………………………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szCs w:val="22"/>
        </w:rPr>
        <w:t>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 xml:space="preserve">(czytelny podpis osoby/ osób upoważnionych  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>do występowania    w imieniu Wykonawcy)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  <w:lang w:val="en-US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8:00Z</dcterms:created>
  <dc:creator>Viola</dc:creator>
  <dc:description/>
  <cp:keywords/>
  <dc:language>en-US</dc:language>
  <cp:lastModifiedBy>Aga</cp:lastModifiedBy>
  <cp:lastPrinted>2013-10-25T08:09:00Z</cp:lastPrinted>
  <dcterms:modified xsi:type="dcterms:W3CDTF">2015-11-24T11:38:00Z</dcterms:modified>
  <cp:revision>10</cp:revision>
  <dc:subject/>
  <dc:title>ZP – 780/06</dc:title>
</cp:coreProperties>
</file>