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  <w:lang w:val="pl-PL"/>
        </w:rPr>
      </w:pPr>
      <w:r>
        <w:rPr>
          <w:sz w:val="20"/>
        </w:rPr>
        <w:t xml:space="preserve">Załącznik Nr </w:t>
      </w:r>
      <w:r>
        <w:rPr>
          <w:sz w:val="20"/>
          <w:lang w:val="pl-PL"/>
        </w:rPr>
        <w:t>7</w:t>
      </w:r>
    </w:p>
    <w:p>
      <w:pPr>
        <w:pStyle w:val="Footnot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  <w:lang w:val="pl-PL"/>
        </w:rPr>
        <w:t>7</w:t>
      </w:r>
      <w:r>
        <w:rPr>
          <w:rFonts w:cs="Cambria" w:ascii="Cambria" w:hAnsi="Cambria"/>
          <w:b/>
          <w:i/>
          <w:sz w:val="20"/>
        </w:rPr>
        <w:t>/ZP/2015</w:t>
      </w:r>
    </w:p>
    <w:p>
      <w:pPr>
        <w:pStyle w:val="StandardowyStandardowy1"/>
        <w:widowControl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StandardowyStandardowy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....., dnia .................... 2015 r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2"/>
          <w:szCs w:val="12"/>
        </w:rPr>
        <w:t>Miejscowość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FORMULARZ 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Nazwa Wykonawcy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Adres siedziby Wykonawcy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telefon: .................................................. faks: …………………………………………………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NIP: 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REGON: 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</w:rPr>
        <w:t>Część I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 xml:space="preserve">PRZEDMIOT ZAMÓWIENIA: </w:t>
      </w:r>
      <w:r>
        <w:rPr>
          <w:rFonts w:cs="Cambria" w:ascii="Cambria" w:hAnsi="Cambria"/>
          <w:b/>
          <w:i/>
        </w:rPr>
        <w:t>dostawy artykułów żywnościowych w postaci warzyw całorocznych, grochu, fasoli oraz kwaszonek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brutto:</w:t>
        <w:tab/>
        <w:t xml:space="preserve"> .......................................................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tym wartość netto: </w:t>
        <w:tab/>
        <w:t>……………………………………………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: ………..% tj………………………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zęść II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PRZEDMIOT ZAMÓWIENIA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dostawy artykułów żywnościowych w postaci warzyw sezonowych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brutto:</w:t>
        <w:tab/>
        <w:t xml:space="preserve"> .......................................................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tym wartość netto: </w:t>
        <w:tab/>
        <w:t>……………………………………………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: ………..% tj………………………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: ………..% tj………………………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zęść III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PRZEDMIOT ZAMÓWIENIA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dostawy artykułów żywnościowych w postaci owoców i warzyw owocowych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brutto:</w:t>
        <w:tab/>
        <w:t xml:space="preserve"> .......................................................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tym wartość netto: </w:t>
        <w:tab/>
        <w:t>……………………………………………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: ………..% tj………………………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: ………..% tj………………………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zęść IV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PRZEDMIOT ZAMÓWIENIA:</w:t>
      </w:r>
      <w:r>
        <w:rPr>
          <w:rFonts w:cs="Cambria" w:ascii="Cambria" w:hAnsi="Cambria"/>
          <w:b/>
          <w:i/>
        </w:rPr>
        <w:t xml:space="preserve"> dostawy artykułów żywnościowych w postaci przetworów warzywnych </w:t>
        <w:br/>
        <w:t>i owocowych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brutto:</w:t>
        <w:tab/>
        <w:t xml:space="preserve"> .......................................................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tym wartość netto: </w:t>
        <w:tab/>
        <w:t>……………………………………………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: ………..% tj……………………… zł</w:t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andardowyStandardowy1"/>
        <w:widowControl w:val="false"/>
        <w:tabs>
          <w:tab w:val="clear" w:pos="708"/>
          <w:tab w:val="left" w:pos="900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amy, że:</w:t>
      </w:r>
    </w:p>
    <w:p>
      <w:pPr>
        <w:pStyle w:val="StandardowyStandardowy1"/>
        <w:widowControl w:val="false"/>
        <w:tabs>
          <w:tab w:val="clear" w:pos="708"/>
          <w:tab w:val="left" w:pos="900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poznaliśmy się ze Specyfikacją Istotnych Warunków Zamówienia i nie wnosimy do niej zastrzeżeń, oraz uzyskaliśmy konieczne informacje do właściwego wykonania zamówienia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pełniamy warunki udziału w postępowaniu, oraz załączyliśmy dokumenty potwierdzające spełnienie tych warunków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ważamy się za związanych niniejszą ofertą na czas wskazany w Specyfikacji Istotnych Warunków Zamówienia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zawarte w Specyfikacji Istotnych Warunków Zamówienia istotne postanowienia umowy zostały przez nas zaakceptowane i zobowiązujemy się w przypadku wyboru naszej oferty do zawarcia umowy na wymienionych w niej warunkach, w miejscu i terminie wyznaczonym przez Zamawiającego;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ędziemy korzystać z podwykonawców w następującym zakresie……………………………………………………. …………………………………………………………………………………………....................................................................................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ind w:left="2124" w:hanging="0"/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                                                     </w:t>
      </w:r>
      <w:r>
        <w:rPr>
          <w:rFonts w:cs="Cambria" w:ascii="Cambria" w:hAnsi="Cambria"/>
          <w:szCs w:val="22"/>
        </w:rPr>
        <w:t>..................................................................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ind w:left="2124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2"/>
          <w:szCs w:val="12"/>
        </w:rPr>
        <w:t xml:space="preserve">(czytelny podpis osoby/ osób upoważnionych  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ind w:left="2124" w:hanging="0"/>
        <w:rPr/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2"/>
          <w:szCs w:val="12"/>
        </w:rPr>
        <w:t>do występowania    w imieniu Wykonawcy)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3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owyStandardowy1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StandardowyStandardowy1"/>
    <w:pPr/>
    <w:rPr>
      <w:rFonts w:ascii="Bookman Old Style" w:hAnsi="Bookman Old Style" w:cs="Bookman Old Style"/>
      <w:sz w:val="22"/>
      <w:lang w:val="en-US"/>
    </w:rPr>
  </w:style>
  <w:style w:type="paragraph" w:styleId="Obszartekstu">
    <w:name w:val="Obszar tekstu"/>
    <w:basedOn w:val="Normal"/>
    <w:qFormat/>
    <w:pPr>
      <w:autoSpaceDE w:val="false"/>
    </w:pPr>
    <w:rPr>
      <w:b/>
      <w:bCs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8:00Z</dcterms:created>
  <dc:creator>Viola</dc:creator>
  <dc:description/>
  <cp:keywords/>
  <dc:language>en-US</dc:language>
  <cp:lastModifiedBy>Aga</cp:lastModifiedBy>
  <cp:lastPrinted>2013-10-25T08:09:00Z</cp:lastPrinted>
  <dcterms:modified xsi:type="dcterms:W3CDTF">2015-11-06T08:17:00Z</dcterms:modified>
  <cp:revision>7</cp:revision>
  <dc:subject/>
  <dc:title>ZP – 780/06</dc:title>
</cp:coreProperties>
</file>