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8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sz w:val="20"/>
        </w:rPr>
        <w:t>do „Specyfikacji Istotnych Warunków Zamówienia” Nr 7/ZP/2015</w:t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5 r.</w:t>
      </w:r>
    </w:p>
    <w:p>
      <w:pPr>
        <w:pStyle w:val="Normal"/>
        <w:ind w:left="5387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W związku z udziałem naszej firmy w zamówieniu publicznym Nr 7/ZP/2015 realizowanym w trybie przetargu nieograniczonego na dostawy artykułów żywnościowych w postaci warzyw gruntowych całorocznych i sezonowych, owoców oraz przetworów warzywnych i owocowych do Szkoły Policji w Katowicach w 2016 r., stosownie do treści art. 44 ustawy z dnia 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(t.j. Dz. U. z 2013 r., poz. 907 z poźn. zm.), oświadczam, że: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Spełniam warunki określone w art. 22 ust. 1 wyżej wymienionej ustawy z dnia </w:t>
        <w:br/>
        <w:t xml:space="preserve">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tj.:</w:t>
      </w:r>
    </w:p>
    <w:p>
      <w:pPr>
        <w:pStyle w:val="WWTekstpodstawowy2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993" w:hanging="644"/>
        <w:jc w:val="both"/>
        <w:rPr/>
      </w:pPr>
      <w:r>
        <w:rPr>
          <w:rFonts w:cs="Cambria" w:ascii="Cambria" w:hAnsi="Cambria"/>
        </w:rPr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m niezbędną wiedzę i doświadczenie. 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uję odpowiednim potencjałem technicznym, a także osobami zdolnymi do wykonania zamówienia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8:00Z</dcterms:created>
  <dc:creator>Piotr Kucia</dc:creator>
  <dc:description/>
  <cp:keywords/>
  <dc:language>en-US</dc:language>
  <cp:lastModifiedBy>Aga</cp:lastModifiedBy>
  <cp:lastPrinted>2015-10-16T09:04:00Z</cp:lastPrinted>
  <dcterms:modified xsi:type="dcterms:W3CDTF">2015-11-03T08:46:00Z</dcterms:modified>
  <cp:revision>38</cp:revision>
  <dc:subject/>
  <dc:title>Załącznik nr 2</dc:title>
</cp:coreProperties>
</file>