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6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6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>W związku z udziałem naszej firmy w zamówieniu publicznym Nr 6/ZP/2015 realizowanym w trybie przetargu nieograniczonego na dostawy artykułów mleczarskich do Szkoły Policji w Katowicach w 2016 r.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Piotr Kucia</dc:creator>
  <dc:description/>
  <cp:keywords/>
  <dc:language>en-US</dc:language>
  <cp:lastModifiedBy>Aga</cp:lastModifiedBy>
  <cp:lastPrinted>2013-07-03T11:39:00Z</cp:lastPrinted>
  <dcterms:modified xsi:type="dcterms:W3CDTF">2015-10-20T07:45:00Z</dcterms:modified>
  <cp:revision>44</cp:revision>
  <dc:subject/>
  <dc:title>Załącznik nr 2</dc:title>
</cp:coreProperties>
</file>