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7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5</w:t>
      </w:r>
      <w:r>
        <w:rPr>
          <w:b/>
          <w:i/>
          <w:sz w:val="20"/>
        </w:rPr>
        <w:t>/ZP/2015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wykonanych w ciągu ostatnich 3 lat dwóch dostaw, odpowiadającą swoim rodzajem dostawą stanowiącym przedmiot zamówienia o łącznej wartości przekraczającej bądź będącej równowartością 50.000 zł brutto </w:t>
        <w:br/>
        <w:t>(piećdziesiąt tysięcy złotych brutto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4"/>
        <w:gridCol w:w="1846"/>
        <w:gridCol w:w="2268"/>
        <w:gridCol w:w="23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i zakres</w:t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acj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adres, tel/faks)</w:t>
            </w:r>
          </w:p>
        </w:tc>
      </w:tr>
      <w:tr>
        <w:trPr>
          <w:trHeight w:val="1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/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celu potwierdzenia, że dostawy wskazane w tabeli są wykonane/wykonywane należycie załączamy do oferty następujące poświadcz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0:00Z</dcterms:created>
  <dc:creator>Piotr Kucia</dc:creator>
  <dc:description/>
  <cp:keywords/>
  <dc:language>en-US</dc:language>
  <cp:lastModifiedBy>Aga</cp:lastModifiedBy>
  <cp:lastPrinted>2014-10-09T08:48:00Z</cp:lastPrinted>
  <dcterms:modified xsi:type="dcterms:W3CDTF">2015-10-23T11:36:00Z</dcterms:modified>
  <cp:revision>50</cp:revision>
  <dc:subject/>
  <dc:title>Załącznik Nr 5</dc:title>
</cp:coreProperties>
</file>