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</w:rPr>
        <w:t>Z</w:t>
      </w:r>
      <w:r>
        <w:rPr>
          <w:rFonts w:cs="Cambria" w:ascii="Cambria" w:hAnsi="Cambria"/>
          <w:b/>
          <w:bCs/>
          <w:i/>
          <w:iCs/>
          <w:sz w:val="20"/>
        </w:rPr>
        <w:t xml:space="preserve"> Załącznik nr 10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do Specyfikacji Istotnych Warunków Zamówienia </w:t>
      </w:r>
      <w:r>
        <w:rPr>
          <w:rFonts w:cs="Cambria" w:ascii="Cambria" w:hAnsi="Cambria"/>
          <w:b/>
          <w:bCs/>
          <w:i/>
          <w:sz w:val="20"/>
          <w:szCs w:val="20"/>
        </w:rPr>
        <w:t>Nr 6/ZP/2015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am. Publ. Nr 2/ZP/2015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Katowice, dnia  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</w:rPr>
        <w:tab/>
        <w:t>W związku z udziałem naszej firmy w postępowaniu o udzielenie zamówienia publicznego nr 2/ZP/2015 na dostawy artykułów żywnościowych w postaci wędlin oraz produktów wołowych (flaków)do Szkoły Policji w Katowicach w 2016 r., niniejszym oświadczam, że nie wnoszę zastrzeżeń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 sposobu przygotowania oceny jakości artykułów spożywczych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 ilości produktów złożonych przez pozostałych Wykonawców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Styl1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 Z C Z E G Ó Ł O W Y   T R Y B     P R A C 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SPOŁU DEGUSTACYJNEGO ORAZ ZASADY DOKONYWANIA OCENY „JAKOŚCI”  PRZEDSTAWIONYCH PRZEZ WYKONAWCÓW ARTYKUŁÓW ŻYWNOŚCIOW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WOŁANIE  I  SKŁAD  ZESPOŁU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Tekstpodstawowy3"/>
        <w:ind w:left="6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espół Degustacyjny powołuje Komendant Szkoły na wniosek Komisji Przetargowej spośród pracowników Sekcji Żywnościowej Szkoły Policji w Katowicach. </w:t>
      </w:r>
    </w:p>
    <w:p>
      <w:pPr>
        <w:pStyle w:val="Tekstpodstawowy3"/>
        <w:ind w:left="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"/>
        <w:ind w:left="6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Tekstpodstawowy3"/>
        <w:ind w:left="66" w:hanging="0"/>
        <w:rPr/>
      </w:pPr>
      <w:r>
        <w:rPr>
          <w:rFonts w:cs="Cambria" w:ascii="Cambria" w:hAnsi="Cambria"/>
        </w:rPr>
        <w:t xml:space="preserve">Zespół Degustacyjny jest organem pomocniczym Komisji Przetargowej powoływanym do oceny jakości artykułów żywnościowych przedstawionych przez Wykonawców zgodnie </w:t>
        <w:br/>
        <w:t>z zapisami Specyfikacji Istotnych Warunków Zamówienia.</w:t>
      </w:r>
    </w:p>
    <w:p>
      <w:pPr>
        <w:pStyle w:val="Tekstpodstawowy3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"/>
        <w:ind w:left="6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3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W skład Zespołu Degustacyjnego wchodzą pracownicy Sekcji Żywnościowej Szkoły Policji </w:t>
        <w:br/>
        <w:t xml:space="preserve">w Katowicach, zajmujący stanowiska kucharza, kuchmistrza oraz szefa kuchni, posiadający specjalistyczną wiedzę oraz doświadczenie z dziedziny środków żywnościowych, umożliwiające przeprowadzenie oceny jakości.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4</w:t>
      </w:r>
    </w:p>
    <w:p>
      <w:pPr>
        <w:pStyle w:val="Tekstpodstawowy3"/>
        <w:ind w:left="66" w:hanging="0"/>
        <w:rPr>
          <w:rFonts w:ascii="Cambria" w:hAnsi="Cambria" w:cs="Cambria"/>
        </w:rPr>
      </w:pPr>
      <w:r>
        <w:rPr>
          <w:rFonts w:cs="Cambria" w:ascii="Cambria" w:hAnsi="Cambria"/>
        </w:rPr>
        <w:t>Zespół Degustacyjny składa się z trzech osób, w tym  dietetyka (Przewodniczący Zespołu) powołanych z pośród osób wymienionych w § 3, na wniosek Kierownika Sekcji Żywnościowej.</w:t>
      </w:r>
    </w:p>
    <w:p>
      <w:pPr>
        <w:pStyle w:val="Tekstpodstawowy3"/>
        <w:spacing w:lineRule="auto" w:line="360"/>
        <w:ind w:left="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"/>
        <w:ind w:left="6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5</w:t>
      </w:r>
    </w:p>
    <w:p>
      <w:pPr>
        <w:pStyle w:val="Tekstpodstawowy3"/>
        <w:ind w:left="66" w:hanging="0"/>
        <w:rPr/>
      </w:pPr>
      <w:r>
        <w:rPr>
          <w:rFonts w:cs="Cambria" w:ascii="Cambria" w:hAnsi="Cambria"/>
        </w:rPr>
        <w:t xml:space="preserve">Do osób wchodzących w skład Zespołu Degustacyjnego, stosuje się przepisy art. 17 Ustawy </w:t>
      </w:r>
      <w:r>
        <w:rPr>
          <w:rFonts w:cs="Cambria" w:ascii="Cambria" w:hAnsi="Cambria"/>
          <w:i/>
        </w:rPr>
        <w:t>prawo zamówień publicznych.</w:t>
      </w:r>
      <w:r>
        <w:rPr>
          <w:rFonts w:cs="Cambria" w:ascii="Cambria" w:hAnsi="Cambria"/>
        </w:rPr>
        <w:t xml:space="preserve"> Osoby te składają oświadczenie o niepodleganiu wyłączeniu </w:t>
        <w:br/>
        <w:t>z czynności postępowania.</w:t>
      </w:r>
    </w:p>
    <w:p>
      <w:pPr>
        <w:pStyle w:val="Tekstpodstawowy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IZACJA  I  PRZEBIEG  CZYNNOŚCI  ZESPOŁU  DEGUSTACYJN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przeprowadzeniu formalnej oceny złożonych w postępowaniu ofert, Zamawiający pisemnie wezwie Wykonawców, których oferty nie będą podlegać odrzuceniu, celem przywiezienia </w:t>
        <w:br/>
        <w:t xml:space="preserve">w wyznaczonym terminie do siedziby Zamawiającego, produktów będących przedmiotem zamówienia. Ocenie podlegać będą wszystkie asortymenty wymienione w załączniku </w:t>
      </w:r>
      <w:r>
        <w:rPr>
          <w:rFonts w:cs="Cambria" w:ascii="Cambria" w:hAnsi="Cambria"/>
          <w:i/>
        </w:rPr>
        <w:t>(szczegółowy opis produktów)</w:t>
      </w:r>
      <w:r>
        <w:rPr>
          <w:rFonts w:cs="Cambria" w:ascii="Cambria" w:hAnsi="Cambria"/>
        </w:rPr>
        <w:t xml:space="preserve"> do SIWZ. 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7</w:t>
      </w:r>
    </w:p>
    <w:p>
      <w:pPr>
        <w:pStyle w:val="Tekstpodstawowy3"/>
        <w:ind w:left="66" w:hanging="0"/>
        <w:rPr/>
      </w:pPr>
      <w:r>
        <w:rPr>
          <w:rFonts w:cs="Cambria" w:ascii="Cambria" w:hAnsi="Cambria"/>
        </w:rPr>
        <w:t>Kierownik Sekcji Żywnościowej, odpowiedzialny jest za właściwe przygotowanie pomieszczenia do przeprowadzenia oceny jakości produktów spożywczych, dostosowanych do liczby Wykonawców uczestniczących w tej ocenie, a także wielkości przedmiotu zamówienia.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8</w:t>
      </w:r>
    </w:p>
    <w:p>
      <w:pPr>
        <w:pStyle w:val="Tekstpodstawowy3"/>
        <w:ind w:left="66" w:hanging="0"/>
        <w:rPr/>
      </w:pPr>
      <w:r>
        <w:rPr>
          <w:rFonts w:cs="Cambria" w:ascii="Cambria" w:hAnsi="Cambria"/>
        </w:rPr>
        <w:t>Kierownik Sekcji Żywnościowej, oraz jeden z członków Komisji Przetargowej odpowiedzialni są za właściwe przyjęcie produktów podlegających ocenie jakości od wszystkich Wykonawców, w szczególności:</w:t>
      </w:r>
    </w:p>
    <w:p>
      <w:pPr>
        <w:pStyle w:val="Tekstpodstawowy3"/>
        <w:ind w:left="540" w:hanging="540"/>
        <w:rPr/>
      </w:pPr>
      <w:r>
        <w:rPr>
          <w:rFonts w:cs="Cambria" w:ascii="Cambria" w:hAnsi="Cambria"/>
        </w:rPr>
        <w:t xml:space="preserve">1) </w:t>
        <w:tab/>
        <w:t>Wskazanie miejsca złożenia produktów.</w:t>
      </w:r>
    </w:p>
    <w:p>
      <w:pPr>
        <w:pStyle w:val="Tekstpodstawowy3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</w:t>
        <w:tab/>
        <w:t xml:space="preserve">Właściwe oznaczenie (ponumerowanie) poszczególnych „stoisk” Wykonawców. </w:t>
      </w:r>
    </w:p>
    <w:p>
      <w:pPr>
        <w:pStyle w:val="Tekstpodstawowy3"/>
        <w:ind w:left="540" w:hanging="540"/>
        <w:rPr/>
      </w:pPr>
      <w:r>
        <w:rPr>
          <w:rFonts w:cs="Cambria" w:ascii="Cambria" w:hAnsi="Cambria"/>
        </w:rPr>
        <w:t>3)</w:t>
        <w:tab/>
        <w:t>Przyjęcie od każdego z Wykonawców biorących udział w ocenie jakości oświadczenia, którego wzór stanowi Załącznik do niniejszych Zasad.</w:t>
      </w:r>
    </w:p>
    <w:p>
      <w:pPr>
        <w:pStyle w:val="Tekstpodstawowy3"/>
        <w:ind w:left="6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edstawiciele Wykonawców, po złożeniu oświadczenia, o którym mowa w § 8 pkt. 3, </w:t>
        <w:br/>
        <w:t>nie biorą udziału w dalszych czynnościach Zespołu Degustacyjnego.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mach kryterium „oceny jakości”, wyodrębnia się niżej wymienione „podkryteria” obejmujące cechy organoleptyczne, które można ocenić przy pomocy zmysłów człowieka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</w:rPr>
        <w:t>1)  Smak,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</w:rPr>
        <w:t>2)  Zapach,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</w:rPr>
        <w:t>3)  Konsystencja,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</w:rPr>
        <w:t>4) Wygląd zewnętrzny.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kazanym w </w:t>
      </w:r>
      <w:r>
        <w:rPr>
          <w:rFonts w:cs="Cambria" w:ascii="Cambria" w:hAnsi="Cambria"/>
          <w:bCs/>
        </w:rPr>
        <w:t xml:space="preserve">§ 10 „podkryteriom” przyznaje się następującą </w:t>
      </w:r>
      <w:r>
        <w:rPr>
          <w:rFonts w:cs="Cambria" w:ascii="Cambria" w:hAnsi="Cambria"/>
        </w:rPr>
        <w:t>punktację: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Smak</w:t>
        <w:tab/>
        <w:tab/>
        <w:tab/>
        <w:t>–</w:t>
        <w:tab/>
        <w:t>od 0 do 15 pkt,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</w:rPr>
        <w:t xml:space="preserve">2/ Zapach </w:t>
        <w:tab/>
        <w:tab/>
        <w:tab/>
        <w:t xml:space="preserve">– </w:t>
        <w:tab/>
        <w:t>od 0 do   6 pkt,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/ Konsystencja </w:t>
        <w:tab/>
        <w:tab/>
        <w:t>–</w:t>
        <w:tab/>
        <w:t>od 0 do   6 pkt,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/ Wygląd zewnętrzny </w:t>
        <w:tab/>
        <w:t xml:space="preserve">– </w:t>
        <w:tab/>
        <w:t>od 0 do   3 pkt.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2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espół degustacyjny przydziela punkty ocenianym produktom wyłaniając (jeżeli jest możliwe zróżnicowanie produktów przedstawionych do oceny w zakresie danego podkryterium) produkty najlepsze, pośrednie i najgorsze. Produktom ocenionym jako najgorsze przyznaje się zawsze „0” punktów, natomiast suma punktów w produktach ocenionych jako pośrednie i najlepsze nie może przekroczyć maksymalnej liczby punktów danego podkryterium, o którym mowa w § 11, z zastrzeżeniem, że różnica punktów przyznana produktom najlepszym i pośrednim powinna mieścić się w przedziale 40-50 % punktów przyznanych produktom najlepszym, w przypadku, gdy ocena dotyczy produktów złożonych przez co najmniej 3 Wykonawców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eżeli w określonym kryterium – parametrze wszystkie przedstawione do oceny produkty </w:t>
        <w:br/>
        <w:t>są jednakowe i nie można wskazać produktów lepszych i gorszych, to wszystkim Wykonawcom przyznawana jest taka sama liczba punktów.</w:t>
      </w:r>
      <w:bookmarkStart w:id="0" w:name="_GoBack"/>
      <w:bookmarkEnd w:id="0"/>
    </w:p>
    <w:p>
      <w:pPr>
        <w:pStyle w:val="Normal"/>
        <w:ind w:left="3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3</w:t>
      </w:r>
    </w:p>
    <w:p>
      <w:pPr>
        <w:pStyle w:val="WWTekstpodstawowywcity3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 xml:space="preserve">Zespół Degustacyjny dąży do wypracowania zgodnego wspólnego stanowiska </w:t>
        <w:br/>
        <w:t xml:space="preserve">w prowadzonej ocenie jakości produktów w każdym z </w:t>
      </w:r>
      <w:r>
        <w:rPr>
          <w:rFonts w:cs="Cambria" w:ascii="Cambria" w:hAnsi="Cambria"/>
          <w:b w:val="false"/>
        </w:rPr>
        <w:t>„podkryteriów”.</w:t>
      </w:r>
    </w:p>
    <w:p>
      <w:pPr>
        <w:pStyle w:val="WWTekstpodstawowywcity3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 xml:space="preserve">Jeżeli uzgodnienie stanowiska nie jest możliwe, Przewodniczący Zespołu Degustacyjnego zarządza głosowanie jawne, w którym każda z osób ze składu Zespołu ma jeden głos. </w:t>
      </w:r>
    </w:p>
    <w:p>
      <w:pPr>
        <w:pStyle w:val="WWTekstpodstawowywcity3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 xml:space="preserve">Fakt przeprowadzenia głosowania i jego wynik powinien być odnotowany w  dokumentacji </w:t>
        <w:br/>
        <w:t>z przeprowadzonych czynności.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4</w:t>
      </w:r>
    </w:p>
    <w:p>
      <w:pPr>
        <w:pStyle w:val="WWTekstpodstawowy3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espół Degustacyjny sumuje liczbę punktów przyznaną poszczególnym produktom żywnościowym danego Wykonawcy w ramach każdego „podkryterium” oceny oraz wylicza średnią.</w:t>
      </w:r>
    </w:p>
    <w:p>
      <w:pPr>
        <w:pStyle w:val="WWTekstpodstawowy3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Cambria" w:hAnsi="Cambria" w:cs="Cambria"/>
          <w:b w:val="false"/>
          <w:b w:val="false"/>
          <w:bCs/>
          <w:color w:val="000000"/>
        </w:rPr>
      </w:pPr>
      <w:r>
        <w:rPr>
          <w:rFonts w:cs="Cambria" w:ascii="Cambria" w:hAnsi="Cambria"/>
          <w:b w:val="false"/>
          <w:bCs/>
        </w:rPr>
        <w:t>Suma średnich poszczególnych „podkryteriów” stanowi liczbę punktów przyznaną danemu Wykonawcy za kryterium „ocena jakości”.</w:t>
      </w:r>
    </w:p>
    <w:p>
      <w:pPr>
        <w:pStyle w:val="WWTekstpodstawowy3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Cambria" w:hAnsi="Cambria" w:cs="Cambria"/>
          <w:b w:val="false"/>
          <w:b w:val="false"/>
          <w:bCs/>
          <w:color w:val="000000"/>
        </w:rPr>
      </w:pPr>
      <w:r>
        <w:rPr>
          <w:rFonts w:cs="Cambria" w:ascii="Cambria" w:hAnsi="Cambria"/>
          <w:b w:val="false"/>
          <w:bCs/>
        </w:rPr>
        <w:t>Wyliczenie punktów jest dokonywane z dokładnością do dwóch miejsc po przecinku, zgodnie z matematycznymi zasadami zaokrąglania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KUMENTACJA  PRACY  ZESPOŁU  DEGUSTACYJNEGO</w:t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5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rPr/>
      </w:pPr>
      <w:r>
        <w:rPr>
          <w:rFonts w:cs="Cambria" w:ascii="Cambria" w:hAnsi="Cambria"/>
        </w:rPr>
        <w:t xml:space="preserve">Z przeprowadzonej oceny jakości, Zespół Degustacyjny sporządza protokół/protokoły, </w:t>
        <w:br/>
        <w:t>w ilości odpowiadającej liczbie Wykonawców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tokół zawiera zestawienie wszystkich produktów przedstawionych do „degustacji” z  podaniem ich nazwy handlowej oraz nazwy producenta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rzykład obliczania punktów – protokółu degustacji, w którym udział wzięło dwóch Wykonawców.</w:t>
      </w:r>
    </w:p>
    <w:p>
      <w:pPr>
        <w:pStyle w:val="TextBodyIndent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kcja Żywnościowa</w:t>
        <w:tab/>
        <w:tab/>
        <w:tab/>
        <w:tab/>
        <w:tab/>
        <w:t xml:space="preserve">      </w:t>
        <w:tab/>
        <w:tab/>
        <w:t>Katowice, ………………… r.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koły Policji w Katowicach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P - …………..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TOKÓŁ</w:t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</w:t>
      </w:r>
      <w:r>
        <w:rPr>
          <w:rFonts w:cs="Cambria" w:ascii="Cambria" w:hAnsi="Cambria"/>
          <w:b w:val="false"/>
          <w:sz w:val="22"/>
          <w:szCs w:val="22"/>
        </w:rPr>
        <w:t xml:space="preserve">Z przeprowadzonej degustacji w sprawie o udzielenie zamówienia publicznego Nr …….………… na dostawy artykułów żywnościowych w postaci ………………………………………………… do Szkoły Policji </w:t>
        <w:br/>
        <w:t xml:space="preserve">w Katowicach. </w:t>
      </w:r>
    </w:p>
    <w:p>
      <w:pPr>
        <w:pStyle w:val="Normal"/>
        <w:ind w:left="-284"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</w:t>
      </w:r>
      <w:r>
        <w:rPr>
          <w:rFonts w:cs="Cambria" w:ascii="Cambria" w:hAnsi="Cambria"/>
          <w:b w:val="false"/>
          <w:sz w:val="22"/>
          <w:szCs w:val="22"/>
        </w:rPr>
        <w:t>Produkty do degustacji zgodnie ze specyfikacją stanowiącą załącznik do SWIZ dostarczyła firma ………………………………….mieszcząca się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16"/>
          <w:szCs w:val="16"/>
        </w:rPr>
        <w:t>nazwa firmy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adr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83"/>
        <w:gridCol w:w="992"/>
        <w:gridCol w:w="1134"/>
        <w:gridCol w:w="1695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produktu/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pa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yste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glą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wnętrz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4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97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6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7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8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1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/>
                <w:b w:val="false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ednia punktów z danego para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,8</w:t>
            </w:r>
          </w:p>
        </w:tc>
      </w:tr>
      <w:tr>
        <w:trPr>
          <w:trHeight w:val="619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uma uzyskanych punktów podczas degustacji 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PODPISY  KOMISJI  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1.Inspektor dietetyk  - ……………………………</w:t>
      </w:r>
    </w:p>
    <w:p>
      <w:pPr>
        <w:pStyle w:val="Normal"/>
        <w:ind w:left="49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>2………………………….. - 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Cambria" w:ascii="Cambria" w:hAnsi="Cambria"/>
          <w:sz w:val="16"/>
          <w:szCs w:val="16"/>
        </w:rPr>
        <w:t>stanowisko</w:t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>3……………..…………… - …………………………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 xml:space="preserve">                               stanowisko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kcja Żywnościowa</w:t>
        <w:tab/>
        <w:tab/>
        <w:tab/>
        <w:tab/>
        <w:tab/>
        <w:t xml:space="preserve">      </w:t>
        <w:tab/>
        <w:tab/>
        <w:t>Katowice, ………………… r.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koły Policji w Katowicach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P - …………..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TOKÓŁ</w:t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</w:t>
      </w:r>
      <w:r>
        <w:rPr>
          <w:rFonts w:cs="Cambria" w:ascii="Cambria" w:hAnsi="Cambria"/>
          <w:b w:val="false"/>
          <w:sz w:val="22"/>
          <w:szCs w:val="22"/>
        </w:rPr>
        <w:t xml:space="preserve">Z przeprowadzonej degustacji w sprawie o udzielenie zamówienia publicznego Nr …….………… na dostawy artykułów żywnościowych w postaci ………………………………………………… do Szkoły Policji </w:t>
        <w:br/>
        <w:t xml:space="preserve">w Katowicach. </w:t>
      </w:r>
    </w:p>
    <w:p>
      <w:pPr>
        <w:pStyle w:val="Normal"/>
        <w:ind w:left="-284"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</w:t>
      </w:r>
      <w:r>
        <w:rPr>
          <w:rFonts w:cs="Cambria" w:ascii="Cambria" w:hAnsi="Cambria"/>
          <w:b w:val="false"/>
          <w:sz w:val="22"/>
          <w:szCs w:val="22"/>
        </w:rPr>
        <w:t>Produkty do degustacji zgodnie ze specyfikacją stanowiącą załącznik do SWIZ dostarczyła firma ………………………………….mieszcząca się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16"/>
          <w:szCs w:val="16"/>
        </w:rPr>
        <w:t>nazwa firmy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adr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83"/>
        <w:gridCol w:w="992"/>
        <w:gridCol w:w="1134"/>
        <w:gridCol w:w="1695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produktu/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pa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yste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glą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wnętrz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4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6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7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8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ykuł nr 1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4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/>
                <w:b w:val="false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>
          <w:trHeight w:val="351" w:hRule="atLeast"/>
          <w:cantSplit w:val="true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rednia punktów z danego para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,2</w:t>
            </w:r>
          </w:p>
        </w:tc>
      </w:tr>
      <w:tr>
        <w:trPr>
          <w:trHeight w:val="619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uma uzyskanych punktów podczas degustacji 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PODPISY  KOMISJI  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1.Inspektor dietetyk  - ……………………………</w:t>
      </w:r>
    </w:p>
    <w:p>
      <w:pPr>
        <w:pStyle w:val="Normal"/>
        <w:ind w:left="49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>2………………………….. - 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Cambria" w:ascii="Cambria" w:hAnsi="Cambria"/>
          <w:sz w:val="16"/>
          <w:szCs w:val="16"/>
        </w:rPr>
        <w:t>stanowisko</w:t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>3……………..…………… - ……………………………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 xml:space="preserve">                               stanowisko</w:t>
      </w:r>
    </w:p>
    <w:p>
      <w:pPr>
        <w:pStyle w:val="Normal"/>
        <w:ind w:left="360" w:hanging="36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4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6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 xml:space="preserve">Punktacja przyznana przez Zespół Degustacyjny stanowi podstawę dla Komisji Przetargowej do oceny ofert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Protokoły z oceny jakości Przewodniczący Zespołu Degustacyjnego przedstawia na posiedzeniu Komisji Przetargowej, które załączane są do dokumentacji postępowa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before="180" w:after="0"/>
      <w:ind w:firstLine="94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before="20" w:after="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Szkoła Policji</dc:creator>
  <dc:description/>
  <cp:keywords/>
  <dc:language>en-US</dc:language>
  <cp:lastModifiedBy>Aga</cp:lastModifiedBy>
  <cp:lastPrinted>2013-04-10T11:23:00Z</cp:lastPrinted>
  <dcterms:modified xsi:type="dcterms:W3CDTF">2015-11-16T08:12:00Z</dcterms:modified>
  <cp:revision>21</cp:revision>
  <dc:subject/>
  <dc:title>            </dc:title>
</cp:coreProperties>
</file>