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</w:rPr>
      </w:pPr>
      <w:r>
        <w:rPr>
          <w:sz w:val="20"/>
        </w:rPr>
        <w:t>Załącznik Nr 6</w:t>
      </w:r>
    </w:p>
    <w:p>
      <w:pPr>
        <w:pStyle w:val="Footnote"/>
        <w:rPr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3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 dnia .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mbria" w:ascii="Cambria" w:hAnsi="Cambria"/>
        </w:rPr>
        <w:t>W związku z udziałem naszej firmy w zamówieniu publicznym Nr 3/ZP/2015 realizowanym w trybie przetargu nieograniczonego na dostawy artykułów żywnościowych w postaci mięsa drobiowego oraz wołowego i wieprzowego  do Szkoły Policji w Katowicach w 2016 r., oświadczam że:</w:t>
      </w:r>
    </w:p>
    <w:p>
      <w:pPr>
        <w:pStyle w:val="WW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ie podlegam wykluczeniu z postępowania na podstawie art. 24 ust. 1 ustawy z dnia 29 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. (tekst jednolity Dz. U. z 2013 r. poz. 907 </w:t>
        <w:br/>
        <w:t>z późn. zm.)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07:00Z</dcterms:created>
  <dc:creator>Piotr Kucia</dc:creator>
  <dc:description/>
  <cp:keywords/>
  <dc:language>en-US</dc:language>
  <cp:lastModifiedBy>Aga</cp:lastModifiedBy>
  <cp:lastPrinted>2013-07-03T11:39:00Z</cp:lastPrinted>
  <dcterms:modified xsi:type="dcterms:W3CDTF">2015-10-01T06:54:00Z</dcterms:modified>
  <cp:revision>43</cp:revision>
  <dc:subject/>
  <dc:title>Załącznik nr 2</dc:title>
</cp:coreProperties>
</file>