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Załącznik nr 1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do Specyfikacji Istotnych Warunków Zamówienia </w:t>
      </w:r>
      <w:r>
        <w:rPr>
          <w:b/>
          <w:bCs/>
          <w:sz w:val="20"/>
          <w:szCs w:val="20"/>
        </w:rPr>
        <w:t>Nr 10/ZP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 Z C Z E G Ó Ł O W Y   T R Y B     P R A C Y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IEGŁYCH ZESPOŁU DEGUSTACYJNEGO ORAZ ZASADY DOKONYWANIA OCEN „JAKOŚCI”  PRZEDSTAWIONYCH PRZEZ WYKONAWCÓW ARTYKUŁÓW ŻYWNOŚCIOWY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POWOŁANIE  I  SKŁAD  ZESPOŁU </w:t>
      </w:r>
    </w:p>
    <w:p>
      <w:pPr>
        <w:pStyle w:val="Normal"/>
        <w:spacing w:before="48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Tekstpodstawowy3"/>
        <w:ind w:left="66" w:hanging="0"/>
        <w:rPr/>
      </w:pPr>
      <w:r>
        <w:rPr/>
        <w:t xml:space="preserve">Zespół Degustacyjny powołuje Komendant Szkoły na wniosek Komisji Przetargowej spośród pracowników Sekcji Żywnościowej Szkoły Policji w Katowicach. </w:t>
      </w:r>
    </w:p>
    <w:p>
      <w:pPr>
        <w:pStyle w:val="Tekstpodstawowy3"/>
        <w:ind w:left="66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ind w:left="66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3"/>
        <w:ind w:left="66" w:hanging="0"/>
        <w:rPr/>
      </w:pPr>
      <w:r>
        <w:rPr/>
        <w:t>Zespół Degustacyjny jest organem pomocniczym Komisji Przetargowej powoływanym do oceny jakości artykułów żywnościowych przedstawionych przez Wykonawców zgodnie z zapisami Specyfikacji Istotnych Warunków Zamówienia.</w:t>
      </w:r>
    </w:p>
    <w:p>
      <w:pPr>
        <w:pStyle w:val="Tekstpodstawowy3"/>
        <w:spacing w:lineRule="auto" w:line="360"/>
        <w:ind w:left="66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ind w:left="66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jc w:val="both"/>
        <w:rPr/>
      </w:pPr>
      <w:r>
        <w:rPr/>
        <w:t xml:space="preserve">W skład Zespołu Degustacyjnego wchodzą pracownicy Sekcji Żywnościowej Szkoły Policji </w:t>
        <w:br/>
        <w:t xml:space="preserve">w Katowicach, wskazani przez Kierownika Sekcji Żywnościowej, posiadający specjalistyczną wiedzę oraz doświadczenie z dziedziny środków żywnościowych, umożliwiającą </w:t>
        <w:br/>
        <w:t>w sposób rzetelny i prawidłowy przeprowadzenie oceny jakości, z zachowaniem zasad równego traktowania Wykonawców oraz uczciwej konkurencji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4</w:t>
      </w:r>
    </w:p>
    <w:p>
      <w:pPr>
        <w:pStyle w:val="Tekstpodstawowy3"/>
        <w:ind w:left="66" w:hanging="0"/>
        <w:rPr/>
      </w:pPr>
      <w:r>
        <w:rPr/>
        <w:t>Zespół Degustacyjny składa się z trzech osób, w tym  dietetyka (Przewodniczący Zespołu) oraz dwóch osób z pośród personelu kuchennego ze stanowisk szefa kuchni, kuchmistrza, kucharza.</w:t>
      </w:r>
    </w:p>
    <w:p>
      <w:pPr>
        <w:pStyle w:val="Tekstpodstawowy3"/>
        <w:spacing w:lineRule="auto" w:line="360"/>
        <w:ind w:left="66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ind w:left="66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kstpodstawowy3"/>
        <w:ind w:left="66" w:hanging="0"/>
        <w:rPr/>
      </w:pPr>
      <w:r>
        <w:rPr/>
        <w:t xml:space="preserve">Do osób wchodzących w skład Zespołu Degustacyjnego, stosuje się przepisy art. 17 Ustawy </w:t>
      </w:r>
      <w:r>
        <w:rPr>
          <w:i/>
        </w:rPr>
        <w:t>prawo zamówień publicznych.</w:t>
      </w:r>
      <w:r>
        <w:rPr/>
        <w:t xml:space="preserve"> Osoby te składają oświadczenie o niepodleganiu wyłączeniu z czynności postępowania.</w:t>
      </w:r>
    </w:p>
    <w:p>
      <w:pPr>
        <w:pStyle w:val="Tekstpodstawowy3"/>
        <w:ind w:left="66" w:hanging="0"/>
        <w:rPr/>
      </w:pPr>
      <w:r>
        <w:rPr/>
      </w:r>
    </w:p>
    <w:p>
      <w:pPr>
        <w:pStyle w:val="Tekstpodstawowy3"/>
        <w:ind w:left="66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JA  I  PRZEBIEG  CZYNNOŚCI  ZESPOŁU  DEGUSTACYJNEGO</w:t>
      </w:r>
    </w:p>
    <w:p>
      <w:pPr>
        <w:pStyle w:val="Normal"/>
        <w:spacing w:before="48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Footnote"/>
        <w:jc w:val="both"/>
        <w:rPr/>
      </w:pPr>
      <w:r>
        <w:rPr/>
        <w:t xml:space="preserve">Po przeprowadzeniu formalnej oceny złożonych w postępowaniu ofert, Zamawiający wezwie Wykonawców, których oferty nie będą podlegać odrzuceniu, celem przywiezienia </w:t>
        <w:br/>
        <w:t xml:space="preserve">w wyznaczonym terminie do siedziby Zamawiającego, produktów będących przedmiotem zamówienia. Ocenie podlegać będą wszystkie asortymenty wymienione w załączniku nr 2  </w:t>
        <w:br/>
        <w:t>(szczegółowy opis produktów) do SIWZ. Komisja Przetargowa zawiadamia Wykonawców oraz Kierownika Sekcji Żywnościowej Szkoły Policji w  Katowicach, o miejscu i terminie przeprowadzenia oceny jakości.</w:t>
      </w:r>
    </w:p>
    <w:p>
      <w:pPr>
        <w:pStyle w:val="Normal"/>
        <w:spacing w:before="480" w:after="0"/>
        <w:jc w:val="center"/>
        <w:rPr>
          <w:b/>
          <w:b/>
        </w:rPr>
      </w:pPr>
      <w:r>
        <w:rPr>
          <w:b/>
        </w:rPr>
        <w:t>§ 7</w:t>
      </w:r>
    </w:p>
    <w:p>
      <w:pPr>
        <w:pStyle w:val="Tekstpodstawowy3"/>
        <w:ind w:left="66" w:hanging="0"/>
        <w:rPr/>
      </w:pPr>
      <w:r>
        <w:rPr/>
        <w:t>Kierownik Sekcji Żywnościowej SP Katowice, odpowiedzialny jest za właściwe przygotowanie pomieszczenia lub pomieszczeń do przeprowadzenia oceny jakości produktów spożywczych, w  zależności od liczby Wykonawców uczestniczących w tej ocenie, a także wielkości przedmiotu zamówienia.</w:t>
      </w:r>
    </w:p>
    <w:p>
      <w:pPr>
        <w:pStyle w:val="Normal"/>
        <w:spacing w:before="480" w:after="0"/>
        <w:jc w:val="center"/>
        <w:rPr>
          <w:b/>
          <w:b/>
        </w:rPr>
      </w:pPr>
      <w:r>
        <w:rPr>
          <w:b/>
        </w:rPr>
        <w:t>§ 8</w:t>
      </w:r>
    </w:p>
    <w:p>
      <w:pPr>
        <w:pStyle w:val="Tekstpodstawowy3"/>
        <w:ind w:left="66" w:hanging="0"/>
        <w:rPr/>
      </w:pPr>
      <w:r>
        <w:rPr/>
        <w:t>Kierownik Sekcji Żywnościowej SP Katowice oraz jeden z członków Komisji Przetargowej odpowiedzialni są za właściwe przyjęcie produktów podlegających ocenie jakości od wszystkich Wykonawców, w szczególności:</w:t>
      </w:r>
    </w:p>
    <w:p>
      <w:pPr>
        <w:pStyle w:val="Tekstpodstawowy3"/>
        <w:ind w:left="540" w:hanging="540"/>
        <w:rPr/>
      </w:pPr>
      <w:r>
        <w:rPr/>
        <w:t xml:space="preserve">1) </w:t>
        <w:tab/>
        <w:t>Wskazanie miejsca złożenia produktów.</w:t>
      </w:r>
    </w:p>
    <w:p>
      <w:pPr>
        <w:pStyle w:val="Tekstpodstawowy3"/>
        <w:ind w:left="540" w:hanging="540"/>
        <w:rPr/>
      </w:pPr>
      <w:r>
        <w:rPr/>
        <w:t xml:space="preserve">2) </w:t>
        <w:tab/>
        <w:t>Właściwe oznaczenie (ponumerowanie) poszczególnych „stoisk” Wykonawców, w sposób uniemożliwiający identyfikację danego Wykonawcy przez osoby wchodzące w skład Zespołu Degustacyjnego.</w:t>
      </w:r>
    </w:p>
    <w:p>
      <w:pPr>
        <w:pStyle w:val="Tekstpodstawowy3"/>
        <w:ind w:left="540" w:hanging="540"/>
        <w:rPr/>
      </w:pPr>
      <w:r>
        <w:rPr/>
        <w:t>3)</w:t>
        <w:tab/>
        <w:t>Przyjęcie od każdego z Wykonawców biorących udział ocenie jakości oświadczenia, którego wzór stanowi Załącznik do niniejszych Zasad.</w:t>
      </w:r>
    </w:p>
    <w:p>
      <w:pPr>
        <w:pStyle w:val="Tekstpodstawowy3"/>
        <w:ind w:left="66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 xml:space="preserve">Przedstawiciele Wykonawców, po złożeniu oświadczenia o którym mowa w § 8 pkt. 3, </w:t>
        <w:br/>
        <w:t>nie biorą udziału w dalszych czynnościach Zespołu Degustacyjnego.</w:t>
      </w:r>
    </w:p>
    <w:p>
      <w:pPr>
        <w:pStyle w:val="Normal"/>
        <w:spacing w:before="480" w:after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/>
      </w:pPr>
      <w:r>
        <w:rPr/>
        <w:t>W ramach kryterium „oceny jakości”, wyodrębnia się niżej wymienione „podkryteria” obejmujące cechy organoleptyczne, które można ocenić przy pomocy zmysłów człowieka:</w:t>
      </w:r>
    </w:p>
    <w:p>
      <w:pPr>
        <w:pStyle w:val="Normal"/>
        <w:suppressAutoHyphens w:val="true"/>
        <w:jc w:val="both"/>
        <w:rPr/>
      </w:pPr>
      <w:r>
        <w:rPr/>
        <w:t>1)  Smak,</w:t>
      </w:r>
    </w:p>
    <w:p>
      <w:pPr>
        <w:pStyle w:val="Normal"/>
        <w:suppressAutoHyphens w:val="true"/>
        <w:jc w:val="both"/>
        <w:rPr/>
      </w:pPr>
      <w:r>
        <w:rPr/>
        <w:t>2)  Zapach,</w:t>
      </w:r>
    </w:p>
    <w:p>
      <w:pPr>
        <w:pStyle w:val="Normal"/>
        <w:suppressAutoHyphens w:val="true"/>
        <w:jc w:val="both"/>
        <w:rPr/>
      </w:pPr>
      <w:r>
        <w:rPr/>
        <w:t>3)  Konsystencja,</w:t>
      </w:r>
    </w:p>
    <w:p>
      <w:pPr>
        <w:pStyle w:val="Normal"/>
        <w:suppressAutoHyphens w:val="true"/>
        <w:jc w:val="both"/>
        <w:rPr/>
      </w:pPr>
      <w:r>
        <w:rPr/>
        <w:t>4) Wygląd zewnętrzny.</w:t>
      </w:r>
    </w:p>
    <w:p>
      <w:pPr>
        <w:pStyle w:val="Normal"/>
        <w:spacing w:before="480" w:after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/>
      </w:pPr>
      <w:r>
        <w:rPr/>
        <w:t xml:space="preserve">Wskazanym w </w:t>
      </w:r>
      <w:r>
        <w:rPr>
          <w:bCs/>
        </w:rPr>
        <w:t xml:space="preserve">§ 10 „podkryteriom” przyznaje się następującą </w:t>
      </w:r>
      <w:r>
        <w:rPr/>
        <w:t>punktację:</w:t>
      </w:r>
    </w:p>
    <w:p>
      <w:pPr>
        <w:pStyle w:val="Normal"/>
        <w:suppressAutoHyphens w:val="true"/>
        <w:jc w:val="both"/>
        <w:rPr/>
      </w:pPr>
      <w:r>
        <w:rPr/>
        <w:t>1/ Smak</w:t>
        <w:tab/>
        <w:tab/>
        <w:tab/>
        <w:t>–</w:t>
        <w:tab/>
        <w:t>od 0 do 15 pkt,</w:t>
      </w:r>
    </w:p>
    <w:p>
      <w:pPr>
        <w:pStyle w:val="Normal"/>
        <w:suppressAutoHyphens w:val="true"/>
        <w:jc w:val="both"/>
        <w:rPr/>
      </w:pPr>
      <w:r>
        <w:rPr/>
        <w:t xml:space="preserve">2/ Zapach </w:t>
        <w:tab/>
        <w:tab/>
        <w:tab/>
        <w:t xml:space="preserve">– </w:t>
        <w:tab/>
        <w:t>od 0 do   6 pkt,</w:t>
      </w:r>
    </w:p>
    <w:p>
      <w:pPr>
        <w:pStyle w:val="Normal"/>
        <w:suppressAutoHyphens w:val="true"/>
        <w:jc w:val="both"/>
        <w:rPr/>
      </w:pPr>
      <w:r>
        <w:rPr/>
        <w:t xml:space="preserve">3/ Konsystencja </w:t>
        <w:tab/>
        <w:tab/>
        <w:t>–</w:t>
        <w:tab/>
        <w:t>od 0 do   6 pkt,</w:t>
      </w:r>
    </w:p>
    <w:p>
      <w:pPr>
        <w:pStyle w:val="Normal"/>
        <w:suppressAutoHyphens w:val="true"/>
        <w:jc w:val="both"/>
        <w:rPr/>
      </w:pPr>
      <w:r>
        <w:rPr/>
        <w:t xml:space="preserve">4/ Wygląd zewnętrzny </w:t>
        <w:tab/>
        <w:t xml:space="preserve">– </w:t>
        <w:tab/>
        <w:t>od 0 do   3 pkt.</w:t>
      </w:r>
    </w:p>
    <w:p>
      <w:pPr>
        <w:pStyle w:val="Normal"/>
        <w:spacing w:before="480" w:after="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 xml:space="preserve">1. Jeżeli w określonym kryterium – parametrze wszystkie przedstawione do oceny produkty </w:t>
        <w:br/>
        <w:t>są jednakowe i nie można wskazać produktów lepszych i gorszych, to wszystkim Wykonawcom przyznawana jest taka sama liczba punktów.</w:t>
      </w:r>
    </w:p>
    <w:p>
      <w:pPr>
        <w:pStyle w:val="Normal"/>
        <w:ind w:left="426" w:hanging="360"/>
        <w:jc w:val="both"/>
        <w:rPr/>
      </w:pPr>
      <w:r>
        <w:rPr>
          <w:color w:val="000000"/>
        </w:rPr>
        <w:t xml:space="preserve">2.  Zespół degustacyjny przydziela punkty ocenianym produktom wyłaniając (jeżeli jest możliwe zróżnicowanie produktów przedstawionych do oceny w zakresie danego podkryterium) produkty najlepsze, pośrednie i najgorsze. Produktom ocenionym jako najgorsze przyznaje się zawsze „0” punktów, natomiast suma punktów w produktach ocenionych jako pośrednie i najlepsze nie może przekroczyć maksymalnej liczby punktów danego podkryterium, o którym mowa w § 11, z zastrzeżeniem, że różnica punktów przyznana produktom najlepszym </w:t>
        <w:br/>
        <w:t>i pośrednim powinna mieścić się w przedziale 40-50 % punktów przyznanych produktom najlepszym.</w:t>
      </w:r>
    </w:p>
    <w:p>
      <w:pPr>
        <w:pStyle w:val="Normal"/>
        <w:ind w:left="426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13</w:t>
      </w:r>
    </w:p>
    <w:p>
      <w:pPr>
        <w:pStyle w:val="WWTekstpodstawowywcity3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Zespół Degustacyjny wypracuje wspólną ocenę dla poszczególnych  produktów żywnościowych danego Wykonawcy w każdym z „podkryteriów”. </w:t>
      </w:r>
    </w:p>
    <w:p>
      <w:pPr>
        <w:pStyle w:val="WWTekstpodstawowywcity3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Zespół Degustacyjny powinien dążyć do wypracowania zgodnego wspólnego stanowiska </w:t>
        <w:br/>
        <w:t>w prowadzonej ocenie jakości produktów.</w:t>
      </w:r>
    </w:p>
    <w:p>
      <w:pPr>
        <w:pStyle w:val="WWTekstpodstawowywcity3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Jeżeli uzgodnienie stanowiska nie jest możliwe, Przewodniczący Zespołu Degustacyjnego zarządza głosowanie jawne, w którym każda z osób ze składu Zespołu ma jeden głos. </w:t>
      </w:r>
    </w:p>
    <w:p>
      <w:pPr>
        <w:pStyle w:val="WWTekstpodstawowywcity3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Fakt przeprowadzenia głosowania i jego wynik powinien być odnotowany w  dokumentacji </w:t>
        <w:br/>
        <w:t>z przeprowadzonych czynności.</w:t>
      </w:r>
    </w:p>
    <w:p>
      <w:pPr>
        <w:pStyle w:val="WWTekstpodstawowywcity3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b w:val="false"/>
          <w:bCs/>
        </w:rPr>
        <w:t>W przypadku gdy członek Zespołu Degustacyjnego nie zgadza się z  rozstrzygnięciem jakie zapadło w wyniku głosowania zobowiązany jest przedstawić starszemu inspektorowi ds. Zamówień Publicznych Wydziału Finansów swoje stanowisko w sprawie, wraz ze szczegółowym uzasadnieniem, w formie stosownej Notatki Służbowej, którą załącza się do dokumentacji z prac Zespołu Degustacyjnego.</w:t>
      </w:r>
    </w:p>
    <w:p>
      <w:pPr>
        <w:pStyle w:val="Normal"/>
        <w:spacing w:before="480" w:after="0"/>
        <w:jc w:val="center"/>
        <w:rPr>
          <w:b/>
          <w:b/>
        </w:rPr>
      </w:pPr>
      <w:r>
        <w:rPr>
          <w:b/>
        </w:rPr>
        <w:t>§ 14</w:t>
      </w:r>
    </w:p>
    <w:p>
      <w:pPr>
        <w:pStyle w:val="WWTekstpodstawowy3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b w:val="false"/>
          <w:b w:val="false"/>
        </w:rPr>
      </w:pPr>
      <w:r>
        <w:rPr>
          <w:b w:val="false"/>
        </w:rPr>
        <w:t>Zespół Degustacyjny sumuje liczbę punktów przyznaną poszczególnym produktom żywnościowym danego Wykonawcy w ramach każdego „podkryterium” oceny.</w:t>
      </w:r>
    </w:p>
    <w:p>
      <w:pPr>
        <w:pStyle w:val="WWTekstpodstawowy3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b w:val="false"/>
          <w:b w:val="false"/>
        </w:rPr>
      </w:pPr>
      <w:r>
        <w:rPr>
          <w:b w:val="false"/>
        </w:rPr>
        <w:t xml:space="preserve">Następnie Zespół Degustacyjny wylicza średnią liczbę punktów danego „podkryterium”  wszystkich produktów danego Wykonawcy. </w:t>
      </w:r>
    </w:p>
    <w:p>
      <w:pPr>
        <w:pStyle w:val="WWTekstpodstawowy3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</w:rPr>
        <w:t>Suma średnich poszczególnych „podkryteriów” stanowi liczbę punktów przyznaną danemu Wykonawcy za kryterium „ocena jakości”.</w:t>
      </w:r>
    </w:p>
    <w:p>
      <w:pPr>
        <w:pStyle w:val="WWTekstpodstawowy3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</w:rPr>
        <w:t>Wyliczenie punktów zostanie dokonane z dokładnością do dwóch miejsc po przecinku, zgodnie z matematycznymi zasadami zaokrąglania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KUMENTACJA  PRACY  ZESPOŁU  DEGUSTACYJNEGO</w:t>
      </w:r>
    </w:p>
    <w:p>
      <w:pPr>
        <w:pStyle w:val="Normal"/>
        <w:spacing w:before="480" w:after="0"/>
        <w:jc w:val="center"/>
        <w:rPr>
          <w:b/>
          <w:b/>
        </w:rPr>
      </w:pPr>
      <w:r>
        <w:rPr>
          <w:b/>
        </w:rPr>
        <w:t>§ 15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240"/>
        <w:ind w:left="540" w:hanging="540"/>
        <w:rPr/>
      </w:pPr>
      <w:r>
        <w:rPr/>
        <w:t>Z przeprowadzonej oceny jakości, Zespół Degustacyjny sporządza protokół/protokoły, w ilości odpowiadającej liczbie Wykonawców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240"/>
        <w:ind w:left="540" w:hanging="540"/>
        <w:rPr/>
      </w:pPr>
      <w:r>
        <w:rPr/>
        <w:t xml:space="preserve">Protokół zawiera zestawienie wszystkich produktów przedstawionych do „degustacji” z  podaniem ich nazwy handlowej, rodzaju i wielkości opakowania oraz nazwy producenta. </w:t>
      </w:r>
    </w:p>
    <w:p>
      <w:pPr>
        <w:pStyle w:val="Normal"/>
        <w:spacing w:before="480" w:after="0"/>
        <w:jc w:val="center"/>
        <w:rPr>
          <w:b/>
          <w:b/>
        </w:rPr>
      </w:pPr>
      <w:r>
        <w:rPr>
          <w:b/>
        </w:rPr>
        <w:t>§ 16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lineRule="auto" w:line="240"/>
        <w:ind w:left="540" w:hanging="540"/>
        <w:rPr/>
      </w:pPr>
      <w:r>
        <w:rPr/>
        <w:t xml:space="preserve">Punktacja przyznana przez Zespół Degustacyjny stanowi podstawę dla Komisji Przetargowej do oceny ofert. 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lineRule="auto" w:line="240"/>
        <w:ind w:left="540" w:hanging="540"/>
        <w:rPr/>
      </w:pPr>
      <w:r>
        <w:rPr/>
        <w:t xml:space="preserve">Wyniki oceny „jakości” Przewodniczący Zespołu Degustacyjnego przedstawia na posiedzeniu Komisji Przetargowej wraz z dokumentacją pracy Zespołu. 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lineRule="auto" w:line="240"/>
        <w:ind w:left="540" w:hanging="540"/>
        <w:rPr/>
      </w:pPr>
      <w:r>
        <w:rPr/>
        <w:t xml:space="preserve">W przypadku braku zastrzeżeń Komisji Przetargowej co do wyniku prac Zespołu Degustacyjnego wyniki oceny „jakości” wpisywane są przez Komisję Przetargową do druku ZP-21 (streszczenie  oceny i porównania ofert). 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lineRule="auto" w:line="240"/>
        <w:ind w:left="540" w:hanging="540"/>
        <w:rPr/>
      </w:pPr>
      <w:r>
        <w:rPr/>
        <w:t>Protokół/protokoły oceny jakości sporządzone przez Zespół Degustacyjny, załączane są do dokumentacji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owice, ………………………… 201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:</w:t>
      </w:r>
    </w:p>
    <w:p>
      <w:pPr>
        <w:pStyle w:val="Normal"/>
        <w:jc w:val="both"/>
        <w:rPr/>
      </w:pPr>
      <w:r>
        <w:rPr/>
        <w:t>Wzór oświadczenia</w:t>
        <w:tab/>
        <w:tab/>
        <w:tab/>
        <w:tab/>
        <w:tab/>
        <w:tab/>
        <w:tab/>
      </w:r>
      <w:r>
        <w:rPr>
          <w:b/>
          <w:bCs/>
        </w:rPr>
        <w:t xml:space="preserve">ZATWIERDZAM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Zam. Publ. Nr 10/ZP/2012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Katowice, dnia  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ŚWIADCZENI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both"/>
        <w:rPr/>
      </w:pPr>
      <w:r>
        <w:rPr/>
        <w:tab/>
        <w:t xml:space="preserve">W związku z udziałem naszej firmy w postępowaniu o udzielenie zamówienia publicznego </w:t>
        <w:br/>
        <w:t>nr 10/ZP/2012 na dostawy artykułów mleczarskich do Szkoły Policji w Katowicach w 2013 r., niniejszym oświadczam, że nie wnoszę zastrzeżeń: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 xml:space="preserve"> </w:t>
      </w:r>
      <w:r>
        <w:rPr/>
        <w:t>do sposobu przygotowania oceny jakości artykułów spożywczych,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 xml:space="preserve"> </w:t>
      </w:r>
      <w:r>
        <w:rPr/>
        <w:t>do ilości produktów złożonych przez pozostałych Wykonawców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110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szCs w:val="20"/>
    </w:rPr>
  </w:style>
  <w:style w:type="paragraph" w:styleId="Tekstpodstawowywcity2">
    <w:name w:val="Tekst podstawowy wcięty 2"/>
    <w:basedOn w:val="Normal"/>
    <w:qFormat/>
    <w:pPr>
      <w:widowControl w:val="false"/>
      <w:spacing w:before="180" w:after="0"/>
      <w:ind w:firstLine="940"/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spacing w:before="20" w:after="0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left="567" w:hanging="567"/>
    </w:pPr>
    <w:rPr>
      <w:b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540" w:hanging="54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53:00Z</dcterms:created>
  <dc:creator>Szkoła Policji</dc:creator>
  <dc:description/>
  <cp:keywords/>
  <dc:language>en-US</dc:language>
  <cp:lastModifiedBy>Aga</cp:lastModifiedBy>
  <cp:lastPrinted>2010-01-18T12:51:00Z</cp:lastPrinted>
  <dcterms:modified xsi:type="dcterms:W3CDTF">2012-10-25T11:26:00Z</dcterms:modified>
  <cp:revision>9</cp:revision>
  <dc:subject/>
  <dc:title>            </dc:title>
</cp:coreProperties>
</file>