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1168/11</w:t>
      </w:r>
    </w:p>
    <w:p>
      <w:pPr>
        <w:pStyle w:val="Normal"/>
        <w:rPr/>
      </w:pPr>
      <w:r>
        <w:rPr/>
        <w:t>SzP – 1221/12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25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24/ZP/2011 na dostawy artykułów mrożonych, przetworów warzywnych i owocowych oraz produktów rybnych 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w 2012 r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na podstawie art. 11 ust. 8 </w:t>
      </w:r>
      <w:r>
        <w:rPr>
          <w:b/>
          <w:i/>
          <w:sz w:val="24"/>
          <w:szCs w:val="24"/>
        </w:rPr>
        <w:t>ustawy z dnia 29 stycznia 2004 r. Prawo zamówień publicznych (t. j. Dz. U. z 2010 r. Nr 113, poz. 759,</w:t>
        <w:br/>
        <w:t xml:space="preserve">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24/ZP/2011 na dostawy artykułów mrożonych, przetworów owocowych i warzywnych oraz produktów rybnych do Szkoły Policji w Katowicach </w:t>
        <w:br/>
        <w:t>w 2012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e oferty Wykonawc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Produkcji Spożywczej „AMBI” Sp. J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kładowa 11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902 Bytom – oferta oznaczona nr 6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ferująca cenę brutto: 81.738,3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otych na dostawy mrożonek (załącznik nr 1);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UTEX Sp. z o.o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kowska 110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500 Będzin - oferta oznaczona nr 1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ąca cenę brutto: 69.654,9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otych na dostawy przetworów warzywnych </w:t>
        <w:br/>
        <w:t>i owocowych (załącznik nr 3)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y ww. Wykonawców nie podlegają odrzuceniu i na podstawie ustalonych kryteriów oceny ofert, uzyskały najkorzystniejszą cenę – 100,0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W zakresie dostaw produktów rybnych (załącznik nr 4) postępowanie </w:t>
        <w:br/>
        <w:t xml:space="preserve">należy unieważnić, na podstawie art. 93 ust. 1 pkt 1 ustawy </w:t>
      </w:r>
      <w:r>
        <w:rPr>
          <w:b/>
          <w:i/>
        </w:rPr>
        <w:t>Prawo zamówień publicznych</w:t>
      </w:r>
      <w:r>
        <w:rPr>
          <w:b/>
        </w:rPr>
        <w:t>, z uwagi na fakt, iż nie złożono żadnej oferty niepodlegającej odrzuceniu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y złożyli również następujący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ROAGRA” Jarosław Kryca, Rogów 42, 28-520 Opatowiec – oferta oznaczona nr 2, której oferta została</w:t>
      </w:r>
      <w:r>
        <w:rPr>
          <w:bCs/>
        </w:rPr>
        <w:t xml:space="preserve"> wykluczona</w:t>
      </w:r>
      <w:r>
        <w:rPr/>
        <w:t xml:space="preserve"> z udziału w postępowaniu o udzielenie przedmiotowego zamówienia publicznego na podstawie art. 24 ust. 2 pkt 4 ustawy </w:t>
      </w:r>
      <w:r>
        <w:rPr>
          <w:i/>
        </w:rPr>
        <w:t xml:space="preserve">Prawo zamówień publicznych </w:t>
      </w:r>
      <w:r>
        <w:rPr/>
        <w:t>a jej oferta</w:t>
      </w:r>
      <w:r>
        <w:rPr>
          <w:i/>
        </w:rPr>
        <w:t xml:space="preserve"> </w:t>
      </w:r>
      <w:r>
        <w:rPr/>
        <w:t xml:space="preserve">zostaje odrzucona na podstawie art.89 ust.1 pkt 5 ustawy </w:t>
      </w:r>
      <w:r>
        <w:rPr>
          <w:i/>
        </w:rPr>
        <w:t xml:space="preserve">Prawo zamówień publicznych </w:t>
      </w:r>
      <w:r>
        <w:rPr/>
        <w:t>(Zamawiający wezwał Wykonawcę, do uzupełnienia dokumentów</w:t>
      </w:r>
      <w:r>
        <w:rPr>
          <w:spacing w:val="-2"/>
        </w:rPr>
        <w:t>.</w:t>
      </w:r>
      <w:r>
        <w:rPr/>
        <w:t xml:space="preserve"> Wymagane przez Zamawiającego dokumenty zostały dostarczone w wyznaczonym terminie, jednak aktualne badania lekarskie służą do celów Bhp a nie celów sanitarno – epidemiologicznych, jak żądał Zamawiający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ma „ABEL” Sp. J. Wysota, ul. Górna 8, 98-277 Brąszewice– oferta oznaczona </w:t>
        <w:br/>
        <w:t>nr 3, której oferta została</w:t>
      </w:r>
      <w:r>
        <w:rPr>
          <w:bCs/>
        </w:rPr>
        <w:t xml:space="preserve"> wykluczona</w:t>
      </w:r>
      <w:r>
        <w:rPr/>
        <w:t xml:space="preserve"> z udziału w postępowaniu o udzielenie przedmiotowego zamówienia publicznego na podstawie art. 24 ust. 2 pkt. 4 ustawy </w:t>
      </w:r>
      <w:r>
        <w:rPr>
          <w:i/>
        </w:rPr>
        <w:t xml:space="preserve">Prawo zamówień publicznych </w:t>
      </w:r>
      <w:r>
        <w:rPr/>
        <w:t>a jej oferta</w:t>
      </w:r>
      <w:r>
        <w:rPr>
          <w:i/>
        </w:rPr>
        <w:t xml:space="preserve"> </w:t>
      </w:r>
      <w:r>
        <w:rPr/>
        <w:t xml:space="preserve">zostaje odrzucona na podstawie art.89 ust.1 pkt 5 .ustawy </w:t>
      </w:r>
      <w:r>
        <w:rPr>
          <w:i/>
        </w:rPr>
        <w:t xml:space="preserve">Prawo zamówień publicznych </w:t>
      </w:r>
      <w:r>
        <w:rPr/>
        <w:t>(Zamawiający wezwał Wykonawcę, do uzupełnienia dokumentów jednak w wyznaczonym terminie Wykonawca nie uzupełnił dokumentów)</w:t>
      </w:r>
      <w:r>
        <w:rPr>
          <w:i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Hurtownia Mrożonek i Lodów „CAPRI” Marian Bała, ul. Jabłoniowa 5B, 41-214 Sosnowiec - oferta oznaczona nr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Handlowa „ANNA” Sp. Jawna, ul. Złota 120, 42-200 Częstochowa – oferta oznaczona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kryteriów określonych w SIWZ oferty nie podlegające odrzuceniu sklasyfikowano w następujący sposób:</w:t>
      </w:r>
    </w:p>
    <w:p>
      <w:pPr>
        <w:pStyle w:val="TextBody"/>
        <w:ind w:firstLine="708"/>
        <w:jc w:val="both"/>
        <w:rPr/>
      </w:pPr>
      <w:r>
        <w:rPr/>
        <w:t>- zgodnie z załącznikiem nr 1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- zgodnie z załącznikiem nr 3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C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6:00Z</dcterms:created>
  <dc:creator>Szkoła Policji</dc:creator>
  <dc:description/>
  <cp:keywords/>
  <dc:language>en-US</dc:language>
  <cp:lastModifiedBy>Anna Rumas</cp:lastModifiedBy>
  <cp:lastPrinted>2012-01-18T12:49:00Z</cp:lastPrinted>
  <dcterms:modified xsi:type="dcterms:W3CDTF">2012-01-25T09:12:00Z</dcterms:modified>
  <cp:revision>5</cp:revision>
  <dc:subject/>
  <dc:title/>
</cp:coreProperties>
</file>