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1080/11</w:t>
      </w:r>
    </w:p>
    <w:p>
      <w:pPr>
        <w:pStyle w:val="Normal"/>
        <w:rPr/>
      </w:pPr>
      <w:r>
        <w:rPr/>
        <w:t>SzP – 19235/11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29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22/ZP/2011 na dostawy artykułów żywnościowych w postaci mięsa wołowego, wieprzowego i słoniny świeżej oraz mięsa drobiowego do Szkoły Policji w Katowicach</w:t>
      </w:r>
      <w:r>
        <w:rPr>
          <w:b/>
          <w:bCs/>
          <w:sz w:val="24"/>
          <w:szCs w:val="24"/>
        </w:rPr>
        <w:t xml:space="preserve"> </w:t>
        <w:br/>
      </w:r>
      <w:r>
        <w:rPr>
          <w:b/>
          <w:bCs/>
          <w:i/>
          <w:sz w:val="24"/>
          <w:szCs w:val="24"/>
        </w:rPr>
        <w:t xml:space="preserve">w 2012 r.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na podstawie art. 11 ust. 8 </w:t>
      </w:r>
      <w:r>
        <w:rPr>
          <w:b/>
          <w:i/>
          <w:sz w:val="24"/>
          <w:szCs w:val="24"/>
        </w:rPr>
        <w:t xml:space="preserve">ustawy z dnia 29 stycznia 2004 r. prawo zamówień publicznych </w:t>
        <w:br/>
        <w:t xml:space="preserve">(t. j. Dz. U. z 2010 r. Nr 113, poz. 759, 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22/ZP/2011 na dostawy artykułów żywnościowych w postaci mięsa wołowego, wieprzowego i słoniny świeżej oraz mięsa drobiowego do Szkoły Policji </w:t>
        <w:br/>
        <w:t>w Katowicach w 2012 r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e ofert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Handlowa „MARKUS”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upa Marek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ługoszyńska 20 c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3-605 Jaworzno – oferta oznaczona nr 2</w:t>
        <w:br/>
        <w:t xml:space="preserve">oferującej cenę brutto: </w:t>
      </w:r>
      <w:r>
        <w:rPr>
          <w:b/>
          <w:sz w:val="24"/>
          <w:szCs w:val="24"/>
          <w:u w:val="single"/>
        </w:rPr>
        <w:t>111.138,7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łotych na dostawy mięsa drobiowego oraz </w:t>
      </w:r>
      <w:r>
        <w:rPr>
          <w:b/>
          <w:sz w:val="24"/>
          <w:szCs w:val="24"/>
        </w:rPr>
        <w:t xml:space="preserve">oferującej cenę brutto: </w:t>
      </w:r>
      <w:r>
        <w:rPr>
          <w:b/>
          <w:sz w:val="24"/>
          <w:szCs w:val="24"/>
          <w:u w:val="single"/>
        </w:rPr>
        <w:t>261.840,65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otych na dostawy mięsa wołowego i wieprzowego oraz słoniny świeżej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y ww. Wykonawcy nie podlegają odrzuceniu i na podstawie ustalonych kryteriów oceny ofert, uzyskały najkorzystniejszą cenę – 100 pkt – oferta nr 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oferty złożyli również następujący Wykonawcy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Zakład Przetwórstwa Drobiu „MARICA” Sp. Jawna, ul. Straconki 20, 43-300 Bielsko - Biała – oferta oznaczona nr 1.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Zakłady Mięsne „Paruzel” Sp. z o.o., ul. Moniuszki 43, 42-584 Dobieszowice– oferta oznaczona nr 3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ARTNER 2”, ul. Szczakowska 2 f, 43-600 Jaworzno – oferta oznaczona nr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ędzonka” Sp. z o.o. Spółka Komandytowa, ul. Słowackiego 100, 32-400 Myślenice – oferta oznaczona nr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kryteriów określonych w SIWZ oferty nie podlegające odrzuceniu sklasyfikowano w następujący sposób:</w:t>
      </w:r>
    </w:p>
    <w:p>
      <w:pPr>
        <w:pStyle w:val="TextBody"/>
        <w:ind w:firstLine="708"/>
        <w:jc w:val="both"/>
        <w:rPr/>
      </w:pPr>
      <w:r>
        <w:rPr/>
        <w:t>- zgodnie z załącznikiem nr 1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1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- zgodnie z załącznikiem nr 3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2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1 pkt 2 w terminie nie krótszym niż 5 dni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C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52:00Z</dcterms:created>
  <dc:creator>Szkoła Policji</dc:creator>
  <dc:description/>
  <cp:keywords/>
  <dc:language>en-US</dc:language>
  <cp:lastModifiedBy>Anna Rumas</cp:lastModifiedBy>
  <cp:lastPrinted>2011-12-29T08:18:00Z</cp:lastPrinted>
  <dcterms:modified xsi:type="dcterms:W3CDTF">2011-12-29T09:20:00Z</dcterms:modified>
  <cp:revision>6</cp:revision>
  <dc:subject/>
  <dc:title/>
</cp:coreProperties>
</file>