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zampub@spkatowice.policj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zampub@spkatowice.policj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1061/11</w:t>
      </w:r>
    </w:p>
    <w:p>
      <w:pPr>
        <w:pStyle w:val="Normal"/>
        <w:rPr/>
      </w:pPr>
      <w:r>
        <w:rPr/>
        <w:t>SzP – 19090/11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22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>nr 21/ZP/2011 na dostawy artykułów żywnościowych w postaci pieczywa i wyrobów ciastkarskich do Szkoły Policji w Katowica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w 2012 r.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 na podstawie art. 11 ust. 8 </w:t>
      </w:r>
      <w:r>
        <w:rPr>
          <w:b/>
          <w:i/>
          <w:sz w:val="24"/>
          <w:szCs w:val="24"/>
        </w:rPr>
        <w:t xml:space="preserve">ustawy z dnia  29 stycznia 2004 r. prawo zamówień publicznych (t. j. Dz. U. z 2010 r. Nr 113, poz. 759, z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21/ZP/2011 na dostawy artykułów żywnościowych w postaci pieczywa i wyrobów ciastkarskich do Szkoły Policji w Katowicach w 2012 r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ą ofertę Wykonawcy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 PIEKARNIA Piekielnik Marian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en. Jankego 103</w:t>
      </w:r>
    </w:p>
    <w:p>
      <w:pPr>
        <w:pStyle w:val="Normal"/>
        <w:jc w:val="both"/>
        <w:rPr>
          <w:b/>
          <w:b/>
        </w:rPr>
      </w:pPr>
      <w:r>
        <w:rPr>
          <w:b/>
        </w:rPr>
        <w:t>40-616 Katowice – oferta oznaczona nr 2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ącej cenę brutto: 166,555,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otych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Oferta ww. Wykonawcy nie podlega odrzuceniu i na podstawie ustalonych kryteriów oceny ofert, uzyskała najkorzystniejszy bilans współczynników: ceny i oceny jakości </w:t>
        <w:br/>
        <w:t>–94,54 pk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oferty złożyli następujący Wykonawcy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Produkcji Artykułów Spożywczych „MISTER” Karol Binkowski, Ryszard Binkowski Sp. Jawna Zakład Pracy Chronionej, Jeziorko 99 c, 26-006 Nowa Słupia – oferta oznaczona nr 1.</w:t>
      </w:r>
      <w:r>
        <w:rPr/>
        <w:t xml:space="preserve"> </w:t>
      </w:r>
    </w:p>
    <w:p>
      <w:pPr>
        <w:pStyle w:val="Tekstpodstawowywcity2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w wyznaczonym przez Zamawiającego terminie nie przedłożył wymaganych próbek do degustacji dla asortymentu oferowanego w załączniku nr 1 do SIWZ 21/ZP/2011w związku z czym jego oferta zostaje odrzucona na podstawie art. 89 ust. 1 pkt 2 </w:t>
      </w:r>
      <w:r>
        <w:rPr>
          <w:i/>
          <w:sz w:val="24"/>
          <w:szCs w:val="24"/>
        </w:rPr>
        <w:t>Prawa zamówień publicznych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rbara Wylon ul. Niedurnego 45/2, 41-709 Ruda Śląska – oferta oznaczona nr 3.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kryteriów określonych w SIWZ oferty nie podlegające odrzuceniu sklasyfikowano w następujący sposób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748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. w kryterium OCENA JAK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4</w:t>
            </w:r>
          </w:p>
        </w:tc>
      </w:tr>
      <w:tr>
        <w:trPr>
          <w:trHeight w:val="2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/>
        <w:t>Umowa zostanie zawarta zgodnie z art. 94 ust.1 pkt 2 w terminie nie krótszym niż 5 dni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zampub@spkatowice.policj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zampub@spkatowice.policja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5:00Z</dcterms:created>
  <dc:creator>Szkoła Policji</dc:creator>
  <dc:description/>
  <cp:keywords/>
  <dc:language>en-US</dc:language>
  <cp:lastModifiedBy>Anna Rumas</cp:lastModifiedBy>
  <cp:lastPrinted>2011-12-23T14:21:00Z</cp:lastPrinted>
  <dcterms:modified xsi:type="dcterms:W3CDTF">2011-12-23T14:18:00Z</dcterms:modified>
  <cp:revision>5</cp:revision>
  <dc:subject/>
  <dc:title/>
</cp:coreProperties>
</file>