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.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.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835/11</w:t>
      </w:r>
    </w:p>
    <w:p>
      <w:pPr>
        <w:pStyle w:val="Normal"/>
        <w:rPr/>
      </w:pPr>
      <w:r>
        <w:rPr/>
        <w:t>SzP – 18189/11</w:t>
        <w:tab/>
        <w:tab/>
        <w:tab/>
        <w:tab/>
        <w:tab/>
      </w:r>
      <w:r>
        <w:rPr>
          <w:b/>
        </w:rPr>
        <w:tab/>
      </w:r>
      <w:r>
        <w:rPr/>
        <w:t>Katowice, 13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16/ZP/2011 na usługi pralnicze do Szkoły Policji w Katowicach w 2012 r</w:t>
      </w:r>
      <w:r>
        <w:rPr>
          <w:b/>
          <w:bCs/>
          <w:i/>
          <w:sz w:val="24"/>
          <w:szCs w:val="24"/>
        </w:rPr>
        <w:t xml:space="preserve">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na podstawie art. 11 ust. 8 </w:t>
      </w:r>
      <w:r>
        <w:rPr>
          <w:b/>
          <w:i/>
          <w:sz w:val="24"/>
          <w:szCs w:val="24"/>
        </w:rPr>
        <w:t xml:space="preserve">ustawy z dnia 29 stycznia 2004 r. Prawo zamówień publicznych (t. j. Dz. U. z 2010 r. </w:t>
        <w:br/>
        <w:t xml:space="preserve">Nr 113, poz. 759,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16/ZP/2011 na usługę wywozu odpadów komunalnych i odpadów segregowanych z terenu Szkoły Policji w Katowicach w 2012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Wykonawcy: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edsiębiorstwo Usług Komunalnych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 Gansewinkel Górny Śląsk Sp. z o.o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otra Skargi 87, 41-706 Ruda Śląska – oferta oznaczona nr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60.472,00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, uzyskała najkorzystniejszą cenę – 10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ę złożyli następujący Wykonawcy: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/>
        <w:t xml:space="preserve">– </w:t>
      </w:r>
      <w:r>
        <w:rPr>
          <w:sz w:val="24"/>
          <w:szCs w:val="24"/>
        </w:rPr>
        <w:t>Ekośrodowisko Sp. z o.o., ul. Cyryla i Metodego 50, 41-909 Bytom – oferta oznaczona</w:t>
        <w:br/>
        <w:t xml:space="preserve"> nr 1;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Konsorcjum ALBA, ALBA Południe Polska Sp. z o.o. - lider, ALBA Miejskie Przedsiębiorstwo Gospodarki Komunalnej Sp. z o.o. ul. Starocmentarna 2, </w:t>
        <w:br/>
        <w:t>41-300 Dąbrowa Górnicza – oferta oznaczona nr 2</w:t>
      </w:r>
    </w:p>
    <w:p>
      <w:pPr>
        <w:pStyle w:val="TextBody"/>
        <w:ind w:firstLine="360"/>
        <w:jc w:val="both"/>
        <w:rPr/>
      </w:pPr>
      <w:r>
        <w:rPr/>
        <w:t>Na podstawie kryteriów określonych w SIWZ ofertę nie podlegającą odrzuceniu sklasyfikowano w następujący sposób: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2 pkt 3 lit. a w termi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.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.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5:00Z</dcterms:created>
  <dc:creator>Szkoła Policji</dc:creator>
  <dc:description/>
  <cp:keywords/>
  <dc:language>en-US</dc:language>
  <cp:lastModifiedBy>Anna Rumas</cp:lastModifiedBy>
  <cp:lastPrinted>2011-01-21T09:10:00Z</cp:lastPrinted>
  <dcterms:modified xsi:type="dcterms:W3CDTF">2011-12-13T10:57:00Z</dcterms:modified>
  <cp:revision>3</cp:revision>
  <dc:subject/>
  <dc:title/>
</cp:coreProperties>
</file>