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800100</wp:posOffset>
                  </wp:positionV>
                  <wp:extent cx="7086600" cy="1143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1143000"/>
                            <a:chOff x="0" y="0"/>
                            <a:chExt cx="7086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4343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smallCaps/>
                                    <w:rFonts w:ascii="CasperOpenFace;Times New Roman" w:hAnsi="CasperOpenFace;Times New Roman" w:eastAsia="Times New Roman" w:cs="CasperOpenFace;Times New Roman"/>
                                    <w:color w:val="auto"/>
                                    <w:lang w:val="pl-PL" w:bidi="ar-SA"/>
                                  </w:rPr>
                                  <w:t xml:space="preserve">Szkoła  Policji w Katowicach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>www.katowice.szkolapolicji.gov.pl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 xml:space="preserve">, e-mail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>zampub@spkatowice.policja.gov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Szkoła Policji w Katowicach, ul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Gen. Jankego 276, 40-684 Katow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. 0 (prefix) 32 60 69 255, fax 0 (prefix) 32 60 69 2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6320"/>
                              <a:ext cx="9428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724360" y="123840"/>
                              <a:ext cx="136224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63pt;width:558pt;height:90pt" coordorigin="-900,-1260" coordsize="11160,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00;top:-1260;width:68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smallCaps/>
                              <w:rFonts w:ascii="CasperOpenFace;Times New Roman" w:hAnsi="CasperOpenFace;Times New Roman" w:eastAsia="Times New Roman" w:cs="CasperOpenFace;Times New Roman"/>
                              <w:color w:val="auto"/>
                              <w:lang w:val="pl-PL" w:bidi="ar-SA"/>
                            </w:rPr>
                            <w:t xml:space="preserve">Szkoła  Policji w Katowicach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>www.katowice.szkolapolicji.gov.pl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 xml:space="preserve">, e-mail: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>zampub@spkatowice.policja.gov.p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zkoła Policji w Katowicach, ul.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Gen. Jankego 276, 40-684 Katowi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. 0 (prefix) 32 60 69 255, fax 0 (prefix) 32 60 69 27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00;top:-1140;width:1484;height:148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14;top:-1065;width:2144;height:142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29845</wp:posOffset>
                </wp:positionV>
                <wp:extent cx="788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.35pt" to="539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zP-S- 654/11</w:t>
      </w:r>
    </w:p>
    <w:p>
      <w:pPr>
        <w:pStyle w:val="Normal"/>
        <w:rPr/>
      </w:pPr>
      <w:r>
        <w:rPr/>
        <w:t>SzP – 12597/11</w:t>
        <w:tab/>
        <w:tab/>
        <w:tab/>
        <w:tab/>
        <w:tab/>
      </w:r>
      <w:r>
        <w:rPr>
          <w:b/>
        </w:rPr>
        <w:tab/>
        <w:t xml:space="preserve">       </w:t>
      </w:r>
      <w:r>
        <w:rPr/>
        <w:t>Katowice, 14 wrześ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N F O R M A C J A</w:t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 wyborze oferty najkorzystniejszej w postępowaniu o udzielenie zamówienia publicznego</w:t>
        <w:br/>
        <w:t xml:space="preserve"> </w:t>
      </w:r>
      <w:r>
        <w:rPr>
          <w:b/>
          <w:i/>
          <w:sz w:val="24"/>
          <w:szCs w:val="24"/>
        </w:rPr>
        <w:t>nr 13/ZP/2011 na wykonanie zabezpieczeń przeciwwilgociowych w pomieszczeniach szatni sali ćwiczeń i siłowni w budynku „C” Szkoły Policji w Katowicach</w:t>
      </w:r>
      <w:r>
        <w:rPr>
          <w:b/>
          <w:bCs/>
          <w:i/>
          <w:sz w:val="24"/>
          <w:szCs w:val="24"/>
        </w:rPr>
        <w:t xml:space="preserve">.(zamówienie publiczne </w:t>
      </w:r>
      <w:r>
        <w:rPr>
          <w:b/>
          <w:bCs/>
          <w:i/>
          <w:sz w:val="24"/>
          <w:szCs w:val="24"/>
          <w:u w:val="single"/>
        </w:rPr>
        <w:t>poniżej kwoty</w:t>
      </w:r>
      <w:r>
        <w:rPr>
          <w:b/>
          <w:bCs/>
          <w:i/>
          <w:sz w:val="24"/>
          <w:szCs w:val="24"/>
        </w:rPr>
        <w:t xml:space="preserve"> określonej w przepisach wydanych  na podstawie art. 11 ust. 8 </w:t>
      </w:r>
      <w:r>
        <w:rPr>
          <w:b/>
          <w:i/>
          <w:sz w:val="24"/>
          <w:szCs w:val="24"/>
        </w:rPr>
        <w:t xml:space="preserve">ustawy z dnia 29 stycznia 2004 r. prawo zamówień publicznych (t. j. Dz. U. z 2010 r. Nr 113, poz. 759, </w:t>
        <w:br/>
        <w:t xml:space="preserve">z późn. zm. </w:t>
      </w:r>
      <w:r>
        <w:rPr>
          <w:b/>
          <w:bCs/>
          <w:i/>
          <w:sz w:val="24"/>
          <w:szCs w:val="24"/>
        </w:rPr>
        <w:t>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1"/>
        <w:ind w:firstLine="708"/>
        <w:jc w:val="both"/>
        <w:rPr/>
      </w:pPr>
      <w:r>
        <w:rPr>
          <w:sz w:val="24"/>
          <w:szCs w:val="24"/>
        </w:rPr>
        <w:t xml:space="preserve">W trybie art. 92 ust. 2 </w:t>
      </w:r>
      <w:r>
        <w:rPr>
          <w:i/>
          <w:sz w:val="24"/>
          <w:szCs w:val="24"/>
        </w:rPr>
        <w:t>prawa zamówień publicznych</w:t>
      </w:r>
      <w:r>
        <w:rPr>
          <w:sz w:val="24"/>
          <w:szCs w:val="24"/>
        </w:rPr>
        <w:t xml:space="preserve"> w postępowaniu o udzielenie zamówienia publicznego nr 13/ZP/2011 na wykonanie zabezpieczeń przeciwwilgociowych </w:t>
        <w:br/>
        <w:t xml:space="preserve">w pomieszczeniach szatni sali ćwiczeń i siłowni w budynku „C” Szkoły Policji </w:t>
        <w:br/>
        <w:t>w Katowicach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amawiający wybrał jako najkorzystniejszą ofertę Wykonawcy: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br/>
        <w:t>Zakład Remontowo – Budowlany Jędrzejczyk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Łomżyńska 1/1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-219 Sosnowiec</w:t>
      </w:r>
      <w:r>
        <w:rPr>
          <w:b/>
          <w:sz w:val="28"/>
          <w:szCs w:val="28"/>
        </w:rPr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</w:rPr>
        <w:t>oferującej cenę brutto: 150.118,36</w:t>
      </w:r>
      <w:r>
        <w:rPr>
          <w:bCs/>
        </w:rPr>
        <w:t xml:space="preserve"> </w:t>
      </w:r>
      <w:r>
        <w:rPr>
          <w:b/>
          <w:bCs/>
        </w:rPr>
        <w:t>złotych</w:t>
      </w:r>
    </w:p>
    <w:p>
      <w:pPr>
        <w:pStyle w:val="TextBody"/>
        <w:spacing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ferta ww. Wykonawcy nie podlega odrzuceniu i na podstawie ustalonych kryteriów oceny ofert, uzyskała najkorzystniejszą cenę – 100 pkt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180" w:hanging="180"/>
        <w:rPr/>
      </w:pPr>
      <w:r>
        <w:rPr/>
        <w:t>W niniejszym postępowaniu ofertę złożył następujący Wykonawca: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kład Remontowo – Budowlany Jędrzejczyk, ul. Łomżyńska 1/1, 41-219 Sosnowiec – oferta oznaczona nr 1;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>Na podstawie kryteriów określonych w SIWZ ofertę nie podlegającą odrzuceniu sklasyfikowano w następujący sposób:</w:t>
      </w:r>
    </w:p>
    <w:tbl>
      <w:tblPr>
        <w:tblW w:w="6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717"/>
        <w:gridCol w:w="2682"/>
      </w:tblGrid>
      <w:tr>
        <w:trPr>
          <w:trHeight w:val="4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kt. w kryterium </w:t>
            </w:r>
            <w:r>
              <w:rPr>
                <w:bCs/>
                <w:sz w:val="20"/>
                <w:szCs w:val="20"/>
              </w:rPr>
              <w:t>CEN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/>
        <w:t>Umowa zostanie zawarta zgodnie z art. 94 ust.1 pkt 2 w terminie nie krótszym niż 5 dni.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Informacje zamieszczono na stronie internetowej </w:t>
      </w:r>
      <w:r>
        <w:rPr>
          <w:sz w:val="16"/>
          <w:szCs w:val="16"/>
          <w:u w:val="single"/>
        </w:rPr>
        <w:t>www.katowice.szkolapolicji.gov.pl</w:t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perOpenFa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;Times New Roman" w:hAnsi="Bodnoff;Times New Roman" w:cs="Bodnoff;Times New Roman"/>
      <w:sz w:val="4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C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Bodnoff;Times New Roman" w:hAnsi="Bodnoff;Times New Roman" w:cs="Bodnoff;Times New Roman"/>
      <w:sz w:val="4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szkolapolicji.gov.pl/" TargetMode="External"/><Relationship Id="rId3" Type="http://schemas.openxmlformats.org/officeDocument/2006/relationships/hyperlink" Target="mailto:zampub@spkatowice.policja.gov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katowice.szkolapolicji.gov.pl/" TargetMode="External"/><Relationship Id="rId7" Type="http://schemas.openxmlformats.org/officeDocument/2006/relationships/hyperlink" Target="mailto:zampub@spkatowice.policja.gov.p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43:00Z</dcterms:created>
  <dc:creator>Szkoła Policji</dc:creator>
  <dc:description/>
  <cp:keywords/>
  <dc:language>en-US</dc:language>
  <cp:lastModifiedBy>Anna Rumas</cp:lastModifiedBy>
  <cp:lastPrinted>2011-01-21T09:10:00Z</cp:lastPrinted>
  <dcterms:modified xsi:type="dcterms:W3CDTF">2011-09-14T06:45:00Z</dcterms:modified>
  <cp:revision>3</cp:revision>
  <dc:subject/>
  <dc:title/>
</cp:coreProperties>
</file>