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Wniosku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SzP – S –587/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S   PRZEDMIOTU 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Śmietana typu UHT o zawartości tłuszczu co najmniej 30% </w:t>
            </w:r>
          </w:p>
          <w:p>
            <w:pPr>
              <w:pStyle w:val="TextBody"/>
              <w:rPr/>
            </w:pPr>
            <w:r>
              <w:rPr/>
              <w:t>w opakowaniu kartonowym o gramaturze 0,45 - 0,55 litr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PV - 15512000 - 0;</w:t>
            </w:r>
          </w:p>
          <w:p>
            <w:pPr>
              <w:pStyle w:val="TextBody"/>
              <w:rPr/>
            </w:pPr>
            <w:r>
              <w:rPr/>
              <w:t>PKW i U - 15.51.12 - 00.22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lekko słodki, kremow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czysty, bez obcych zapachów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KONSYSTENCJA</w:t>
            </w:r>
            <w:r>
              <w:rPr/>
              <w:t>:</w:t>
            </w:r>
            <w:r>
              <w:rPr>
                <w:b w:val="false"/>
              </w:rPr>
              <w:t xml:space="preserve"> produkt o jednolitej, gęstej, kremowej konsystencji, dopuszcza się lekki podstój tłuszczu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ARWA - barwa jednolita, biała z odcieniem jasnokremowym do kremowego.</w:t>
            </w:r>
          </w:p>
        </w:tc>
      </w:tr>
      <w:tr>
        <w:trPr>
          <w:trHeight w:val="3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mietana homogenizowana o zawartości tłuszczu co najmniej 18%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w opakowaniu kubek plastikowy o poj. 0,3 - 0,5 litra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CPV - 15512000 - 0 </w:t>
            </w:r>
          </w:p>
          <w:p>
            <w:pPr>
              <w:pStyle w:val="TextBody"/>
              <w:rPr/>
            </w:pPr>
            <w:r>
              <w:rPr/>
              <w:t>PKW i U - 15.51.12 - 00.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lekko kwaśny, kremow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czysty, bez obcych zapachów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KONSYSTENCJA</w:t>
            </w:r>
            <w:r>
              <w:rPr/>
              <w:t>:</w:t>
            </w:r>
            <w:r>
              <w:rPr>
                <w:b w:val="false"/>
              </w:rPr>
              <w:t xml:space="preserve"> produkt o jednolitej, gęstej, kremowej konsystencji, dopuszcza się lekki podstój tłuszczu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ARWA - barwa jednolita, biała z odcieniem jasnokremowym do kremowego.</w:t>
            </w:r>
          </w:p>
        </w:tc>
      </w:tr>
      <w:tr>
        <w:trPr>
          <w:trHeight w:val="3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Mleko w proszku pełne w opakowaniu w woreczkach foliowych, </w:t>
            </w:r>
          </w:p>
          <w:p>
            <w:pPr>
              <w:pStyle w:val="TextBody"/>
              <w:rPr/>
            </w:pPr>
            <w:r>
              <w:rPr/>
              <w:t xml:space="preserve">o gramaturze od 0,4 - 1,0 kg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PV - 15511700 - 0; </w:t>
            </w:r>
          </w:p>
          <w:p>
            <w:pPr>
              <w:pStyle w:val="TextBody"/>
              <w:rPr/>
            </w:pPr>
            <w:r>
              <w:rPr/>
              <w:t>PKW i U - 15.51.20 - 30.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typowy dla mleka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ZAPACH: pasteryzowany, bez obcych zapachów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KONSYSTENCJA: proszek, sypki, jednolity, drobno rozpylony, dopuszcza się lekkie zbrylenia, łatwo rozsypujący się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BARWA: biało - kremowa, jednolit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sło Ekstra niesolone o zawartości tłuszczu co najmniej 82 %</w:t>
            </w:r>
          </w:p>
          <w:p>
            <w:pPr>
              <w:pStyle w:val="TextBody"/>
              <w:rPr/>
            </w:pPr>
            <w:r>
              <w:rPr/>
              <w:t>w opakowaniu: kostka o gramaturze od 200 do 250 gra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PV - 15530000 - 2</w:t>
            </w:r>
          </w:p>
          <w:p>
            <w:pPr>
              <w:pStyle w:val="TextBody"/>
              <w:rPr/>
            </w:pPr>
            <w:r>
              <w:rPr/>
              <w:t>PKW i U - 15.51.30 - 30.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lekko kwaśny, lekki posmak pasteryzacji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mlekowy, bez obcych zapachów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smarowna, dopuszcza się lekko twardą, lekko mazistą, starannie uformowana, powierzchnia gładka, sucha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, dopuszcza się intensywniejszą na powierzchn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Masło Ekstra niesolone o zawartości tłuszczu co najmniej 82 % </w:t>
            </w:r>
          </w:p>
          <w:p>
            <w:pPr>
              <w:pStyle w:val="TextBody"/>
              <w:rPr/>
            </w:pPr>
            <w:r>
              <w:rPr/>
              <w:t xml:space="preserve">w opakowaniu jednorazowym o gramaturze od 10 do 20 gram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PV – 15530000-2</w:t>
            </w:r>
          </w:p>
          <w:p>
            <w:pPr>
              <w:pStyle w:val="TextBody"/>
              <w:rPr/>
            </w:pPr>
            <w:r>
              <w:rPr/>
              <w:t>PKW i U – 10.51.30.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lekko kwaśny, lekki posmak pasteryzacji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mlekowy, bez obcych zapachów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smarowna, dopuszcza się lekko twardą, lekko mazistą, starannie uformowana, powierzchnia gładka, sucha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, dopuszcza się intensywniejszą na powierzch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 żółty „Gouda” pełnotłusty (w blokach 1,0 - 5,0 kg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PV - 15544000 - 3</w:t>
            </w:r>
          </w:p>
          <w:p>
            <w:pPr>
              <w:pStyle w:val="TextBody"/>
              <w:rPr/>
            </w:pPr>
            <w:r>
              <w:rPr/>
              <w:t>PKW i U - 15.51.40 - 50.4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łagodny, orzechowy, bez obcych posmak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mlekowy, bez obcych zapachów, aromatyczny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miąższ elastyczny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 w całej mas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 żółty „Salami” pełnotłusty (w blokach 1,0 - 5,0 kg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PV - 15544000 - 3</w:t>
            </w:r>
          </w:p>
          <w:p>
            <w:pPr>
              <w:pStyle w:val="TextBody"/>
              <w:rPr/>
            </w:pPr>
            <w:r>
              <w:rPr/>
              <w:t>PKW i U - 15.51.40 - 50.91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MAK: łagodny, orzechowy, lekko pikantny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mlekowy, bez obcych zapachów, aromatyczn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miąższ elastyczny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 w całej mas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er żółty w plastrach Gouda, Edamski (w opakowaniach. 100 – 150 gram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PV – 15544000 – 3</w:t>
            </w:r>
          </w:p>
          <w:p>
            <w:pPr>
              <w:pStyle w:val="TextBody"/>
              <w:rPr/>
            </w:pPr>
            <w:r>
              <w:rPr/>
              <w:t>PKW i U – 10.51.40.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SMAK: łagodny, orzechowy, bez obcych posmak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mlekowy, bez obcych zapachów, aromatyczny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miąższ elastyczny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 w całej mas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 biały tłusty (w opakowaniach 0,4 - 1,5 kg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PV - 15542100 - 0</w:t>
            </w:r>
          </w:p>
          <w:p>
            <w:pPr>
              <w:pStyle w:val="TextBody"/>
              <w:rPr/>
            </w:pPr>
            <w:r>
              <w:rPr/>
              <w:t>PKW i U - 15.51.40 - 30.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łagodny, lekko kwaśny, posmak pasteryzacji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pasteryzacji, bez obcych zapachów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bez grudek, lekko luźna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biała do lekko kremowej, jednolita w całej mas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ek homogenizowany (w opakowaniach 120 - 150 gram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o smakach: naturalnym, waniliowym, truskawkowym, brzoskwiniowym, wiśniowym, (minimum 3 z wymienionych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PV - 15542100 - 0</w:t>
            </w:r>
          </w:p>
          <w:p>
            <w:pPr>
              <w:pStyle w:val="TextBody"/>
              <w:rPr/>
            </w:pPr>
            <w:r>
              <w:rPr/>
              <w:t>PKW i U - 15.51.40 - 70.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łagodny, charakterystyczny dla wybranego smaku owoców, bez obcych posmaków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charakterystyczny dla danego zapachu owoców, bez obcych zapachów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bez grudek, lekko luźna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całej masie właściwa dla wybranego smak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ek wiejski ziarnisty (w opakowaniach 150 - 200 gra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CPV - 15542100 - 0</w:t>
            </w:r>
          </w:p>
          <w:p>
            <w:pPr>
              <w:pStyle w:val="TextBody"/>
              <w:rPr/>
            </w:pPr>
            <w:r>
              <w:rPr/>
              <w:t>PKW i U - 15.51.40 - 70.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MAK: czysty, łagodny, lekko kwaśny, bez obcych posmaków.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pasteryzacji, bez obcych zapach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 grudkami, luźn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biała do lekko kremowej, jednolita w całej mas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ek do smarowania (w opakowaniach 120 - 150 gram),</w:t>
            </w:r>
          </w:p>
          <w:p>
            <w:pPr>
              <w:pStyle w:val="TextBody"/>
              <w:rPr/>
            </w:pPr>
            <w:r>
              <w:rPr/>
              <w:t>o smakach: naturalnym, ziołowym, czosnkowym, cebulkowym, szczypiorkowym, paprykowym,( minimum 4 z wymienionych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PV - 15542100 - 0</w:t>
            </w:r>
          </w:p>
          <w:p>
            <w:pPr>
              <w:pStyle w:val="TextBody"/>
              <w:rPr/>
            </w:pPr>
            <w:r>
              <w:rPr/>
              <w:t>PKW i U - 15.51.40 - 70.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łagodny, charakterystyczny dla wybranego smaku dodatku, lekko kwaskow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pasteryzacji, bez obcych zapach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smarowita, bez grudek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całej masie właściwa dla wybranego smaku, dopuszczalne kawałki dodatk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Serek do smarowania (w opakowaniach 15 - 25 gram),</w:t>
            </w:r>
          </w:p>
          <w:p>
            <w:pPr>
              <w:pStyle w:val="TextBody"/>
              <w:rPr/>
            </w:pPr>
            <w:r>
              <w:rPr/>
              <w:t>o smakach: naturalnym, łososiowym, borowikowym, orzechowym, ziołowym(minimum 4 z wymienionych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CPV - 15542100 - 0</w:t>
            </w:r>
          </w:p>
          <w:p>
            <w:pPr>
              <w:pStyle w:val="TextBody"/>
              <w:rPr/>
            </w:pPr>
            <w:r>
              <w:rPr/>
              <w:t>PKW i U - 15.51.40 - 70.3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łagodny, charakterystyczny dla wybranego smaku dodatku, lekko kwaskowy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pasteryzacji, bez obcych zapach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smarowita, bez grudek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całej masie właściwa dla wybranego smaku, dopuszczalne kawałki dodatkó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 pleśniowy, typu ”Camembert” (w opakowaniach 20 - 50 gra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PV - 15543000 - 6 </w:t>
            </w:r>
          </w:p>
          <w:p>
            <w:pPr>
              <w:pStyle w:val="TextBody"/>
              <w:rPr/>
            </w:pPr>
            <w:r>
              <w:rPr/>
              <w:t>PKW i U - 15.51.40 - 40.4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SMAK: czysty, łagodny, aksamitny, lekko kwaskowy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ZAPACH: charakterystyczny dla pleśni i pasteryzacji, bez obcych zapachów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KONSYSTENCJA: jednolita, sprężysta, bez grudek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 : na powierzchni biała lub kremowa, wewnątrz kremowa, żółt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 „Fromage”(w opakowaniach 80 - 100 gram)</w:t>
            </w:r>
          </w:p>
          <w:p>
            <w:pPr>
              <w:pStyle w:val="TextBody"/>
              <w:rPr/>
            </w:pPr>
            <w:r>
              <w:rPr/>
              <w:t>o smakach: naturalnym, ziołowym, czosnkowym, cebulkowym, warzyw, pieprzu   ( minimum 5 z wymienionych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PV - 15545000 - 0</w:t>
            </w:r>
          </w:p>
          <w:p>
            <w:pPr>
              <w:pStyle w:val="TextBody"/>
              <w:rPr/>
            </w:pPr>
            <w:r>
              <w:rPr/>
              <w:t>PKW i U - 15.51.40 - 70.9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lekko kwaskowy, charakterystyczny dla wybranego dodat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pasteryzacji, bez obcych zapach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zwarta, bez grudek, lekko luźna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całej masie właściwa dla wybranego sma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 topiony (w opakowaniach 100 gram) oraz ser topiony (w opakowaniach 15-25)</w:t>
            </w:r>
          </w:p>
          <w:p>
            <w:pPr>
              <w:pStyle w:val="TextBody"/>
              <w:rPr/>
            </w:pPr>
            <w:r>
              <w:rPr/>
              <w:t>z dodatkami:</w:t>
            </w:r>
            <w:r>
              <w:rPr>
                <w:b w:val="false"/>
              </w:rPr>
              <w:t xml:space="preserve"> </w:t>
            </w:r>
            <w:r>
              <w:rPr/>
              <w:t xml:space="preserve">z szynką, z pieczarkami, ze szczypiorkiem, z papryką, </w:t>
              <w:br/>
              <w:t>z pomidorami, ze słonecznikiem, tylżycki, (minimum 5 z wymienionych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PV - 15542200 - 1</w:t>
            </w:r>
          </w:p>
          <w:p>
            <w:pPr>
              <w:pStyle w:val="TextBody"/>
              <w:rPr/>
            </w:pPr>
            <w:r>
              <w:rPr/>
              <w:t>PKW i U - 15.51.40 - 70.9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charakterystyczny dla wybranego dodat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czysty, łagodny, z charakterystycznym zapachem dodat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smarowna, elastyczna, kremowa z połyskiem na przekroj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 z widocznymi kawałkami dodat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er topiony w plastrach ( w opak. 100 – 150 gram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PV – 15542200-1</w:t>
            </w:r>
          </w:p>
          <w:p>
            <w:pPr>
              <w:pStyle w:val="TextBody"/>
              <w:rPr/>
            </w:pPr>
            <w:r>
              <w:rPr/>
              <w:t>PKW i U – 10.51.40.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czysty, łagodny, charakterystyczny dla wybranego dodat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czysty, łagodny, z charakterystycznym zapachem dodatku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KONSYSTENCJA: jednolita, elastyczna, kremowa z połyskiem na przekroj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 z widocznymi kawałkami dodat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ogurt owocowy (w opakowaniach 110 - 150 gram)</w:t>
            </w:r>
          </w:p>
          <w:p>
            <w:pPr>
              <w:pStyle w:val="TextBody"/>
              <w:rPr/>
            </w:pPr>
            <w:r>
              <w:rPr/>
              <w:t>o smakach:</w:t>
            </w:r>
            <w:r>
              <w:rPr>
                <w:b w:val="false"/>
              </w:rPr>
              <w:t xml:space="preserve"> </w:t>
            </w:r>
            <w:r>
              <w:rPr/>
              <w:t>brzoskwiniowy, truskawkowy, poziomkowy, jagodowy, gruszkowy, ananasowy, bananowy, leśny, morelowy, (minimum 5 z wymienionych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PV - 15551320 - 4</w:t>
            </w:r>
          </w:p>
          <w:p>
            <w:pPr>
              <w:pStyle w:val="TextBody"/>
              <w:rPr/>
            </w:pPr>
            <w:r>
              <w:rPr/>
              <w:t>PKW i U - 15.51.52 - 30.52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eferencje zamawiającego w zakresie „jakości”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MAK: łagodny, czysty, charakterystyczny dla wybranego dodatku, bez obcych posmak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PACH: czysty, łagodny, z charakterystycznym zapachem dodatku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ONSYSTENCJA: jednolita, gęsta z widocznymi kawałkami dodatków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RWA: jednolita w swojej masie z widocznymi kawałkami dodatku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"/>
        <w:spacing w:before="0" w:after="120"/>
        <w:ind w:left="0" w:hanging="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46:00Z</dcterms:created>
  <dc:creator>Marek</dc:creator>
  <dc:description/>
  <cp:keywords/>
  <dc:language>en-US</dc:language>
  <cp:lastModifiedBy>Anna Rumas</cp:lastModifiedBy>
  <cp:lastPrinted>2011-07-07T13:02:00Z</cp:lastPrinted>
  <dcterms:modified xsi:type="dcterms:W3CDTF">2011-07-18T10:46:00Z</dcterms:modified>
  <cp:revision>2</cp:revision>
  <dc:subject/>
  <dc:title/>
</cp:coreProperties>
</file>