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9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b/>
        </w:rPr>
        <w:t>KTÓRZY BĘDĄ UCZESTNICZYĆ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6"/>
        <w:gridCol w:w="2700"/>
        <w:gridCol w:w="284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(rola) </w:t>
              <w:br/>
              <w:t>w realizacji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waż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ń lekarskich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4956" w:firstLine="45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4:00Z</dcterms:created>
  <dc:creator>Piotr Kucia</dc:creator>
  <dc:description/>
  <cp:keywords/>
  <dc:language>en-US</dc:language>
  <cp:lastModifiedBy>Anna Rumas</cp:lastModifiedBy>
  <cp:lastPrinted>2009-10-26T10:40:00Z</cp:lastPrinted>
  <dcterms:modified xsi:type="dcterms:W3CDTF">2011-07-21T12:34:00Z</dcterms:modified>
  <cp:revision>2</cp:revision>
  <dc:subject/>
  <dc:title>Załącznik Nr 4</dc:title>
</cp:coreProperties>
</file>