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587/11</w:t>
      </w:r>
    </w:p>
    <w:p>
      <w:pPr>
        <w:pStyle w:val="Normal"/>
        <w:rPr/>
      </w:pPr>
      <w:r>
        <w:rPr/>
        <w:t>SzP – 10966/11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5 sierp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 xml:space="preserve">nr 9/ZP/2011 na dostawy artykułów żywnościowych w postaci artykułów mleczarskich </w:t>
        <w:br/>
        <w:t>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do końca 2011 r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b/>
          <w:i/>
          <w:sz w:val="24"/>
          <w:szCs w:val="24"/>
        </w:rPr>
        <w:t xml:space="preserve">ustawy z dnia  29 stycznia 2004 r. prawo zamówień publicznych (t. j. Dz. U. z  2010 r. Nr 113, poz. 759, 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9/ZP/2011 na dostawy artykułów żywnościowych w postaci artykułów mleczarskich do Szkoły Policji w Katowicach do końca 2011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ółdzielnia Mleczarska MLEKOVITA </w:t>
        <w:br/>
        <w:t>Zakład Produkcyjno - Handlowy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6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436 Pilica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107.147,62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, uzyskała najkorzystniejszy bilans współczynników: ceny i oceny jakości –88,94 punkt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y złożyli następujący Wykonawc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ółdzielnia Mleczarska MLEKOVITA, Zakład Produkcyjno - Handlowy ul. Mickiewicza 6, 42-436 Pilica – oferta oznaczona nr 1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MILKO Hurtowe Centrum Nabiału, mgr inż. Włodzimierz Natkaniec ul. Dulęby 5, </w:t>
        <w:br/>
        <w:t>40-833 Katowice - oferta oznaczona nr 2;</w:t>
      </w:r>
    </w:p>
    <w:p>
      <w:pPr>
        <w:pStyle w:val="Tekstpodstawowywcity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kryteriów określonych w SIWZ oferty nie podlegające odrzuceniu sklasyfikowano w następujący sposó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748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. w kryterium OCENA JAK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</w:tr>
      <w:tr>
        <w:trPr>
          <w:trHeight w:val="2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9:00Z</dcterms:created>
  <dc:creator>Szkoła Policji</dc:creator>
  <dc:description/>
  <cp:keywords/>
  <dc:language>en-US</dc:language>
  <cp:lastModifiedBy>Anna Rumas</cp:lastModifiedBy>
  <cp:lastPrinted>2011-01-21T09:10:00Z</cp:lastPrinted>
  <dcterms:modified xsi:type="dcterms:W3CDTF">2011-08-05T10:21:00Z</dcterms:modified>
  <cp:revision>5</cp:revision>
  <dc:subject/>
  <dc:title/>
</cp:coreProperties>
</file>