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SPRZEDAŻY ENERGII ELEKTR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 POLICJI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a, przed rozpoczęciem dostawy energii w ramach umowy, układu pomiarowego do wymogów TPA (zabudowanie licznika synchronizacji czasu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energii elektrycznej zgodnie z warunkami um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Zamawiającemu dostępu do informacji o danych pomiarowo-rozliczeniowych energii elektrycznej pobranej przez Zamawiającego w poszczególnych punktach poboru,</w:t>
      </w:r>
    </w:p>
    <w:p>
      <w:pPr>
        <w:pStyle w:val="Akapitzlist"/>
        <w:numPr>
          <w:ilvl w:val="0"/>
          <w:numId w:val="1"/>
        </w:numPr>
        <w:spacing w:lineRule="auto" w:line="240" w:before="12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.</w:t>
      </w:r>
    </w:p>
    <w:p>
      <w:pPr>
        <w:pStyle w:val="Akapitzlist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ę się d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energię elektryczn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 opłaty za dodatkowe usługi lub czynności wykonywane przez Wykonawcę na pisemny wniosek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do zawarcia w imieniu Zamawiającego lub doprowadzenia do zawarcia przez Zamawiającego umowy na świadczenie usług dystrybucji z właściwym OSD, zgodnie z przepisami ustawy z dnia 29.01.2004 r. Prawo zamówień publicznych (jt. Dz. U. z 2010 r. Nr 113, poz. 759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pewnienia dostępu do danych, stanowiących podstawę do rozliczeń za dostarczoną energi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sposób rozliczeń, w którym Wykonawca wystawia Zamawiającemu na koniec okresu rozliczeniowego fakturę rozliczeniową, przy czym termin płatności faktury rozliczeniowej przypada na 20 dzień miesiąca kalendarzowego następującego po ostatnim dniu okresu rozliczeni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kreślają, że terminem spełnienia świadczeń jest dzień zaksięgowania środków na rachunku bankowym Wykonaw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ręczenia faktury w czasie uniemożliwiającym terminowe wykonanie zobowiązania – płatności należy dokonać nie później, niż w czternastym dniu roboczym od daty otrzymania fak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ach danych kont bankowych lub danych adresowych Strony zobowiązują się wzajemnie powiadomić pod rygorem poniesienia kosztów związanych z mylnymi operacjami bankowy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ndardy jakościowe. Bilansowanie handlowe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ramach umowy pełni funkcję Operatora Handlowego i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alnia Zamawiającego z wszelkich kosztów i obowiązków związanych z bilansowaniem handlowym oraz przygotowaniem i zgłaszaniem grafików zapotrzebowania na energie elektryczną do Operatora Systemu Dystrybucyjnego oraz Operatora Systemu Przesył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zapewnić Zamawiającemu standardy jakościowe obsługi zgodnie z obowiązującymi przepisami Prawa energetycz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anych przez OSD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standardów jakościowych obsługi określonych obowiązującymi przepisami Prawa energetycznego, wykonawca zobowiązany jest do udzielenia bonifikaty w wysokości określonej Prawem energetycznym oraz zgodnie z obowiązującymi rozporządzeniami do ww.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energii elektryczn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energii elektrycznej za jedną kWh energii elektrycznej w okresie obowiązywania umowy może ulec zmianie wyłącznie w przypadku ustawowej zmiany stawki podatku VAT oraz podatku akcyz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i płat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a pobraną energię elektryczną odbywać się będą w jednomiesięcznych okresach rozliczeniowych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faktury Wykonawca załączy specyfikację określającą ilość energii elektrycznej pobranej w poszczególnych obiektach oraz wysokość należności z tego tytułu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danych z urządzeń pomiarowych układu pomiarowo-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łędy wskazane w ust. 3 spowodowały zawyżenie lub zaniżenie należności za dostarczoną energię elektryczną Wykonawca jest obowiązany dokonać korekty uprzednio wystawionych faktu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ZAMAWIAJĄC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 dnia……………………………2011 r.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o „Specyfikacji Istotnych Warunków Zamówienia” Nr 3/ZP/2011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7:00Z</dcterms:created>
  <dc:creator>Szkoła Policji w Katowicach</dc:creator>
  <dc:description/>
  <cp:keywords/>
  <dc:language>en-US</dc:language>
  <cp:lastModifiedBy>Anna Rumas</cp:lastModifiedBy>
  <cp:lastPrinted>2011-02-02T14:06:00Z</cp:lastPrinted>
  <dcterms:modified xsi:type="dcterms:W3CDTF">2011-02-14T08:17:00Z</dcterms:modified>
  <cp:revision>2</cp:revision>
  <dc:subject/>
  <dc:title>ISTOTNE POSTANOWIENIA UMOWY NA</dc:title>
</cp:coreProperties>
</file>