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ecyfikacji Istotnych warunków Zamówienia 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YFIKAC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SORTYMENTOWO – ILOŚCIOWO – WARTOŚCI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energii elektrycznej dla punktów poboru Szkoły Policji w Kat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kwietnia 2011 r. do 30 września 2012 r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: Szczegółowa kalkulacja ceny oferty, dotycząca sprzedaży energii elektrycznej do obiektów Szkoły Policji w Katowicach na okres 18 miesięcy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126"/>
        <w:gridCol w:w="1701"/>
        <w:gridCol w:w="1701"/>
        <w:gridCol w:w="1894"/>
        <w:gridCol w:w="1843"/>
        <w:gridCol w:w="197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ergi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gnozowane zuży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ostkowa za 1 kW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energii elektrycznej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łata za obsługę handlową brutto w PLN/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artość opłat handlowych brutto w PL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artość brutto zamówien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 PLN </w:t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 x 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 x 18 m-c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 + 7)</w:t>
            </w:r>
          </w:p>
        </w:tc>
      </w:tr>
      <w:tr>
        <w:trPr>
          <w:trHeight w:val="367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ERGIA ELEKTRYCZN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łącze nr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 105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000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łącze nr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 15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 000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łącze nr 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 6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CI ZAMÓWIENIA OGÓŁ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uma wartości z kolumny 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PRZY KALKUOWANIU CENY ENERGII ELEKTRYCZNEJ NALEŻY UWZGLĘDNIĆ KOSZTY DOSTOSOWANIA UKŁADU POMIAROWEGO DO WYMOGÓW TPA (ZABUDOWA LICZNIKA SYNCHRONIZACJI CZAS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4:00Z</dcterms:created>
  <dc:creator>Szkoła Policji w Katowicach</dc:creator>
  <dc:description/>
  <cp:keywords/>
  <dc:language>en-US</dc:language>
  <cp:lastModifiedBy>Szkoła Policji w Katowicach</cp:lastModifiedBy>
  <cp:lastPrinted>2011-01-31T12:36:00Z</cp:lastPrinted>
  <dcterms:modified xsi:type="dcterms:W3CDTF">2011-01-31T11:46:00Z</dcterms:modified>
  <cp:revision>3</cp:revision>
  <dc:subject/>
  <dc:title/>
</cp:coreProperties>
</file>