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2/ZP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12 miesięcy DOSTAW, KTÓRYCH ŁĄCZNA WARTOŚĆ PRZEKRACZAŁA BĄDŹ BYŁA RÓWNOWARTOŚCIĄ 200.000 /DWIEŚCIE TYSIĘCY/ ZŁOTYCH BRUTTO, </w:t>
        <w:br/>
        <w:t xml:space="preserve">ODPOWIADAJĄCĄ SWOIM RODZAJEM I WARTOŚCIĄ DOSTAWOM </w:t>
        <w:br/>
        <w:t xml:space="preserve">STANOWIĄCYM PRZEDMIOT ZAMÓWIENIA </w:t>
        <w:br/>
        <w:t>(</w:t>
      </w:r>
      <w:r>
        <w:rPr>
          <w:b/>
          <w:bCs/>
        </w:rPr>
        <w:t>sprzedaży energii elektrycznej)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0"/>
        <w:gridCol w:w="2151"/>
        <w:gridCol w:w="2150"/>
        <w:gridCol w:w="21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</w:t>
            </w:r>
          </w:p>
          <w:p>
            <w:pPr>
              <w:pStyle w:val="Heading1"/>
              <w:rPr/>
            </w:pPr>
            <w:r>
              <w:rPr/>
              <w:t>Zamówie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odbior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res, tel/faks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8:00Z</dcterms:created>
  <dc:creator>Piotr Kucia</dc:creator>
  <dc:description/>
  <cp:keywords/>
  <dc:language>en-US</dc:language>
  <cp:lastModifiedBy>Anna Rumas</cp:lastModifiedBy>
  <cp:lastPrinted>2009-10-23T10:33:00Z</cp:lastPrinted>
  <dcterms:modified xsi:type="dcterms:W3CDTF">2011-02-01T08:08:00Z</dcterms:modified>
  <cp:revision>2</cp:revision>
  <dc:subject/>
  <dc:title>Załącznik Nr 5</dc:title>
</cp:coreProperties>
</file>