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 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CZENIE USŁUGI SPRZEDAŻY ENERGII ELEKTRY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 POLICJI W KATOWI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str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osowania, przed rozpoczęciem dostawy energii w ramach umowy, układu pomiarowego do wymogów TPA (zabudowanie licznika synchronizacji czasu)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a energii elektrycznej zgodnie z warunkami umow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Zamawiającemu dostępu do informacji o danych pomiarowo-rozliczeniowych energii elektrycznej pobranej przez Zamawiającego w poszczególnych punktach poboru,</w:t>
      </w:r>
    </w:p>
    <w:p>
      <w:pPr>
        <w:pStyle w:val="Akapitzlist"/>
        <w:numPr>
          <w:ilvl w:val="0"/>
          <w:numId w:val="1"/>
        </w:numPr>
        <w:spacing w:lineRule="auto" w:line="240" w:before="12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sowania handlowego w zakresie sprzedaży energii elektrycznej.</w:t>
      </w:r>
    </w:p>
    <w:p>
      <w:pPr>
        <w:pStyle w:val="Akapitzlist"/>
        <w:spacing w:lineRule="auto" w:line="240" w:before="120" w:after="20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ę się do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a energii zgodnie z obowiązującymi przepisami i warunkami umowy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go regulowania należności za energię elektryczną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enia opłaty za dodatkowe usługi lub czynności wykonywane przez Wykonawcę na pisemny wniosek Zamawiając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ę się do zawarcia w imieniu Zamawiającego lub doprowadzenia do zawarcia przez Zamawiającego umowy na świadczenie usług dystrybucji z właściwym OSD, zgodnie z przepisami ustawy z dnia 29.01.2004 r. Prawo zamówień publicznych (jt. Dz. U. z 2010 r. Nr 113, poz. 759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do zapewnienia dostępu do danych, stanowiących podstawę do rozliczeń za dostarczoną energię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sposób rozliczeń, w którym Wykonawca wystawia Zamawiającemu na koniec okresu rozliczeniowego fakturę rozliczeniową, przy czym termin płatności faktury rozliczeniowej przypada na 20 dzień miesiąca kalendarzowego następującego po ostatnim dniu okresu rozliczeniow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określają, że terminem spełnienia świadczeń jest dzień zaksięgowania środków na rachunku bankowym Wykonawc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doręczenia faktury w czasie uniemożliwiającym terminowe wykonanie zobowiązania – płatności należy dokonać nie później, niż w czternastym dniu roboczym od daty otrzymania faktur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mianach danych kont bankowych lub danych adresowych Strony zobowiązują się wzajemnie powiadomić pod rygorem poniesienia kosztów związanych z mylnymi operacjami bankowym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ardy jakościowe. Bilansowanie handlowe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ramach umowy pełni funkcję Operatora Handlowego i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walnia Zamawiającego z wszelkich kosztów i obowiązków związanych z bilansowaniem handlowym oraz przygotowaniem i zgłaszaniem grafików zapotrzebowania na energie elektryczną do Operatora Systemu Dystrybucyjnego oraz Operatora Systemu Przesyłow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ę się zapewnić Zamawiającemu standardy jakościowe obsługi zgodnie z obowiązującymi przepisami Prawa energetyczn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onosi odpowiedzialności za niedostarczenie energii elektrycznej do obiektów Zamawiającego w przypadku klęsk żywiołowych, innych przypadków siły wyższej, awarii w systemie oraz awarii sieciowych, jak również z powodu wyłączeń dokonanych przez OSD.</w:t>
      </w:r>
    </w:p>
    <w:p>
      <w:pPr>
        <w:pStyle w:val="Akapitz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trzymania standardów jakościowych obsługi określonych obowiązującymi przepisami Prawa energetycznego, wykonawca zobowiązany jest do udzielenia bonifikaty w wysokości określonej Prawem energetycznym oraz zgodnie z obowiązującymi rozporządzeniami do ww. usta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y energii elektryczne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energii elektrycznej za jedną kWh energii elektrycznej w okresie obowiązywania umowy może ulec zmianie wyłącznie w przypadku ustawowej zmiany stawki podatku VAT oraz podatku akcyzow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a i płatnośc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za pobraną energię elektryczną odbywać się będą w jednomiesięcznych okresach rozliczeniowych.</w:t>
      </w:r>
    </w:p>
    <w:p>
      <w:pPr>
        <w:pStyle w:val="Akapitz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j faktury Wykonawca załączy specyfikację określającą ilość energii elektrycznej pobranej w poszczególnych obiektach oraz wysokość należności z tego tytułu.</w:t>
      </w:r>
    </w:p>
    <w:p>
      <w:pPr>
        <w:pStyle w:val="Akapitz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danych z urządzeń pomiarowych układu pomiarowo-rozliczeniowego wskazanego w umowie o Świadczenie Usług Dystrybucji pomiędzy Zamawiającym a OSD z przyczyn niezależnych po stronie wykonawcy, rozliczenie dokonane zostanie w oparciu o prognozowane zużycie energii elektrycznej.</w:t>
      </w:r>
    </w:p>
    <w:p>
      <w:pPr>
        <w:pStyle w:val="Akapitz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Akapitz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błędy wskazane w ust. 3 spowodowały zawyżenie lub zaniżenie należności za dostarczoną energię elektryczną Wykonawca jest obowiązany dokonać korekty uprzednio wystawionych faktu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                                                                        ZAMAWIAJĄC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 dnia……………………………2011 r.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miejscowość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Załącznik nr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do „Specyfikacji Istotnych Warunków Zamówienia” Nr 2/ZP/2011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39:00Z</dcterms:created>
  <dc:creator>Szkoła Policji w Katowicach</dc:creator>
  <dc:description/>
  <cp:keywords/>
  <dc:language>en-US</dc:language>
  <cp:lastModifiedBy>Anna Rumas</cp:lastModifiedBy>
  <cp:lastPrinted>2011-02-02T14:06:00Z</cp:lastPrinted>
  <dcterms:modified xsi:type="dcterms:W3CDTF">2011-02-02T13:06:00Z</dcterms:modified>
  <cp:revision>3</cp:revision>
  <dc:subject/>
  <dc:title>ISTOTNE POSTANOWIENIA UMOWY NA</dc:title>
</cp:coreProperties>
</file>