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b/>
          <w:sz w:val="20"/>
        </w:rPr>
        <w:t>Załączni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„Specyfikacji Istotnych Warunków Zamówienia” Nr 18/ZP/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PECYFIKACJA ASORTYMENTOWO – ILOŚCIOWO – WARTOŚCIOWA</w:t>
      </w:r>
    </w:p>
    <w:p>
      <w:pPr>
        <w:pStyle w:val="TextBody"/>
        <w:rPr>
          <w:sz w:val="32"/>
          <w:szCs w:val="32"/>
        </w:rPr>
      </w:pPr>
      <w:r>
        <w:rPr>
          <w:sz w:val="28"/>
          <w:szCs w:val="28"/>
        </w:rPr>
        <w:t xml:space="preserve">na usługę wywozu odpadów komunalnych i wywozu odpadów segregowanych </w:t>
        <w:br/>
        <w:t>z terenu Szkoły Policji w Katowicach w 2011 roku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8"/>
          <w:szCs w:val="22"/>
          <w:u w:val="single"/>
        </w:rPr>
      </w:pPr>
      <w:r>
        <w:rPr>
          <w:sz w:val="8"/>
          <w:szCs w:val="22"/>
          <w:u w:val="singl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3960"/>
        <w:gridCol w:w="3240"/>
        <w:gridCol w:w="28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mawiana ilość jednostkowa</w:t>
            </w:r>
          </w:p>
          <w:p>
            <w:pPr>
              <w:pStyle w:val="Heading2"/>
              <w:rPr/>
            </w:pPr>
            <w:r>
              <w:rPr/>
              <w:t>w okresie realizacji um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52 tygodn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łączna brutto za cały okres realizacji zamów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wóz trzech pojem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5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raz w tygodn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ady komunalne niesegregowane (w tym opłata za dzierżawę poj.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za jednorazowy wywóz pojemnika o poj. 5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(w tym dzierżawa pojemnika) wynosi brutto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x3=1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nożona przez 15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......................................</w:t>
            </w:r>
          </w:p>
        </w:tc>
      </w:tr>
      <w:tr>
        <w:trPr>
          <w:trHeight w:val="11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wóz jednego pojem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7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raz w tygodn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ady komunalne niesegregowane (w tym opłata za dzierżawę poj.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Cena jednostkowa za jednorazowy wywóz pojemnika o poj. 7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(w tym dzierżawa pojemnika) wynosi brutt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x1=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nożona przez 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wóz ośmiu pojemników o poj. 1,1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raz w tygod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ady komunalne segregowane: papier, plastik (w tym opłata za dzierżawę poj.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Cena jednostkowa za jednorazowy wywóz pojemnika o poj. 1,1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w tym dzierżawa pojemnika) wynosi brutt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x8=4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nożona przez 4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wóz czterech pojemników o poj. 1,1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raz w miesią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ady komunalne segregowane: szkło (w tym opłata za dzierżawę poj.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Cena jednostkowa za jednorazowy wywóz pojemnika o poj. 1,1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w tym dzierżawa pojemnika) wynosi brutt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x4=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nożona przez 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...........................................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łączna brutto za cały przedmiot zamówienia w całym okresie realizacji umowy </w:t>
            </w:r>
            <w:r>
              <w:rPr>
                <w:b w:val="false"/>
                <w:sz w:val="20"/>
                <w:szCs w:val="20"/>
              </w:rPr>
              <w:t>(należy zsumować wszystkie wartości wyliczone w kolumnie 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 , dnia  ...............................................                       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miejscowość</w:t>
        <w:tab/>
        <w:tab/>
        <w:tab/>
        <w:tab/>
        <w:tab/>
        <w:tab/>
        <w:tab/>
        <w:tab/>
        <w:tab/>
        <w:t>podpis osoby (osób) uprawnionych do reprezentowania Wykonawcy</w:t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7:00Z</dcterms:created>
  <dc:creator>Piotr Kucia</dc:creator>
  <dc:description/>
  <cp:keywords/>
  <dc:language>en-US</dc:language>
  <cp:lastModifiedBy>Anna Rumas</cp:lastModifiedBy>
  <cp:lastPrinted>2010-12-15T08:56:00Z</cp:lastPrinted>
  <dcterms:modified xsi:type="dcterms:W3CDTF">2010-12-15T10:55:00Z</dcterms:modified>
  <cp:revision>5</cp:revision>
  <dc:subject/>
  <dc:title>Załącznik Nr 2</dc:title>
</cp:coreProperties>
</file>