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-638175</wp:posOffset>
                  </wp:positionV>
                  <wp:extent cx="7086600" cy="1143000"/>
                  <wp:effectExtent l="0" t="0" r="0" b="32194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smallCaps/>
                                    <w:rFonts w:ascii="CasperOpenFace CE;Times New Roman" w:hAnsi="CasperOpenFace CE;Times New Roman" w:eastAsia="Times New Roman" w:cs="CasperOpenFace CE;Times New Roman"/>
                                    <w:color w:val="auto"/>
                                    <w:lang w:val="pl-PL" w:bidi="ar-SA"/>
                                  </w:rPr>
                                  <w:t>Szkoła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smallCaps/>
                                    <w:rFonts w:eastAsia="Times New Roman" w:ascii="CasperOpenFace;Times New Roman" w:hAnsi="CasperOpenFace;Times New Roman" w:cs="CasperOpenFace;Times New Roman"/>
                                    <w:color w:val="auto"/>
                                    <w:lang w:val="pl-PL" w:bidi="ar-SA"/>
                                  </w:rPr>
                                  <w:t xml:space="preserve">  Policji w Katowica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mallCaps/>
                                    <w:bCs/>
                                    <w:szCs w:val="20"/>
                                    <w:b/>
                                    <w:rFonts w:cs="CasperOpenFace;Times New Roman" w:eastAsia="Times New Roman" w:ascii="CasperOpenFace;Times New Roman" w:hAnsi="CasperOpenFace;Times New Roman"/>
                                    <w:color w:val="auto"/>
                                    <w:lang w:bidi="ar-SA" w:val="pl-P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mallCaps/>
                                    <w:bCs/>
                                    <w:szCs w:val="20"/>
                                    <w:b/>
                                    <w:rFonts w:cs="CasperOpenFace;Times New Roman" w:eastAsia="Times New Roman" w:ascii="CasperOpenFace;Times New Roman" w:hAnsi="CasperOpenFace;Times New Roman"/>
                                    <w:color w:val="auto"/>
                                    <w:lang w:bidi="ar-SA" w:val="pl-PL"/>
                                  </w:rPr>
                                  <w:t xml:space="preserve"> HYPERLINK "http://www.katowice.szkolapolicji.gov.pl" </w:t>
                                  <w:t>www.katowice.szkolapolicji.gov.pl</w:t>
                                  <w:t>,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de-DE"/>
                                  </w:rPr>
                                  <w:t xml:space="preserve"> HYPERLINK "mailto:poczta@katowice.szkolapolicji.gov.pl" </w:t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pl-PL"/>
                                  </w:rPr>
                                  <w:t>zkoła Policji w Katowicach, ul. 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32 60 69 255, fax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5.45pt;margin-top:-50.25pt;width:558pt;height:90pt" coordorigin="-1109,-1005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;top:-1005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smallCaps/>
                              <w:rFonts w:ascii="CasperOpenFace CE;Times New Roman" w:hAnsi="CasperOpenFace CE;Times New Roman" w:eastAsia="Times New Roman" w:cs="CasperOpenFace CE;Times New Roman"/>
                              <w:color w:val="auto"/>
                              <w:lang w:val="pl-PL" w:bidi="ar-SA"/>
                            </w:rPr>
                            <w:t>Szkoła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smallCaps/>
                              <w:rFonts w:eastAsia="Times New Roman" w:ascii="CasperOpenFace;Times New Roman" w:hAnsi="CasperOpenFace;Times New Roman" w:cs="CasperOpenFace;Times New Roman"/>
                              <w:color w:val="auto"/>
                              <w:lang w:val="pl-PL" w:bidi="ar-SA"/>
                            </w:rPr>
                            <w:t xml:space="preserve">  Policji w Katowic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mallCaps/>
                              <w:bCs/>
                              <w:szCs w:val="20"/>
                              <w:b/>
                              <w:rFonts w:cs="CasperOpenFace;Times New Roman" w:eastAsia="Times New Roman" w:ascii="CasperOpenFace;Times New Roman" w:hAnsi="CasperOpenFace;Times New Roman"/>
                              <w:color w:val="auto"/>
                              <w:lang w:bidi="ar-SA" w:val="pl-PL"/>
                            </w:rPr>
                          </w:r>
                          <w:r>
                            <w:rPr>
                              <w:kern w:val="2"/>
                              <w:sz w:val="20"/>
                              <w:smallCaps/>
                              <w:bCs/>
                              <w:szCs w:val="20"/>
                              <w:b/>
                              <w:rFonts w:cs="CasperOpenFace;Times New Roman" w:eastAsia="Times New Roman" w:ascii="CasperOpenFace;Times New Roman" w:hAnsi="CasperOpenFace;Times New Roman"/>
                              <w:color w:val="auto"/>
                              <w:lang w:bidi="ar-SA" w:val="pl-PL"/>
                            </w:rPr>
                            <w:t xml:space="preserve"> HYPERLINK "http://www.katowice.szkolapolicji.gov.pl" </w:t>
                            <w:t>www.katowice.szkolapolicji.gov.pl</w:t>
                            <w:t>,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ascii="Times New Roman" w:hAnsi="Times New Roman" w:cs="Times New Roman"/>
                              <w:color w:val="auto"/>
                              <w:lang w:bidi="ar-SA" w:val="de-DE"/>
                            </w:rPr>
                            <w:t xml:space="preserve"> HYPERLINK "mailto:poczta@katowice.szkolapolicji.gov.pl" </w:t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pl-PL"/>
                            </w:rPr>
                            <w:t>zkoła Policji w Katowicach, ul. G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32 60 69 255, fax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09;top:-885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6;top:-810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18288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4.4pt" to="539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zP-S-1474/2010</w:t>
        <w:tab/>
        <w:tab/>
        <w:tab/>
        <w:tab/>
        <w:tab/>
      </w:r>
      <w:r>
        <w:rPr>
          <w:b/>
          <w:bCs/>
        </w:rPr>
        <w:tab/>
        <w:tab/>
      </w:r>
      <w:r>
        <w:rPr/>
        <w:t>Katowice, 4 stycznia 2011 r.</w:t>
      </w:r>
    </w:p>
    <w:p>
      <w:pPr>
        <w:pStyle w:val="Normal"/>
        <w:spacing w:lineRule="auto" w:line="360"/>
        <w:rPr/>
      </w:pPr>
      <w:r>
        <w:rPr/>
        <w:t>SzP-248/20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N F O R M A C J A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o wyniku postępowaniu o udzielenie zamówienia publicznego Nr 16/ZP/2010 na dostawy mięsa wołowego i wieprzowego oraz słoniny do Szkoły Policji w Katowicach w 2011 r., </w:t>
        <w:br/>
        <w:t xml:space="preserve">zamówienie publiczne poniżej kwoty określonej w przepisach wydanych na podstawie art. 11 ust. 8 ustawy z dnia 29 stycznia 2004 r. </w:t>
      </w:r>
      <w:r>
        <w:rPr>
          <w:b/>
          <w:bCs/>
          <w:i/>
          <w:iCs/>
        </w:rPr>
        <w:t>Prawo zamówień publicznych</w:t>
      </w:r>
      <w:r>
        <w:rPr>
          <w:b/>
          <w:bCs/>
        </w:rPr>
        <w:t xml:space="preserve"> (tekst jednolity Dz. U. z 2010 r., nr 113, poz. 759 ze zm.) zwanej dalej ustaw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ind w:firstLine="708"/>
        <w:jc w:val="both"/>
        <w:rPr/>
      </w:pPr>
      <w:r>
        <w:rPr/>
        <w:t>W postępowaniu o udzielenie zamówienia publicznego Nr 16/ZP/2010 na dostawy mięsa wołowego i wieprzowego oraz słoniny do Szkoły Policji w Katowicach w 2011 r., Zakład mięsny „Hemax” H.M. Blachlińscy Sp. Jawna, ul. 27 stycznia 76, 42-584 Dobieszowice, którego oferta została wybrana jako najkorzystniejsza, w dniu 30 grudnia 2010 r. zawiadomił Zamawiającego o uchyleniu się od podpisania umowy.</w:t>
      </w:r>
    </w:p>
    <w:p>
      <w:pPr>
        <w:pStyle w:val="TextBodyIndent"/>
        <w:spacing w:lineRule="auto" w:line="360"/>
        <w:ind w:left="0" w:firstLine="708"/>
        <w:rPr>
          <w:u w:val="single"/>
        </w:rPr>
      </w:pPr>
      <w:r>
        <w:rPr/>
        <w:t>Wobec powyższego, zgodnie z art. 94 ust. 3 w związku z art. 93 ust. 1 pkt. 4 ustawy, o której mowa powyżej, postępowanie o udzielenie zamówienia na dostawy mięsa wołowego i wieprzowego oraz słoniny do Szkoły Policji w Katowicach w 2011 r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spacing w:lineRule="auto" w:line="360"/>
        <w:ind w:left="0" w:firstLine="708"/>
        <w:jc w:val="center"/>
        <w:rPr>
          <w:sz w:val="28"/>
          <w:szCs w:val="28"/>
          <w:u w:val="single"/>
        </w:rPr>
      </w:pPr>
      <w:r>
        <w:rPr>
          <w:b/>
          <w:bCs/>
          <w:u w:val="single"/>
        </w:rPr>
        <w:br/>
      </w:r>
      <w:r>
        <w:rPr>
          <w:b/>
          <w:bCs/>
          <w:sz w:val="28"/>
          <w:szCs w:val="28"/>
          <w:u w:val="single"/>
        </w:rPr>
        <w:t>z o s t a ł o    u n i e w a ż n i o n e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erdecznie dziękujemy Państwu za udział w zorganizowanym postępowaniu i liczymy na dalszą współpracę ze Szkołą Policji w Katowicach w przypadku organizowania kolejnych zamówień publicznych. 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</w:t>
      </w:r>
    </w:p>
    <w:sectPr>
      <w:type w:val="nextPage"/>
      <w:pgSz w:w="11906" w:h="16838"/>
      <w:pgMar w:left="1417" w:right="127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perOpenFace CE">
    <w:altName w:val="Times New Roman"/>
    <w:charset w:val="ee"/>
    <w:family w:val="auto"/>
    <w:pitch w:val="variable"/>
  </w:font>
  <w:font w:name="CasperOpenFa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u w:val="none"/>
    </w:rPr>
  </w:style>
  <w:style w:type="character" w:styleId="WW8Num2z0">
    <w:name w:val="WW8Num2z0"/>
    <w:qFormat/>
    <w:rPr>
      <w:b w:val="false"/>
      <w:bCs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dnoff;Times New Roman" w:hAnsi="Bodnoff;Times New Roman" w:cs="Bodnoff;Times New Roman"/>
      <w:sz w:val="40"/>
      <w:szCs w:val="4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firstLine="85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5:00Z</dcterms:created>
  <dc:creator>Szkoła Policji</dc:creator>
  <dc:description/>
  <dc:language>en-US</dc:language>
  <cp:lastModifiedBy>Tomasz</cp:lastModifiedBy>
  <cp:lastPrinted>2011-01-04T15:20:00Z</cp:lastPrinted>
  <dcterms:modified xsi:type="dcterms:W3CDTF">2011-01-04T14:25:00Z</dcterms:modified>
  <cp:revision>2</cp:revision>
  <dc:subject/>
  <dc:title/>
</cp:coreProperties>
</file>