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638175</wp:posOffset>
                  </wp:positionV>
                  <wp:extent cx="7086600" cy="1143000"/>
                  <wp:effectExtent l="0" t="0" r="0" b="6337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Kom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y  Policji w Kat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  <w:t xml:space="preserve"> HYPERLINK "http://www.katowice.szkolapolicji.gov.pl" </w:t>
                                  <w:br/>
                                  <w:t>www.katowice.szkolapolicji.gov.pl</w:t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HYPERLINK "mailto:poczta@katowice.szkolapolicji.gov.pl" </w:t>
                                  <w:br/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zkoła Policji w Katowicach, ul. 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32 60 69 255, fax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45pt;margin-top:-50.25pt;width:558pt;height:90pt" coordorigin="-1109,-1005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;top:-1005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Kom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y  Policji w Kat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  <w:t xml:space="preserve"> HYPERLINK "http://www.katowice.szkolapolicji.gov.pl" </w:t>
                            <w:br/>
                            <w:t>www.katowice.szkolapolicji.gov.pl</w:t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HYPERLINK "mailto:poczta@katowice.szkolapolicji.gov.pl" </w:t>
                            <w:br/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zkoła Policji w Katowicach, ul. G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32 60 69 255, fax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09;top:-885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-810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-S- 1143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9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i/>
        </w:rPr>
        <w:t>o wyborze oferty najkorzystniejszej w postępowaniu o udzielenie zamówienia publicznego</w:t>
        <w:br/>
        <w:t xml:space="preserve"> </w:t>
      </w:r>
      <w:r>
        <w:rPr>
          <w:b/>
          <w:i/>
        </w:rPr>
        <w:t>nr 13/ZP/2010</w:t>
      </w:r>
      <w:r>
        <w:rPr>
          <w:b/>
          <w:bCs/>
          <w:i/>
        </w:rPr>
        <w:t>2010 na usługę cateringową dla słuchaczy Szkoły Policji</w:t>
      </w:r>
      <w:r>
        <w:rPr>
          <w:b/>
          <w:i/>
        </w:rPr>
        <w:t xml:space="preserve"> w Katowicach,</w:t>
      </w:r>
      <w:r>
        <w:rPr>
          <w:b/>
          <w:i/>
          <w:szCs w:val="22"/>
        </w:rPr>
        <w:t xml:space="preserve"> </w:t>
      </w:r>
      <w:r>
        <w:rPr>
          <w:b/>
          <w:i/>
        </w:rPr>
        <w:t>(</w:t>
      </w:r>
      <w:r>
        <w:rPr>
          <w:b/>
          <w:bCs/>
          <w:i/>
        </w:rPr>
        <w:t xml:space="preserve">zamówienie publiczne </w:t>
      </w:r>
      <w:r>
        <w:rPr>
          <w:b/>
          <w:bCs/>
          <w:i/>
          <w:u w:val="single"/>
        </w:rPr>
        <w:t>poniżej kwoty</w:t>
      </w:r>
      <w:r>
        <w:rPr>
          <w:b/>
          <w:bCs/>
          <w:i/>
        </w:rPr>
        <w:t xml:space="preserve"> określonej w przepisach wydanych  na podstawie art. 11 ust. 8 </w:t>
      </w:r>
      <w:r>
        <w:rPr>
          <w:b/>
          <w:i/>
        </w:rPr>
        <w:t xml:space="preserve">ustawy z dnia  29 stycznia 2004 r. prawo zamówień publicznych </w:t>
        <w:br/>
        <w:t xml:space="preserve">(t. j. Dz. U. z  2007 r. Nr 223, poz. 1655, z  późn. zm. </w:t>
      </w:r>
      <w:r>
        <w:rPr>
          <w:b/>
          <w:bCs/>
          <w:i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3/ZP/2010 </w:t>
      </w:r>
      <w:r>
        <w:rPr>
          <w:bCs/>
          <w:sz w:val="24"/>
          <w:szCs w:val="24"/>
        </w:rPr>
        <w:t>na usługę cateringowa dla słuchaczy Szkoły Policji</w:t>
      </w:r>
      <w:r>
        <w:rPr>
          <w:sz w:val="24"/>
          <w:szCs w:val="24"/>
        </w:rPr>
        <w:t xml:space="preserve"> </w:t>
        <w:br/>
        <w:t xml:space="preserve">w Katowicach, Zamawiający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Firma” Mariusz Hetmańczyk, </w:t>
      </w:r>
    </w:p>
    <w:p>
      <w:pPr>
        <w:pStyle w:val="TextBody"/>
        <w:spacing w:before="0" w:after="0"/>
        <w:rPr/>
      </w:pPr>
      <w:r>
        <w:rPr>
          <w:b/>
        </w:rPr>
        <w:t xml:space="preserve">ul. Obwodnica 8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2-600 Tarnowskie Góry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 - ceny oferty uzyskała – 100,00 punkt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 oferty złożyli następujący Wykonawcy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„</w:t>
      </w:r>
      <w:r>
        <w:rPr/>
        <w:t>Gościnny Dom”, ul. Strzelców Bytomskich 8/7, 44-280 Rydułtowy – oferta nr 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jazd „Gościniec Śląski”, ul. Kościuszki 352; 40-690 Katowice – oferta nr 2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irma „Garmażer” S.C.E. Powała - J. Gorol, ul. Prusa 14B/16, 41-902 Bytom – oferta nr 3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„</w:t>
      </w:r>
      <w:r>
        <w:rPr/>
        <w:t>AMB” Gastro Serwis Biskup i S-ka Sp.j, ul. 3 Maja 78, 41-800 Zabrze – oferta nr 4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ster Media Polska Sp. z o.o., ul. Śmiała 4/18 lok 98, 01-523 Warszawa – oferta nr 5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„</w:t>
      </w:r>
      <w:r>
        <w:rPr/>
        <w:t>Firma” Mariusz Hetmańczyk, ul. Obwodnica 8, 42-600 Tarnowskie Góry – oferta nr 6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irma Handlowo – Usługowa „KIESZA” Catering Service, ul. Hallera 6, 40-321 Katowice – oferta nr 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nr 13/ZP/2010 oferty nie podlegające odrzuceniu sklasyfikowano w następujący sposób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95"/>
      </w:tblGrid>
      <w:tr>
        <w:trPr>
          <w:trHeight w:val="39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pkt. w kryterium </w:t>
            </w:r>
            <w:r>
              <w:rPr>
                <w:bCs/>
                <w:sz w:val="20"/>
              </w:rPr>
              <w:t>CENA OFERTY</w:t>
            </w:r>
          </w:p>
        </w:tc>
      </w:tr>
      <w:tr>
        <w:trPr>
          <w:trHeight w:val="34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8,74</w:t>
            </w:r>
          </w:p>
        </w:tc>
      </w:tr>
      <w:tr>
        <w:trPr>
          <w:trHeight w:val="34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,8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417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85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8:00Z</dcterms:created>
  <dc:creator>Szkoła Policji</dc:creator>
  <dc:description/>
  <cp:keywords/>
  <dc:language>en-US</dc:language>
  <cp:lastModifiedBy>Anna Rumas</cp:lastModifiedBy>
  <cp:lastPrinted>2010-09-09T08:55:00Z</cp:lastPrinted>
  <dcterms:modified xsi:type="dcterms:W3CDTF">2010-09-10T10:54:00Z</dcterms:modified>
  <cp:revision>5</cp:revision>
  <dc:subject/>
  <dc:title/>
</cp:coreProperties>
</file>