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>Szkoła  Policji w Katowicach Wydział Finans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63pt;width:558pt;height:90pt" coordorigin="-900,-126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26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>Szkoła  Policji w Katowicach Wydział Finansó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14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106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984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5pt" to="53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zP-S- 591/2010</w:t>
        <w:tab/>
        <w:tab/>
        <w:tab/>
        <w:tab/>
        <w:tab/>
      </w:r>
      <w:r>
        <w:rPr>
          <w:b/>
        </w:rPr>
        <w:tab/>
        <w:t xml:space="preserve">       </w:t>
      </w:r>
      <w:r>
        <w:rPr/>
        <w:t>Katowice, 1 czerwc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  <w:i/>
        </w:rPr>
        <w:t>o wyborze oferty najkorzystniejszej w postępowaniu o udzielenie zamówienia publicznego</w:t>
        <w:br/>
        <w:t xml:space="preserve"> </w:t>
      </w:r>
      <w:r>
        <w:rPr>
          <w:b/>
          <w:i/>
        </w:rPr>
        <w:t>nr 10/ZP/2010</w:t>
      </w:r>
      <w:r>
        <w:rPr>
          <w:b/>
          <w:bCs/>
          <w:i/>
        </w:rPr>
        <w:t>2010 na dostawę i montaż wyposażenia kwaterunkowego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</w:rPr>
        <w:t>do pomieszczeń akademika „W” Szkoły Policji</w:t>
      </w:r>
      <w:r>
        <w:rPr>
          <w:b/>
          <w:i/>
        </w:rPr>
        <w:t xml:space="preserve"> w Katowicach,</w:t>
      </w:r>
      <w:r>
        <w:rPr>
          <w:b/>
          <w:i/>
          <w:szCs w:val="22"/>
        </w:rPr>
        <w:t xml:space="preserve"> </w:t>
      </w:r>
      <w:r>
        <w:rPr>
          <w:b/>
          <w:i/>
        </w:rPr>
        <w:t>(</w:t>
      </w:r>
      <w:r>
        <w:rPr>
          <w:b/>
          <w:bCs/>
          <w:i/>
        </w:rPr>
        <w:t xml:space="preserve">zamówienie publiczne </w:t>
      </w:r>
      <w:r>
        <w:rPr>
          <w:b/>
          <w:bCs/>
          <w:i/>
          <w:u w:val="single"/>
        </w:rPr>
        <w:t>poniżej kwoty</w:t>
      </w:r>
      <w:r>
        <w:rPr>
          <w:b/>
          <w:bCs/>
          <w:i/>
        </w:rPr>
        <w:t xml:space="preserve"> określonej w przepisach wydanych  na podstawie art. 11 ust. 8 </w:t>
      </w:r>
      <w:r>
        <w:rPr>
          <w:b/>
          <w:i/>
        </w:rPr>
        <w:t xml:space="preserve">ustawy z dnia  29 stycznia 2004 r. prawo zamówień publicznych (t. j. Dz. U. z  2007 r. Nr 223, poz. 1655, z  późn. zm. </w:t>
      </w:r>
      <w:r>
        <w:rPr>
          <w:b/>
          <w:bCs/>
          <w:i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 xml:space="preserve">W trybie art. 92 ust. 2 </w:t>
      </w:r>
      <w:r>
        <w:rPr>
          <w:i/>
          <w:sz w:val="24"/>
          <w:szCs w:val="24"/>
        </w:rPr>
        <w:t>prawa zamówień publicznych</w:t>
      </w:r>
      <w:r>
        <w:rPr>
          <w:sz w:val="24"/>
          <w:szCs w:val="24"/>
        </w:rPr>
        <w:t xml:space="preserve"> w postępowaniu o udzielenie zamówienia publicznego nr 10/ZP/2010 </w:t>
      </w:r>
      <w:r>
        <w:rPr>
          <w:bCs/>
          <w:sz w:val="24"/>
          <w:szCs w:val="24"/>
        </w:rPr>
        <w:t>na dostawę i montaż wyposażenia kwaterunkoweg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do pomieszczeń akademika „W” Szkoły Policji</w:t>
      </w:r>
      <w:r>
        <w:rPr>
          <w:sz w:val="24"/>
          <w:szCs w:val="24"/>
        </w:rPr>
        <w:t xml:space="preserve"> w Katowicach, w zakresie II części zamówienia (dostawa krzeseł) wybrał jako najkorzystniejszą ofertę Wykonawcy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szCs w:val="22"/>
        </w:rPr>
        <w:t>„</w:t>
      </w:r>
      <w:r>
        <w:rPr>
          <w:szCs w:val="22"/>
        </w:rPr>
        <w:t>EURO – MEBLE”,</w:t>
        <w:br/>
        <w:t xml:space="preserve"> ul. Wróblewskiego 29,</w:t>
        <w:br/>
        <w:t xml:space="preserve"> 40-214 KATOWICE</w:t>
        <w:br/>
      </w:r>
      <w:r>
        <w:rPr>
          <w:b/>
        </w:rPr>
        <w:t>oferującej cenę brutto:  10.638,40</w:t>
      </w:r>
      <w:r>
        <w:rPr>
          <w:bCs/>
        </w:rPr>
        <w:t xml:space="preserve"> </w:t>
      </w:r>
      <w:r>
        <w:rPr>
          <w:b/>
          <w:bCs/>
        </w:rPr>
        <w:t>złotych</w:t>
      </w:r>
    </w:p>
    <w:p>
      <w:pPr>
        <w:pStyle w:val="TextBody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Oferta ww. Wykonawcy nie podlega odrzuceniu i na podstawie ustalonych kryteriów oceny ofert - ceny oferty uzyskała – 100,00 punktów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hanging="180"/>
        <w:rPr/>
      </w:pPr>
      <w:r>
        <w:rPr/>
        <w:t>W niniejszym postępowaniu  oferty złożyli następujący Wykonawcy: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/>
        <w:t>„</w:t>
      </w:r>
      <w:r>
        <w:rPr/>
        <w:t xml:space="preserve">MPC” Przedsiębiorstwo Wielobranżowe, ul. Nendckiego 175/2, 53-213 WROCŁAW </w:t>
        <w:br/>
        <w:t>– oferta oznaczona nr 2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24"/>
          <w:szCs w:val="24"/>
        </w:rPr>
        <w:t xml:space="preserve">P.P.U.H. „Studio Meblowe”, ul. Frysztacka 30, 43-400 CIESZYN – oferta oznaczona </w:t>
        <w:br/>
        <w:t>nr 4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Grupa MD, ul. Centralna 49, 43-186 ORZESZE – oferta oznaczona nr 5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siębiorstwo Produkcyjno - Usługowo - Handlowe „WALDII”, ul. Racławicka 24, 42-200 CZĘSTOCHOWA – oferta oznaczona nr 7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ład Produkcyjno – Usługowo - Handlowy „JAWOR” Zbigniew Świadek, Linowiec 22, 83-200 STAROGARG GDAŃSKI – oferta oznaczona nr 8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Produkcyjno - Handlowo - Usługowe „DOM”, ul. Kośnego 64/2, </w:t>
        <w:br/>
        <w:t>45-372 OPOLE – oferta oznaczona nr 10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ospodarstwo Pomocnicze przy Zakładzie Karnym, ul. Hołdu Pruskiego 4, 57-300 KŁODZKO – oferta oznaczona nr 12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„</w:t>
      </w:r>
      <w:r>
        <w:rPr>
          <w:sz w:val="24"/>
          <w:szCs w:val="24"/>
          <w:lang w:val="en-US"/>
        </w:rPr>
        <w:t xml:space="preserve">MIRAND„ Sp. o. o., ul. </w:t>
      </w:r>
      <w:r>
        <w:rPr>
          <w:sz w:val="24"/>
          <w:szCs w:val="24"/>
        </w:rPr>
        <w:t>Adama 1, 40-467 KATOWICE – oferta oznaczona nr 13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bryka Pomocy Naukowych Sp. z o.o., ul. Gdańska 41, 83-300 KARTUZY – oferta oznaczona nr 14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Usługowo Produkcyjne „MEBLOSTAL”, Zakład Pracy Chronionej, </w:t>
        <w:br/>
        <w:t>ul. Traugutta 56, 83-200 STAROGARD GDAŃSKI – oferta oznaczona nr 16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ukcja mebli „ADAR” Dariusz Murawski, Przedewsie 12, 05-306 JAKUBÓW – oferta oznaczona nr 18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trum Zaopatrzenia Szkół Ulart – Cezas, Al. 11 Listopada 156, 64-400 GORZÓW WIELKOPOLSKI – oferta oznaczona nr 20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stwo - Produkcyjno – Handlowo - Usługowe „AS POMORZANKA”, </w:t>
        <w:br/>
        <w:t>ul. Prusa 7, 83-220 SKÓRCZ – oferta oznaczona nr 21;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 – MEBLE, ul. Wróblewskiego 29, 40-214 KATOWICE – oferta oznaczona nr 23. </w:t>
      </w:r>
    </w:p>
    <w:p>
      <w:pPr>
        <w:pStyle w:val="Tekstpodstawowywcit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567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/>
        <w:t>Na podstawie kryteriów określonych w SIWZ nr 10/ZP/2010 oferty nie podlegające odrzuceniu sklasyfikowano w następujący sposób:</w:t>
      </w:r>
    </w:p>
    <w:p>
      <w:pPr>
        <w:pStyle w:val="TextBody"/>
        <w:ind w:firstLine="708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803"/>
        <w:gridCol w:w="2693"/>
      </w:tblGrid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kt. w kryterium </w:t>
            </w:r>
            <w:r>
              <w:rPr>
                <w:bCs/>
                <w:sz w:val="20"/>
                <w:szCs w:val="20"/>
              </w:rPr>
              <w:t>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26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32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2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18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before="0" w:after="0"/>
        <w:ind w:left="180" w:hanging="180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C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5:00Z</dcterms:created>
  <dc:creator>Szkoła Policji</dc:creator>
  <dc:description/>
  <cp:keywords/>
  <dc:language>en-US</dc:language>
  <cp:lastModifiedBy>Anna Rumas</cp:lastModifiedBy>
  <cp:lastPrinted>2009-10-30T11:15:00Z</cp:lastPrinted>
  <dcterms:modified xsi:type="dcterms:W3CDTF">2010-06-02T06:39:00Z</dcterms:modified>
  <cp:revision>13</cp:revision>
  <dc:subject/>
  <dc:title/>
</cp:coreProperties>
</file>