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591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i/>
        </w:rPr>
        <w:t>o wyborze oferty najkorzystniejszej w postępowaniu o udzielenie zamówienia publicznego</w:t>
        <w:br/>
        <w:t xml:space="preserve"> </w:t>
      </w:r>
      <w:r>
        <w:rPr>
          <w:b/>
          <w:i/>
        </w:rPr>
        <w:t>nr 10/ZP/2010</w:t>
      </w:r>
      <w:r>
        <w:rPr>
          <w:b/>
          <w:bCs/>
          <w:i/>
        </w:rPr>
        <w:t>2010 na dostawę i montaż wyposażenia kwaterunkowego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do pomieszczeń akademika „W” Szkoły Policji</w:t>
      </w:r>
      <w:r>
        <w:rPr>
          <w:b/>
          <w:i/>
        </w:rPr>
        <w:t xml:space="preserve"> w Katowicach,</w:t>
      </w:r>
      <w:r>
        <w:rPr>
          <w:b/>
          <w:i/>
          <w:szCs w:val="22"/>
        </w:rPr>
        <w:t xml:space="preserve"> </w:t>
      </w:r>
      <w:r>
        <w:rPr>
          <w:b/>
          <w:i/>
        </w:rPr>
        <w:t>(</w:t>
      </w:r>
      <w:r>
        <w:rPr>
          <w:b/>
          <w:bCs/>
          <w:i/>
        </w:rPr>
        <w:t xml:space="preserve">zamówienie publiczne </w:t>
      </w:r>
      <w:r>
        <w:rPr>
          <w:b/>
          <w:bCs/>
          <w:i/>
          <w:u w:val="single"/>
        </w:rPr>
        <w:t>poniżej kwoty</w:t>
      </w:r>
      <w:r>
        <w:rPr>
          <w:b/>
          <w:bCs/>
          <w:i/>
        </w:rPr>
        <w:t xml:space="preserve"> określonej w przepisach wydanych  na podstawie art. 11 ust. 8 </w:t>
      </w:r>
      <w:r>
        <w:rPr>
          <w:b/>
          <w:i/>
        </w:rPr>
        <w:t xml:space="preserve">ustawy z dnia  29 stycznia 2004 r. prawo zamówień publicznych (t. j. Dz. U. z  2007 r. Nr 223, poz. 1655, z  późn. zm. </w:t>
      </w:r>
      <w:r>
        <w:rPr>
          <w:b/>
          <w:bCs/>
          <w:i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0/ZP/2010 </w:t>
      </w:r>
      <w:r>
        <w:rPr>
          <w:bCs/>
          <w:sz w:val="24"/>
          <w:szCs w:val="24"/>
        </w:rPr>
        <w:t>na dostawę i montaż wyposażenia kwaterunkoweg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o pomieszczeń akademika „W” Szkoły Policji</w:t>
      </w:r>
      <w:r>
        <w:rPr>
          <w:sz w:val="24"/>
          <w:szCs w:val="24"/>
        </w:rPr>
        <w:t xml:space="preserve"> w Katowicach, w zakresie III części zamówienia (dostawa mebli wraz montażem)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Cs w:val="22"/>
        </w:rPr>
        <w:t xml:space="preserve">Przedsiębiorstwo Usługowo Produkcyjne „MEBLOSTAL”, </w:t>
        <w:br/>
        <w:t xml:space="preserve">Zakład Pracy Chronionej, ul. Traugutta 56, </w:t>
        <w:br/>
        <w:t xml:space="preserve">83-200 Starogard Gdański, </w:t>
        <w:br/>
      </w:r>
      <w:r>
        <w:rPr>
          <w:b/>
        </w:rPr>
        <w:t>oferującej cenę brutto:  46.994,4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 - ceny oferty uzyskała – 100,00 punkt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 oferty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zedsiębiorstwo Wytwórczo – Usługowe „KARSTOL”, ul. Starzyńskiego 9, 83-200 STAROGARD GDAŃSKI – oferta oznaczona nr 1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zedsiębiorstwo Produkcyjno – Usługowo – Handlowe „LIMAZES”, Młynne 210, 34-651 LIMANOWA 3 – oferta oznaczona nr 3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P.P.U.H. „Studio Meblowe”, ul. Frysztacka 30; 43-400 CIESZYN – oferta oznaczona nr 4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D Projekt, ul. Centralna 49, 43-186 ORZESZE – oferta oznaczona nr 5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kowska Fabryka Mebli, ul. Kościuszki 36, 30-105 KRAKÓW – oferta oznaczona nr 6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zedsiębiorstwo Produkcyjno - Usługowo - Handlowe „WALDII”, ul. Racławicka 24, 42-200 CZĘSTOCHOWA – oferta oznaczona nr 7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kład Produkcyjno - Usługowo – Handlowy „JAWOR” Linowiec 22, 83-200 STAROGARD GDAŃSKI – oferta oznaczona nr 8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.H.U.P. „BISA” S.C. ul. Wiejska 86, Rzeszotary, 59-222 MITKOWICE – oferta oznaczona nr 9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 - Handlowo - Usługowe „DOM” ul. Kośnego 64/2, </w:t>
        <w:br/>
        <w:t>45-372 OPOLE – oferta oznaczona nr 10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kład Stolarski MARKO, 37-114 BIAŁOBRZEGI 281 A – oferta oznaczona nr 11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Gospodarstwo Pomocnicze przy Zakładzie Karnym, ul. Hołdu Pruskiego 4, 57-300 KŁODZKO – oferta oznaczona nr 12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RAND” Sp. z o.o. ul. Adama 1, 40-467 KATOWICE – oferta oznaczona nr 13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abryka Pomocy Naukowych Sp. z o.o., ul. Gdańska 41, 83-300 KARTUZY – oferta oznaczona nr 14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 – Handlowo – Usługowe „CORTEX” </w:t>
        <w:br/>
        <w:t>ul. Kalinowskiego 38, 83-200 STAROGARD GDAŃSKI – oferta oznaczona nr 15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zedsiębiorstwo Usługowo Produkcyjne „MEBLOSTAL”, Zakład Pracy Chronionej, ul. Traugutta 56, 83-200 STAROGARD GDAŃSKI – oferta oznaczona nr 16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cja Mebli „ADAR”, Przedewsie 12, 05-306 JAKUBÓW – oferta oznaczona </w:t>
        <w:br/>
        <w:t>nr 18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IAN” Sp. j. Chojęcin Szum 24, 63-640 BRALIN – oferta oznaczona nr 19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trum Zaopatrzenia Szkół Ulart – Cezas, Al. 11 Listopada 156, 64-400 GORZÓW WIELKOPOLSKI – oferta oznaczona nr 20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- Produkcyjno – Handlowo - Usługowe „AS POMORZANKA”, </w:t>
        <w:br/>
        <w:t>ul. Prusa 7, 83-220 SKÓRCZ – oferta oznaczona nr 21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O – mebel Jacek Gutowski, ul. Jagiellońska 4/1, 05-840 BRWINÓW – oferta oznaczona nr 22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 – Meble, ul. Wróblewskiego 29, 40-214 KATOWICE – oferta oznaczona </w:t>
        <w:br/>
        <w:t>nr 23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822"/>
        <w:gridCol w:w="2731"/>
      </w:tblGrid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pkt. w kryterium </w:t>
            </w:r>
            <w:r>
              <w:rPr>
                <w:bCs/>
                <w:sz w:val="20"/>
              </w:rPr>
              <w:t>CE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C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5:00Z</dcterms:created>
  <dc:creator>Szkoła Policji</dc:creator>
  <dc:description/>
  <cp:keywords/>
  <dc:language>en-US</dc:language>
  <cp:lastModifiedBy>Anna Rumas</cp:lastModifiedBy>
  <cp:lastPrinted>2009-10-30T11:15:00Z</cp:lastPrinted>
  <dcterms:modified xsi:type="dcterms:W3CDTF">2010-06-02T06:35:00Z</dcterms:modified>
  <cp:revision>12</cp:revision>
  <dc:subject/>
  <dc:title/>
</cp:coreProperties>
</file>