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800100</wp:posOffset>
                  </wp:positionV>
                  <wp:extent cx="70866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143000"/>
                            <a:chOff x="0" y="0"/>
                            <a:ch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4343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smallCaps/>
                                    <w:rFonts w:ascii="CasperOpenFace;Times New Roman" w:hAnsi="CasperOpenFace;Times New Roman" w:eastAsia="Times New Roman" w:cs="CasperOpenFace;Times New Roman"/>
                                    <w:color w:val="auto"/>
                                    <w:lang w:val="pl-PL" w:bidi="ar-SA"/>
                                  </w:rPr>
                                  <w:t>Szkoła  Policji w Katowicach Wydział Finansó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de-DE"/>
                                  </w:rPr>
                                  <w:t>www.katowice.szkolapolicji.gov.p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de-DE"/>
                                  </w:rPr>
                                  <w:t xml:space="preserve">, e-mail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de-DE"/>
                                  </w:rPr>
                                  <w:t>poczta@katowice.szkolapolicji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Szkoła Policji w Katowicach, ul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en. Jankego 276, 40-684 Katow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 0 (prefix) 32 60 69 255, fax 0 (prefix) 32 60 69 2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320"/>
                              <a:ext cx="9428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4360" y="123840"/>
                              <a:ext cx="13622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63pt;width:558pt;height:90pt" coordorigin="-900,-1260" coordsize="1116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-1260;width:68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smallCaps/>
                              <w:rFonts w:ascii="CasperOpenFace;Times New Roman" w:hAnsi="CasperOpenFace;Times New Roman" w:eastAsia="Times New Roman" w:cs="CasperOpenFace;Times New Roman"/>
                              <w:color w:val="auto"/>
                              <w:lang w:val="pl-PL" w:bidi="ar-SA"/>
                            </w:rPr>
                            <w:t>Szkoła  Policji w Katowicach Wydział Finansó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de-DE"/>
                            </w:rPr>
                            <w:t>www.katowice.szkolapolicji.gov.pl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de-DE"/>
                            </w:rPr>
                            <w:t xml:space="preserve">, e-mail: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de-DE"/>
                            </w:rPr>
                            <w:t>poczta@katowice.szkolapolicji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zkoła Policji w Katowicach, ul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en. Jankego 276, 40-684 Katow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 0 (prefix) 32 60 69 255, fax 0 (prefix) 32 60 69 27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-1140;width:148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4;top:-1065;width:2144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9845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35pt" to="53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zP-S- 591/2010</w:t>
        <w:tab/>
        <w:tab/>
        <w:tab/>
        <w:tab/>
        <w:tab/>
      </w:r>
      <w:r>
        <w:rPr>
          <w:b/>
        </w:rPr>
        <w:tab/>
        <w:t xml:space="preserve">       </w:t>
      </w:r>
      <w:r>
        <w:rPr/>
        <w:t>Katowice, 9 czerw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  <w:bCs/>
          <w:i/>
        </w:rPr>
        <w:t xml:space="preserve">O ponownym  wyborze oferty najkorzystniejszej w postępowaniu o udzielenie zamówienia publicznego </w:t>
      </w:r>
      <w:r>
        <w:rPr>
          <w:b/>
          <w:i/>
        </w:rPr>
        <w:t>nr 10/ZP/2010</w:t>
      </w:r>
      <w:r>
        <w:rPr>
          <w:b/>
          <w:bCs/>
          <w:i/>
        </w:rPr>
        <w:t>2010 na dostawę i montaż wyposażenia kwaterunkowego</w:t>
      </w:r>
      <w:r>
        <w:rPr>
          <w:b/>
          <w:bCs/>
          <w:i/>
          <w:color w:val="FF0000"/>
        </w:rPr>
        <w:t xml:space="preserve"> </w:t>
        <w:br/>
      </w:r>
      <w:r>
        <w:rPr>
          <w:b/>
          <w:bCs/>
          <w:i/>
        </w:rPr>
        <w:t>do pomieszczeń akademika „W” Szkoły Policji</w:t>
      </w:r>
      <w:r>
        <w:rPr>
          <w:b/>
          <w:i/>
        </w:rPr>
        <w:t xml:space="preserve"> w Katowicach,</w:t>
      </w:r>
      <w:r>
        <w:rPr>
          <w:b/>
          <w:i/>
          <w:szCs w:val="22"/>
        </w:rPr>
        <w:t xml:space="preserve"> </w:t>
      </w:r>
      <w:r>
        <w:rPr>
          <w:b/>
          <w:i/>
        </w:rPr>
        <w:t>(</w:t>
      </w:r>
      <w:r>
        <w:rPr>
          <w:b/>
          <w:bCs/>
          <w:i/>
        </w:rPr>
        <w:t xml:space="preserve">zamówienie publiczne </w:t>
      </w:r>
      <w:r>
        <w:rPr>
          <w:b/>
          <w:bCs/>
          <w:i/>
          <w:u w:val="single"/>
        </w:rPr>
        <w:t>poniżej kwoty</w:t>
      </w:r>
      <w:r>
        <w:rPr>
          <w:b/>
          <w:bCs/>
          <w:i/>
        </w:rPr>
        <w:t xml:space="preserve"> określonej w przepisach wydanych  na podstawie art. 11 ust. 8 </w:t>
      </w:r>
      <w:r>
        <w:rPr>
          <w:b/>
          <w:i/>
        </w:rPr>
        <w:t xml:space="preserve">ustawy </w:t>
        <w:br/>
        <w:t xml:space="preserve">z dnia  29 stycznia 2004 r. prawo zamówień publicznych </w:t>
        <w:br/>
        <w:t xml:space="preserve">(t. j. Dz. U. z  2007 r. Nr 223, poz. 1655, z  późn. zm. </w:t>
      </w:r>
      <w:r>
        <w:rPr>
          <w:b/>
          <w:bCs/>
          <w:i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2"/>
        </w:rPr>
        <w:t xml:space="preserve">W związku z uchyleniem się Wykonawcy - „MEBLOSTAL” od zawarcia umowy </w:t>
        <w:br/>
        <w:t xml:space="preserve">w zakresie </w:t>
      </w:r>
      <w:r>
        <w:rPr>
          <w:b/>
          <w:szCs w:val="22"/>
        </w:rPr>
        <w:t xml:space="preserve">III części zamówienia - </w:t>
      </w:r>
      <w:r>
        <w:rPr>
          <w:b/>
        </w:rPr>
        <w:t>dostawa mebli wraz montażem,</w:t>
      </w:r>
      <w:r>
        <w:rPr>
          <w:szCs w:val="22"/>
        </w:rPr>
        <w:t xml:space="preserve"> Zamawiający zgodnie </w:t>
        <w:br/>
        <w:t>z art. 94 ust. 3 wybrał ofertę spośród pozostałych ofert bez przeprowadzenia ich ponownego badania i oceny.</w:t>
      </w:r>
    </w:p>
    <w:p>
      <w:pPr>
        <w:pStyle w:val="TextBody"/>
        <w:spacing w:lineRule="auto" w:line="360"/>
        <w:ind w:firstLine="708"/>
        <w:jc w:val="both"/>
        <w:rPr>
          <w:szCs w:val="22"/>
        </w:rPr>
      </w:pPr>
      <w:r>
        <w:rPr/>
        <w:t xml:space="preserve">W związku z powyższym Zamawiający wybiera ofertę Firmy „KARSTOL” </w:t>
        <w:br/>
        <w:t>ul. Starzyńskiego 9, 83-200 Starogard Gdański (cena oferty 56.984,98 zł.),</w:t>
      </w:r>
      <w:r>
        <w:rPr>
          <w:szCs w:val="22"/>
        </w:rPr>
        <w:t xml:space="preserve"> która </w:t>
        <w:br/>
      </w:r>
      <w:r>
        <w:rPr/>
        <w:t>na podstawie ustalonych kryteriów oceny ofert: ceny oferty uzyskała kolejną najwyższą liczbę punktów w wysokości – 82,00.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Informacje zamieszczono na stronie internetowej </w:t>
      </w:r>
      <w:r>
        <w:rPr>
          <w:sz w:val="16"/>
          <w:szCs w:val="16"/>
          <w:u w:val="single"/>
        </w:rPr>
        <w:t>www.katowice.szkolapolicji.gov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perOpenFa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Times New Roman" w:hAnsi="Bodnoff;Times New Roman" w:cs="Bodnoff;Times New Roman"/>
      <w:sz w:val="4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C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odnoff;Times New Roman" w:hAnsi="Bodnoff;Times New Roman" w:cs="Bodnoff;Times New Roman"/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poczta@katowice.szkolapolicji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atowice.szkolapolicji.gov.pl/" TargetMode="External"/><Relationship Id="rId7" Type="http://schemas.openxmlformats.org/officeDocument/2006/relationships/hyperlink" Target="mailto:poczta@katowice.szkolapolicji.gov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05:00Z</dcterms:created>
  <dc:creator>Szkoła Policji</dc:creator>
  <dc:description/>
  <cp:keywords/>
  <dc:language>en-US</dc:language>
  <cp:lastModifiedBy>Anna Rumas</cp:lastModifiedBy>
  <cp:lastPrinted>2010-06-10T10:07:00Z</cp:lastPrinted>
  <dcterms:modified xsi:type="dcterms:W3CDTF">2010-06-10T08:08:00Z</dcterms:modified>
  <cp:revision>16</cp:revision>
  <dc:subject/>
  <dc:title/>
</cp:coreProperties>
</file>