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 Wydział Finans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 Wydział Finansó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252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9 mar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 wyborze oferty najkorzystniejszej w postępowaniu o udzielenie zamówienia publicznego</w:t>
        <w:br/>
        <w:t xml:space="preserve"> </w:t>
      </w:r>
      <w:r>
        <w:rPr>
          <w:b/>
          <w:i/>
          <w:sz w:val="24"/>
          <w:szCs w:val="24"/>
        </w:rPr>
        <w:t>nr 9/ZP/2010 na usługi pralnicze w 2010 r. do Szkoły Policji w Katowicac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(zamówienie publiczne </w:t>
      </w:r>
      <w:r>
        <w:rPr>
          <w:b/>
          <w:bCs/>
          <w:i/>
          <w:sz w:val="24"/>
          <w:szCs w:val="24"/>
          <w:u w:val="single"/>
        </w:rPr>
        <w:t>poniżej kwoty</w:t>
      </w:r>
      <w:r>
        <w:rPr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b/>
          <w:i/>
          <w:sz w:val="24"/>
          <w:szCs w:val="24"/>
        </w:rPr>
        <w:t xml:space="preserve">ustawy z dnia  29 stycznia 2004 r. prawo zamówień publicznych </w:t>
        <w:br/>
        <w:t xml:space="preserve">(t. j. Dz. U. z  2007 r. Nr 223, poz. 1655, z  późn. zm. </w:t>
      </w:r>
      <w:r>
        <w:rPr>
          <w:b/>
          <w:bCs/>
          <w:i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9/ZP/2010 na usługi pralnicze w 2010 roku do Szkoły Policji </w:t>
        <w:br/>
        <w:t>w Katowicach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amawiający wybrał jako najkorzystniejszą ofertę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 MAXVALD” Jan FARNIK,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sz w:val="24"/>
          <w:szCs w:val="24"/>
        </w:rPr>
        <w:t xml:space="preserve">ul. Słoneczna 54 B,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-136 KATOWICE</w:t>
      </w: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</w:rPr>
        <w:t>oferującej cenę brutto:  101.646,90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 - ceny oferty uzyskała – 100,00 punkt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 oferty złożyli następujący Wykonawcy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/>
      </w:pPr>
      <w:r>
        <w:rPr/>
        <w:t>P.P.”UNIPRAL” Sp. z o.o., ul. 1 Maja 18A, 43-300 BIELSKO-BIAŁA – oferta oznaczona nr 1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/>
      </w:pPr>
      <w:r>
        <w:rPr/>
        <w:t>„</w:t>
      </w:r>
      <w:r>
        <w:rPr/>
        <w:t>EFEKT” T. Makuch, M. Mitas, M. Monastyrski, Spółka Jawna, ul. Strefowa 8, 43-100 TYCHY – oferta oznaczona nr 2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/>
      </w:pPr>
      <w:r>
        <w:rPr>
          <w:lang w:val="en-US"/>
        </w:rPr>
        <w:t>„</w:t>
      </w:r>
      <w:r>
        <w:rPr>
          <w:lang w:val="en-US"/>
        </w:rPr>
        <w:t xml:space="preserve">INTER MAXVALD” Jan Farnik, ul. </w:t>
      </w:r>
      <w:r>
        <w:rPr/>
        <w:t>Słoneczna 54B, 40-136 KATOWICE – oferta oznaczona nr 3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/>
      </w:pPr>
      <w:r>
        <w:rPr/>
        <w:t>„</w:t>
      </w:r>
      <w:r>
        <w:rPr/>
        <w:t>KRAKPOL” Sp. z o.o., ul. Śniadeckich 12, 31-531 KRAKÓW – oferta oznaczona nr 4.</w:t>
      </w:r>
    </w:p>
    <w:p>
      <w:pPr>
        <w:pStyle w:val="Tekstpodstawowywcity2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kryteriów określonych w SIWZ, oferty nie podlegające odrzuceniu sklasyfikowano w następujący sposób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803"/>
        <w:gridCol w:w="2693"/>
      </w:tblGrid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27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C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5:00Z</dcterms:created>
  <dc:creator>Szkoła Policji</dc:creator>
  <dc:description/>
  <cp:keywords/>
  <dc:language>en-US</dc:language>
  <cp:lastModifiedBy>Anna Rumas</cp:lastModifiedBy>
  <cp:lastPrinted>2009-10-30T11:15:00Z</cp:lastPrinted>
  <dcterms:modified xsi:type="dcterms:W3CDTF">2010-03-10T06:37:00Z</dcterms:modified>
  <cp:revision>11</cp:revision>
  <dc:subject/>
  <dc:title/>
</cp:coreProperties>
</file>