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799465</wp:posOffset>
                </wp:positionV>
                <wp:extent cx="7085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143000"/>
                          <a:chOff x="0" y="0"/>
                          <a:chExt cx="7085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434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6"/>
                                  <w:rFonts w:ascii="CasperOpenFace" w:hAnsi="CasperOpenFace" w:eastAsia="" w:cs=""/>
                                </w:rPr>
                                <w:t>Szkoła  Policji w Katowicach Wydział Finansów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Bodnoff" w:hAnsi="Bodnoff"/>
                                </w:rPr>
                                <w:t xml:space="preserve">, e-mail: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Bodnoff" w:hAnsi="Bodnoff"/>
                                </w:rPr>
                                <w:t>Szkoła Policji w Katowicach, ul. Gen. Jankego 276, 40-684 Katowic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Bodnoff" w:hAnsi="Bodnoff"/>
                                </w:rPr>
                                <w:t>tel. 0 (prefix) 32 60 69 255, fax 0 (prefix) 32 60 69 279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zCs w:val="20"/>
                                  <w:rFonts w:ascii="Bodnoff" w:hAnsi="Bodnoff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zCs w:val="20"/>
                                  <w:rFonts w:ascii="Bodnoff" w:hAnsi="Bodnoff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zCs w:val="20"/>
                                  <w:rFonts w:ascii="Bodnoff" w:hAnsi="Bodnoff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zCs w:val="20"/>
                                  <w:rFonts w:ascii="Bodnoff" w:hAnsi="Bodnoff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zCs w:val="20"/>
                                  <w:rFonts w:ascii="Bodnoff" w:hAnsi="Bodnoff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320"/>
                            <a:ext cx="9428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00" y="123840"/>
                            <a:ext cx="13622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95pt;margin-top:-62.95pt;width:557.95pt;height:90pt" coordorigin="-899,-1259" coordsize="11159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-1259;width:68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6"/>
                            <w:rFonts w:ascii="CasperOpenFace" w:hAnsi="CasperOpenFace" w:eastAsia="" w:cs=""/>
                          </w:rPr>
                          <w:t>Szkoła  Policji w Katowicach Wydział Finansów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Bodnoff" w:hAnsi="Bodnoff"/>
                          </w:rPr>
                          <w:t xml:space="preserve">, e-mail: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Bodnoff" w:hAnsi="Bodnoff"/>
                          </w:rPr>
                          <w:t>Szkoła Policji w Katowicach, ul. Gen. Jankego 276, 40-684 Katowic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Bodnoff" w:hAnsi="Bodnoff"/>
                          </w:rPr>
                          <w:t>tel. 0 (prefix) 32 60 69 255, fax 0 (prefix) 32 60 69 279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0"/>
                            <w:szCs w:val="20"/>
                            <w:rFonts w:ascii="Bodnoff" w:hAnsi="Bodnoff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0"/>
                            <w:szCs w:val="20"/>
                            <w:rFonts w:ascii="Bodnoff" w:hAnsi="Bodnoff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0"/>
                            <w:szCs w:val="20"/>
                            <w:rFonts w:ascii="Bodnoff" w:hAnsi="Bodnoff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0"/>
                            <w:szCs w:val="20"/>
                            <w:rFonts w:ascii="Bodnoff" w:hAnsi="Bodnoff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0"/>
                            <w:szCs w:val="20"/>
                            <w:rFonts w:ascii="Bodnoff" w:hAnsi="Bodnoff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9;top:-1139;width:1484;height:14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15;top:-1064;width:2144;height:14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SzP-S- 56/2010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2 lutego 2010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o wyborze oferty najkorzystniejszej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w postępowaniu o udzielenie zamówienia publicznego </w:t>
      </w:r>
      <w:r>
        <w:rPr>
          <w:b/>
          <w:i/>
          <w:sz w:val="24"/>
          <w:szCs w:val="24"/>
        </w:rPr>
        <w:t xml:space="preserve">nr 6/ZP/2010 </w:t>
        <w:br/>
        <w:t>na dostawy mięsa wołowego, wieprzowego i słoniny w 2010 roku do Szkoły Policji w Katowica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 </w:t>
        <w:br/>
        <w:t xml:space="preserve">na podstawie art. 11 ust. 8 </w:t>
      </w:r>
      <w:r>
        <w:rPr>
          <w:b/>
          <w:i/>
          <w:sz w:val="24"/>
          <w:szCs w:val="24"/>
        </w:rPr>
        <w:t xml:space="preserve">ustawy z dnia  29 stycznia 2004 r. prawo zamówień publicznych (tekst  jednolity Dz. U. z  2007 r. Nr 223, poz. 1655, z 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6/ZP/2010 na dostawy mięsa wołowego, wieprzowego i słoniny </w:t>
        <w:br/>
        <w:t>w 2010 roku do Szkoły Policji w Katowicach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ą ofertę  Wykonawcy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.H. „MARKUS” Krupa Marek, </w:t>
        <w:br/>
        <w:t xml:space="preserve">ul. Długoszyńska 20C, </w:t>
        <w:br/>
        <w:t xml:space="preserve">43-605 Jaworzno </w:t>
      </w:r>
    </w:p>
    <w:p>
      <w:pPr>
        <w:pStyle w:val="BodyTextIndent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oferującej cenę brutto:  202.324,20</w:t>
      </w:r>
      <w:r>
        <w:rPr>
          <w:b/>
          <w:bCs/>
        </w:rPr>
        <w:t xml:space="preserve"> złotych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BodyTextIndent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/w Wykonawcy nie podlega odrzuceniu i </w:t>
      </w:r>
      <w:r>
        <w:rPr>
          <w:bCs/>
          <w:sz w:val="24"/>
          <w:szCs w:val="24"/>
        </w:rPr>
        <w:t>na podstawie jedynego kryterium oceny ofert (ceny ofertowej), uzyskała najwyższą liczbę punktów – 100 pk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80" w:hanging="180"/>
        <w:rPr>
          <w:b/>
          <w:b/>
        </w:rPr>
      </w:pPr>
      <w:r>
        <w:rPr/>
        <w:t>W niniejszym postępowaniu  oferty złożyli następujący Wykonawcy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/ Zakład mięsny „HEMAX” H.M. Blachlińscy Sp. jawna, ul. 27 Stycznia 76, 42-584 DOBIESZOWICE - oferta oznaczona nr 1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/„OAZA” Sp. z o.o. ul. Zmożka 5, 43-300 Bielsko-Biała – oferta oznaczona nr 2</w:t>
      </w:r>
    </w:p>
    <w:p>
      <w:pPr>
        <w:pStyle w:val="BodyTextIndent2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Z.P.U.H. „PARTNER 2” ul. Szczakowska 2F, 43-600 JAWORZNO – oferta oznaczona nr 3 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/ F.H. „Markus” Krupa Marek, ul. Długoszyńska 20C, 43-605 JAWORZNO – oferta oznaczona nr 4 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/ Przedsiębiorstwo Wielobranżowe „ARAD” Sp. jawna ul. T. Ociepki 17, 40-413 KATOWICE – oferta oznaczona nr 5. </w:t>
      </w:r>
    </w:p>
    <w:p>
      <w:pPr>
        <w:pStyle w:val="BodyTextIndent2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Na podstawie kryteriów określonych w SIWZ, oferty nie podlegające odrzuceniu sklasyfikowano w następujący sposób:</w:t>
      </w:r>
    </w:p>
    <w:tbl>
      <w:tblPr>
        <w:tblpPr w:vertAnchor="text" w:horzAnchor="margin" w:tblpXSpec="center" w:leftFromText="141" w:rightFromText="141" w:tblpY="55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7"/>
        <w:gridCol w:w="4013"/>
        <w:gridCol w:w="2411"/>
      </w:tblGrid>
      <w:tr>
        <w:trPr>
          <w:trHeight w:val="6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Numer oferty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 xml:space="preserve">Liczba pkt. w kryterium </w:t>
            </w:r>
            <w:r>
              <w:rPr>
                <w:bCs/>
              </w:rPr>
              <w:t>CE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91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9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90,0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</w:t>
      </w:r>
    </w:p>
    <w:sectPr>
      <w:headerReference w:type="even" r:id="rId6"/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dnof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perOpen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2379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1b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0c7fe0"/>
    <w:pPr>
      <w:keepNext w:val="true"/>
      <w:jc w:val="center"/>
      <w:outlineLvl w:val="0"/>
    </w:pPr>
    <w:rPr>
      <w:rFonts w:ascii="Bodnoff" w:hAnsi="Bodnoff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7fe0"/>
    <w:rPr>
      <w:color w:val="0000FF"/>
      <w:u w:val="single"/>
    </w:rPr>
  </w:style>
  <w:style w:type="character" w:styleId="Pagenumber">
    <w:name w:val="page number"/>
    <w:basedOn w:val="DefaultParagraphFont"/>
    <w:qFormat/>
    <w:rsid w:val="002856f0"/>
    <w:rPr/>
  </w:style>
  <w:style w:type="character" w:styleId="TytuZnak" w:customStyle="1">
    <w:name w:val="Tytuł Znak"/>
    <w:basedOn w:val="DefaultParagraphFont"/>
    <w:link w:val="Title"/>
    <w:qFormat/>
    <w:rsid w:val="00363abc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ekstpodstawowyZnak" w:customStyle="1">
    <w:name w:val="Tekst podstawowy Znak"/>
    <w:basedOn w:val="DefaultParagraphFont"/>
    <w:qFormat/>
    <w:rsid w:val="00363abc"/>
    <w:rPr>
      <w:sz w:val="24"/>
      <w:szCs w:val="24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2063dc"/>
    <w:rPr/>
  </w:style>
  <w:style w:type="character" w:styleId="EndnoteCharacters">
    <w:name w:val="Endnote Characters"/>
    <w:basedOn w:val="DefaultParagraphFont"/>
    <w:qFormat/>
    <w:rsid w:val="002063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qFormat/>
    <w:rsid w:val="00de6cda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e6cda"/>
    <w:rPr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bd581d"/>
    <w:rPr>
      <w:sz w:val="16"/>
      <w:szCs w:val="16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bd581d"/>
    <w:rPr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d13a0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b5361a"/>
    <w:rPr>
      <w:rFonts w:ascii="Bodnoff" w:hAnsi="Bodnoff"/>
      <w:sz w:val="40"/>
    </w:rPr>
  </w:style>
  <w:style w:type="character" w:styleId="NagwekZnak" w:customStyle="1">
    <w:name w:val="Nagłówek Znak"/>
    <w:basedOn w:val="DefaultParagraphFont"/>
    <w:link w:val="Header"/>
    <w:qFormat/>
    <w:rsid w:val="00b5361a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297f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363abc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6821f0"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85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7d9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ytuZnak"/>
    <w:qFormat/>
    <w:rsid w:val="00363abc"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Tekstpodstawowywcity21" w:customStyle="1">
    <w:name w:val="Tekst podstawowy wcięty 21"/>
    <w:basedOn w:val="Normal"/>
    <w:qFormat/>
    <w:rsid w:val="00363abc"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ar-SA"/>
    </w:rPr>
  </w:style>
  <w:style w:type="paragraph" w:styleId="Lista21" w:customStyle="1">
    <w:name w:val="Lista 21"/>
    <w:basedOn w:val="Normal"/>
    <w:qFormat/>
    <w:rsid w:val="00363abc"/>
    <w:pPr>
      <w:suppressAutoHyphens w:val="true"/>
      <w:ind w:left="566" w:hanging="283"/>
    </w:pPr>
    <w:rPr>
      <w:lang w:eastAsia="ar-SA"/>
    </w:rPr>
  </w:style>
  <w:style w:type="paragraph" w:styleId="Endnote">
    <w:name w:val="Endnote Text"/>
    <w:basedOn w:val="Normal"/>
    <w:link w:val="TekstprzypisukocowegoZnak"/>
    <w:rsid w:val="002063dc"/>
    <w:pPr/>
    <w:rPr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de6cda"/>
    <w:pPr>
      <w:spacing w:lineRule="auto" w:line="480" w:before="0" w:after="120"/>
    </w:pPr>
    <w:rPr/>
  </w:style>
  <w:style w:type="paragraph" w:styleId="Footnote">
    <w:name w:val="Footnote Text"/>
    <w:basedOn w:val="Normal"/>
    <w:link w:val="TekstprzypisudolnegoZnak"/>
    <w:rsid w:val="00de6cda"/>
    <w:pPr/>
    <w:rPr/>
  </w:style>
  <w:style w:type="paragraph" w:styleId="WWTekstpodstawowy2" w:customStyle="1">
    <w:name w:val="WW-Tekst podstawowy 2"/>
    <w:basedOn w:val="Normal"/>
    <w:qFormat/>
    <w:rsid w:val="00de6cda"/>
    <w:pPr>
      <w:suppressAutoHyphens w:val="true"/>
      <w:jc w:val="center"/>
    </w:pPr>
    <w:rPr>
      <w:b/>
      <w:bCs/>
      <w:sz w:val="28"/>
      <w:szCs w:val="28"/>
    </w:rPr>
  </w:style>
  <w:style w:type="paragraph" w:styleId="BodyText3">
    <w:name w:val="Body Text 3"/>
    <w:basedOn w:val="Normal"/>
    <w:link w:val="Tekstpodstawowy3Znak"/>
    <w:qFormat/>
    <w:rsid w:val="00bd581d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Tekstpodstawowywcity3Znak"/>
    <w:qFormat/>
    <w:rsid w:val="00bd581d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StopkaZnak"/>
    <w:uiPriority w:val="99"/>
    <w:rsid w:val="00cd13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30679"/>
    <w:pPr>
      <w:spacing w:before="0" w:after="0"/>
      <w:ind w:left="720" w:hanging="0"/>
      <w:contextualSpacing/>
    </w:pPr>
    <w:rPr/>
  </w:style>
  <w:style w:type="paragraph" w:styleId="Ust" w:customStyle="1">
    <w:name w:val="ust"/>
    <w:qFormat/>
    <w:rsid w:val="00b5361a"/>
    <w:pPr>
      <w:widowControl/>
      <w:overflowPunct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WWTekstpodstawowywcity3" w:customStyle="1">
    <w:name w:val="WW-Tekst podstawowy wcięty 3"/>
    <w:basedOn w:val="Normal"/>
    <w:qFormat/>
    <w:rsid w:val="00004aad"/>
    <w:pPr>
      <w:suppressAutoHyphens w:val="true"/>
      <w:ind w:left="567" w:hanging="567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6a0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42249C-C664-44C8-A59B-4936C7725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97</Words>
  <Characters>1784</Characters>
  <CharactersWithSpaces>2077</CharactersWithSpaces>
  <Paragraphs>4</Paragraphs>
  <Company>Szkoła Policji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9:00Z</dcterms:created>
  <dc:creator>Szkoła Policji</dc:creator>
  <dc:description/>
  <dc:language>en-US</dc:language>
  <cp:lastModifiedBy>Anna Rumas</cp:lastModifiedBy>
  <cp:lastPrinted>2009-10-30T10:15:00Z</cp:lastPrinted>
  <dcterms:modified xsi:type="dcterms:W3CDTF">2010-02-02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