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 Wydział Finans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 Wydział Finansó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39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22 lutego 2010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4/ZP/2010 na dostawy pieczywa i wyrobów ciastkarskich w 2010 roku 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</w:t>
        <w:br/>
        <w:t xml:space="preserve">na podstawie art. 11 ust. 8 </w:t>
      </w:r>
      <w:r>
        <w:rPr>
          <w:b/>
          <w:i/>
          <w:sz w:val="24"/>
          <w:szCs w:val="24"/>
        </w:rPr>
        <w:t xml:space="preserve">ustawy z dnia  29 stycznia 2004 r. prawo zamówień publicznych </w:t>
        <w:br/>
        <w:t xml:space="preserve">(t. j. Dz. U. z  2007 r. Nr 223, poz. 1655, z 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4/ZP/2010 na dostawy pieczywa i wyrobów ciastkarskich </w:t>
        <w:br/>
        <w:t>w 2010 roku do Szkoły Policji w Katowicach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Produkcji Artykułów Spożywczych „MISTER” </w:t>
        <w:br/>
        <w:t xml:space="preserve">Karol Blinkowski, Ryszard Blinkowski Sp. Jawna,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ul. Jeziorko 99c,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006 Nowa Słupia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 79.603,70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, uzyskała najkorzystniejszy bilans współczynników: ceny i oceny jakości –83,50 punktów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 oferty złożyli następujący Wykonawcy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Piekarnia-Ciastkarnia Mirosław Michalski ul. Plac Pod Lipami 7, 40-476 Katowice  </w:t>
        <w:br/>
        <w:t>- oferta oznaczona nr 1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P.S.S. „Społem” ul. Rynek 12, 40-954 Katowice - oferta oznaczona nr 2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 MARGOTY” ul. Badestinusa 19, 41-814 Zabrze – oferta oznaczona nr 3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MARD” Terasa Stolarczyk ul. Olkuska 38, 32-300 Olkusz – oferta oznaczona nr 4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Produkcji Artykułów Spożywczych „MISTER” Karol Blinkowski, Ryszard Blinkowski Sp. Jawna,  ul. Jeziorko 99c, 26-006 Nowa Słupia  – oferta oznaczona </w:t>
        <w:br/>
        <w:t>nr 5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.P.H.U. „BA-JA” S.C. W. Babula, D. Janicka, ul. Kablowa 4, 43-602 Jaworzno </w:t>
        <w:br/>
        <w:t>-  oferta oznaczona nr 6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, oferty nie podlegające odrzuceniu sklasyfikowano w następujący sposó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748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. w kryterium OCENA JAK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2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2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2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5:00Z</dcterms:created>
  <dc:creator>Szkoła Policji</dc:creator>
  <dc:description/>
  <cp:keywords/>
  <dc:language>en-US</dc:language>
  <cp:lastModifiedBy>Anna Rumas</cp:lastModifiedBy>
  <cp:lastPrinted>2009-10-30T11:15:00Z</cp:lastPrinted>
  <dcterms:modified xsi:type="dcterms:W3CDTF">2010-02-25T06:42:00Z</dcterms:modified>
  <cp:revision>8</cp:revision>
  <dc:subject/>
  <dc:title/>
</cp:coreProperties>
</file>