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723900</wp:posOffset>
                  </wp:positionV>
                  <wp:extent cx="70866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143000"/>
                            <a:chOff x="0" y="0"/>
                            <a:ch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4343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smallCaps/>
                                    <w:rFonts w:ascii="CasperOpenFace;Times New Roman" w:hAnsi="CasperOpenFace;Times New Roman" w:eastAsia="Times New Roman" w:cs="CasperOpenFace;Times New Roman"/>
                                    <w:color w:val="auto"/>
                                    <w:lang w:val="pl-PL" w:bidi="ar-SA"/>
                                  </w:rPr>
                                  <w:t>Szkoła  Policji w Katowicach Wydział Finansó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de-DE"/>
                                  </w:rPr>
                                  <w:t>www.katowice.szkolapolicji.gov.p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de-DE"/>
                                  </w:rPr>
                                  <w:t xml:space="preserve">, e-mail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de-DE"/>
                                  </w:rPr>
                                  <w:t>poczta@katowice.szkolapolicji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Szkoła Policji w Katowicach, ul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en. Jankego 276, 40-684 Katow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. 0 (prefix) 32 60 69 255, fax 0 (prefix) 32 60 69 2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320"/>
                              <a:ext cx="9428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4360" y="123840"/>
                              <a:ext cx="136224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57pt;width:558pt;height:90pt" coordorigin="-900,-1140" coordsize="1116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-1140;width:68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smallCaps/>
                              <w:rFonts w:ascii="CasperOpenFace;Times New Roman" w:hAnsi="CasperOpenFace;Times New Roman" w:eastAsia="Times New Roman" w:cs="CasperOpenFace;Times New Roman"/>
                              <w:color w:val="auto"/>
                              <w:lang w:val="pl-PL" w:bidi="ar-SA"/>
                            </w:rPr>
                            <w:t>Szkoła  Policji w Katowicach Wydział Finansó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de-DE"/>
                            </w:rPr>
                            <w:t>www.katowice.szkolapolicji.gov.pl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de-DE"/>
                            </w:rPr>
                            <w:t xml:space="preserve">, e-mail: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de-DE"/>
                            </w:rPr>
                            <w:t>poczta@katowice.szkolapolicji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zkoła Policji w Katowicach, ul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en. Jankego 276, 40-684 Katow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. 0 (prefix) 32 60 69 255, fax 0 (prefix) 32 60 69 27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-1020;width:1484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4;top:-945;width:2144;height:14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98425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.75pt" to="539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SzP-S-1516/09</w:t>
        <w:tab/>
        <w:tab/>
        <w:tab/>
        <w:tab/>
        <w:tab/>
        <w:tab/>
        <w:t xml:space="preserve">Katowice, dnia 28 grudnia 2009 r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F O R M A C J A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o unieważnieniu postępowania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amówienia publicznego </w:t>
      </w:r>
      <w:r>
        <w:rPr>
          <w:rFonts w:cs="Times New Roman" w:ascii="Times New Roman" w:hAnsi="Times New Roman"/>
          <w:b/>
          <w:i/>
          <w:sz w:val="24"/>
          <w:szCs w:val="24"/>
        </w:rPr>
        <w:t>nr 2/ZP/2009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na dostawy pieczywa i wyrobów cukierniczych</w:t>
        <w:br/>
        <w:t xml:space="preserve"> w 2010 roku do Szkoły Policji w Katowic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(zamówienie publiczne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poniżej kwoty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określonej w przepisach wydanych  na podstawie art. 11 ust. 8 </w:t>
      </w:r>
      <w:r>
        <w:rPr>
          <w:rFonts w:cs="Times New Roman" w:ascii="Times New Roman" w:hAnsi="Times New Roman"/>
          <w:b/>
          <w:i/>
          <w:sz w:val="24"/>
          <w:szCs w:val="24"/>
        </w:rPr>
        <w:t>ustawy z dnia  29 stycznia 2004 r. prawo zamówień publicz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tekst  jednolity Dz. U. z  2007 r. Nr 223,</w:t>
        <w:br/>
        <w:t xml:space="preserve"> poz. 1655, z  późn. zm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)</w:t>
      </w:r>
    </w:p>
    <w:p>
      <w:pPr>
        <w:pStyle w:val="Tekstpodstawowy3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ind w:firstLine="70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ind w:firstLine="708"/>
        <w:jc w:val="both"/>
        <w:rPr/>
      </w:pPr>
      <w:r>
        <w:rPr>
          <w:bCs/>
          <w:szCs w:val="22"/>
        </w:rPr>
        <w:t xml:space="preserve">Przyjęty w dniu 9 grudnia 2009 r. do realizacji </w:t>
      </w:r>
      <w:r>
        <w:rPr>
          <w:bCs/>
          <w:i/>
          <w:szCs w:val="22"/>
        </w:rPr>
        <w:t>Projekt budżetu Szkoły Policji w Katowicach na 2010 rok</w:t>
      </w:r>
      <w:r>
        <w:rPr>
          <w:bCs/>
          <w:szCs w:val="22"/>
        </w:rPr>
        <w:t xml:space="preserve"> opracowany na podstawie limitów wydatków rzeczowych w 2010 r. określonych w piśmie Zastępcy Komendanta Głównego Policji L.dz. FE-9121/2009 z dnia 24 listopada 2009 r. przewiduje, że na wydatki na zakup artykułów żywnościowych przeznaczona zostanie kwota 473.000 zł, w tym na zakup </w:t>
      </w:r>
      <w:r>
        <w:rPr/>
        <w:t xml:space="preserve">pieczywa i wyrobów cukierniczych kwota </w:t>
      </w:r>
      <w:r>
        <w:rPr>
          <w:bCs/>
          <w:szCs w:val="22"/>
        </w:rPr>
        <w:t>59.438 zł brutto. Są to wydatki o 73,2% mniejsze niż pierwotnie planowano.</w:t>
      </w:r>
    </w:p>
    <w:p>
      <w:pPr>
        <w:pStyle w:val="TextBody"/>
        <w:ind w:firstLine="708"/>
        <w:jc w:val="both"/>
        <w:rPr/>
      </w:pPr>
      <w:r>
        <w:rPr>
          <w:bCs/>
          <w:szCs w:val="22"/>
        </w:rPr>
        <w:t xml:space="preserve">Ustalając wyżej wymieniony limit wydatków na zakup artykułów żywnościowych, w tym pieczywa i wyrobów cukierniczych należy stwierdzić, że dysponent środków budżetowych wyższego stopnia – Komendant Główny Policji uznał, że szkolenie i związane </w:t>
        <w:br/>
        <w:t xml:space="preserve">z tym, między innymi, wyżywienie planowanej pierwotnie liczby słuchaczy nie leży </w:t>
        <w:br/>
        <w:t xml:space="preserve">w interesie publicznym i powinno być istotnie zmniejszone. </w:t>
      </w:r>
    </w:p>
    <w:p>
      <w:pPr>
        <w:pStyle w:val="TextBody"/>
        <w:ind w:firstLine="708"/>
        <w:jc w:val="both"/>
        <w:rPr/>
      </w:pPr>
      <w:r>
        <w:rPr>
          <w:bCs/>
          <w:szCs w:val="22"/>
        </w:rPr>
        <w:t xml:space="preserve">Wobec powyższego Zamawiający stwierdza, że </w:t>
      </w:r>
      <w:r>
        <w:rPr/>
        <w:t xml:space="preserve">wystąpiła </w:t>
      </w:r>
      <w:r>
        <w:rPr>
          <w:lang w:eastAsia="pl-PL"/>
        </w:rPr>
        <w:t>istotna zmiana okoliczności powodująca, że wykonanie przedmiotowego zamówienia (określonej wielkości dostaw, ich wartości oraz terminu realizacji) nie leży w interesie publicznym, czego nie można było wcześniej przewidzieć.</w:t>
      </w:r>
    </w:p>
    <w:p>
      <w:pPr>
        <w:pStyle w:val="TextBodyIndent"/>
        <w:ind w:left="0" w:firstLine="708"/>
        <w:jc w:val="both"/>
        <w:rPr/>
      </w:pPr>
      <w:r>
        <w:rPr/>
        <w:t xml:space="preserve">Wobec powyższego zgodnie z art. 93 ust. 1 pkt. 6 ustawy z dnia 29 stycznia 2004 r. </w:t>
      </w:r>
      <w:r>
        <w:rPr>
          <w:i/>
        </w:rPr>
        <w:t>prawo zamówień publicznych</w:t>
      </w:r>
      <w:r>
        <w:rPr>
          <w:bCs/>
        </w:rPr>
        <w:t xml:space="preserve"> </w:t>
      </w:r>
      <w:r>
        <w:rPr/>
        <w:t>(tekst  jednolity Dz. U. z 2007 r. Nr 223, poz. 1655, z późn. zm</w:t>
      </w:r>
      <w:r>
        <w:rPr>
          <w:b/>
          <w:i/>
        </w:rPr>
        <w:t>.</w:t>
      </w:r>
      <w:r>
        <w:rPr/>
        <w:t xml:space="preserve">) postępowanie o udzielenie zamówienia publicznego </w:t>
      </w:r>
      <w:r>
        <w:rPr>
          <w:bCs/>
        </w:rPr>
        <w:t xml:space="preserve">na dostawy w 2010 roku pieczywa </w:t>
        <w:br/>
        <w:t>i wyrobów cukierniczych do Szkoły Policji w Katowicach</w:t>
      </w:r>
      <w:r>
        <w:rPr>
          <w:i/>
        </w:rPr>
        <w:t>,</w:t>
      </w:r>
    </w:p>
    <w:p>
      <w:pPr>
        <w:pStyle w:val="TextBodyIndent"/>
        <w:ind w:left="1416" w:firstLine="708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 o s t a ł o    u n i e w a ż n i o n e.</w:t>
      </w:r>
    </w:p>
    <w:p>
      <w:pPr>
        <w:pStyle w:val="TextBody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Serdecznie dziękujemy za udział w zorganizowanym postępowaniu oraz  informujemy, </w:t>
        <w:br/>
        <w:t xml:space="preserve">że zostanie wszczęte kolejne postępowanie o udzielenie zamówienia publicznego na </w:t>
      </w:r>
      <w:r>
        <w:rPr>
          <w:bCs/>
        </w:rPr>
        <w:t>dostawy pieczywa i wyrobów cukierniczych do Szkoły Policji w Katowicach</w:t>
      </w:r>
      <w:r>
        <w:rPr>
          <w:i/>
        </w:rPr>
        <w:t xml:space="preserve"> </w:t>
      </w:r>
      <w:r>
        <w:rPr/>
        <w:t>z zastosowaniem prawa opcji.</w:t>
      </w:r>
    </w:p>
    <w:p>
      <w:pPr>
        <w:pStyle w:val="TextBody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  <w:u w:val="single"/>
        </w:rPr>
        <w:t>Wyk. 2 egz. AR</w:t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1-szy egz. – komórka zaopatrująca</w:t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2-gi egz. – a/a. </w:t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Dodatkowo powielono 2 egz.</w:t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1-szy egz. – tablica ogłoszeń Zespołu Zamówień Publicznych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2-gi egz. – tablica ogłoszeń Szkoły</w:t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 xml:space="preserve">Informacje zamieszczono na stronie internetowej </w:t>
      </w:r>
      <w:r>
        <w:rPr>
          <w:sz w:val="16"/>
          <w:szCs w:val="16"/>
          <w:u w:val="single"/>
        </w:rPr>
        <w:t>www.katowice.szkolapolicji.gov.pl</w:t>
      </w:r>
    </w:p>
    <w:p>
      <w:pPr>
        <w:pStyle w:val="Footnot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footerReference w:type="default" r:id="rId10"/>
      <w:footerReference w:type="first" r:id="rId11"/>
      <w:type w:val="nextPage"/>
      <w:pgSz w:w="11906" w:h="16838"/>
      <w:pgMar w:left="1417" w:right="1274" w:gutter="0" w:header="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perOpenFa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Times New Roman" w:hAnsi="Bodnoff;Times New Roman" w:cs="Bodnoff;Times New Roman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Bodnoff;Times New Roman" w:hAnsi="Bodnoff;Times New Roman" w:cs="Bodnoff;Times New Roman"/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hyperlink" Target="mailto:poczta@katowice.szkolapolicji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atowice.szkolapolicji.gov.pl/" TargetMode="External"/><Relationship Id="rId7" Type="http://schemas.openxmlformats.org/officeDocument/2006/relationships/hyperlink" Target="mailto:poczta@katowice.szkolapolicji.gov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12:00Z</dcterms:created>
  <dc:creator>Szkoła Policji</dc:creator>
  <dc:description/>
  <cp:keywords/>
  <dc:language>en-US</dc:language>
  <cp:lastModifiedBy>Anna Rumas</cp:lastModifiedBy>
  <cp:lastPrinted>2009-10-30T11:15:00Z</cp:lastPrinted>
  <dcterms:modified xsi:type="dcterms:W3CDTF">2010-01-05T11:12:00Z</dcterms:modified>
  <cp:revision>2</cp:revision>
  <dc:subject/>
  <dc:title/>
</cp:coreProperties>
</file>