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 xml:space="preserve">Katowice: Roboty budowlane w postaci remontu budynku R (garaże) Szkoły Policji w Katowicach </w:t>
        <w:br/>
        <w:t>ul. Gen. Jankego 276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7438 - 2008; data zamieszczenia: 31.07.2008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zkoła Policji w Katowicach, ul. Gen. Jankego 276, 40-684 Katowice, woj. śląskie, tel. 032 6069440, 6069441, fax 032 6069249, 6069279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atowice.szkolapolicji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Państwowa jednostka organizacyjn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budowlane w postaci remontu budynku R (garaże) Szkoły Policji w Katowicach </w:t>
        <w:br/>
        <w:t>ul. Gen. Jankego 27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, odwołanie przysługuj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Przedmiotem zamówienia jest wykonanie robót budowlanych w postaci remontu budynku R (garaże) Szkoły Policji w Katowicach ul. Gen. Jankego 276. Kod CPV-45000000-7, PKOB-1242, KOB-266. 2.Szczegółowy opis przedmiotu zamówienia, w tym materiały jakie należy zastosować przy realizacji zamówienia zostały określone w: 1) Dokumentacji Projektowej; 2) Specyfikacji Technicznej Wykonania i Odbioru Robót Budowlanych; 3) Przedmiarze Robót opracowanym przez Zamawiającego; stanowiącymi załącznik nr 1 SPECYFIKACJI ISTOTNYCH WARUNKÓW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9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.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publicznego mogą ubiegać się Wykonawcy, którzy: 1. Posiadają uprawnienia do wykonywania określonej działalności lub czynności. W tym zakresie Zamawiający wymaga aby Wykonawcy: 1) prowadzili zarejestrowaną działalność gospodarczą. 2. Posiadają niezbędną wiedzę i doświadczenie oraz potencjał techniczny, a także dysponują osobami zdolnymi do wykonania zamówienia. W tym zakresie Zamawiający wymaga, aby Wykonawcy: 1) wykonali w ciągu ostatnich 5 lat przed dniem wszczęcia niniejszego postępowania co najmniej 2 roboty budowlane odpowiadające swoim rodzajem robotom budowlanym stanowiącym przedmiot zamówienia, każda o wartości co najmniej 300.000 /trzysta tysięcy/ złotych brutto. W przypadku podmiotów składających ofertę wspólną Zamawiający uzna, że Wykonawca spełnia ww. warunek jeżeli wykaże, że wykonali łącznie wymaganą liczbę robót budowlanych, każda co najmniej o wskazanej wyżej wartości. Sumowaniu nie mogą podlegać roboty o wartości mniejszej od wymaganej przez Zamawiającego; 2) dysponowali osobą lub osobami zdolnymi do wykonania zamówienia, uprawnionymi do wykonywania samodzielnych funkcji w budownictwie, stosownie do wymogów określonych w ustawie z dnia 7 lipca 1994 r. prawo budowlane (tekst jednolity Dz. U. z 2006 r., Nr 156, poz.1118 z póź. zm.), w szczególności: a) Osoba z uprawnieniami budowlanymi do kierowania robotami budowlanymi w specjalności konstrukcyjno - budowlanej: ( imię i nazwisko) ( nr uprawnień) b) Osoba z uprawnieniami budowlanymi do kierowania robotami budowlanymi w specjalności instalacyjnej w zakresie sieci, instalacji i urządzeń elektrycznych ( imię i nazwisko) ( nr uprawnień) c) Osoba z uprawnieniami budowlanymi do kierowania robotami budowlanymi w zakresie instalacji sanitarnych ( imię i nazwisko) ( nr uprawnień) W przypadku podmiotów składających ofertę wspólną Zamawiający uzna, że Wykonawca spełnia ww. warunek jeżeli wykaże, że posiada łącznie wyżej wymienione osoby z określonymi uprawnieniami budowlanymi. 3. Znajdują się w sytuacji ekonomicznej i finansowej zapewniającej wykonanie zamówienia. 4. Nie podlegają wykluczeniu z postępowania na podstawie art. 24 ust. 1 i 2 prawa zamówień publicznych. Ocena spełnienia warunków wymaganych od Wykonawcy przeprowadzona będzie na podstawie treści dokumentów wymienionych w rozdziale VI SIWZ, przedstawionych przez Wykonawcę wraz z ofertą, z zastrzeżeniem zapisów zawartych w art. 26 prawa zamówień publicznych. Fakt spełnienia warunków wynikać winien z treści tychże dokumentów i ocena dokonana zostanie wg formuły spełnia - nie spełnia. UWAGA! Nie spełnienie chociażby jednego z warunków udziału w przetargu nieograniczonym spowoduje wykluczenie Wykonawcy z dalszego udziału w postępowaniu na podstawie art. 24 ust. 1 pkt. 10 prawa zamówień publicznych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W ramach zamówienia Wykonawca składa oświadczenie o spełnianiu warunków określonych w art. 22 ust. 1 prawa zamówień publicznych, którego wzór stanowi załącznik nr 3 do SIWZ. Oświadczenie to należy wypełnić, podpisać i załączyć do oferty. 2. W celu potwierdzenia, że Wykonawca posiada uprawnienia do wykonywania określonej działalności lub czynności oraz, że nie podlega wykluczeniu na podstawie art. 24 prawa zamówień publicznych, Zamawiający żąda, w formie oryginału lub kserokopii poświadczonej za zgodność z oryginałem przez Wykonawcę, następujących dokumentów: 1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3. Jeżeli Wykonawca ma siedzibę lub miejsce zamieszkania poza terytorium Rzeczypospolitej Polskiej, to zgodnie z § 2 ust. 1 rozporządzenia Prezesa Rady Ministrów z dnia 19 maja 2006 r. w sprawie rodzajów dokumentów, jakich może żądać Zamawiający od Wykonawcy oraz form w jakich te dokumenty mogą być składane (Dz.U. Nr 87, poz. 605), składa odpowiednio do wskazanych w pkt. 2 dla podmiotów krajowych, jeden lub więcej n/w dokumentów wystawionych w kraju, w którym ma siedzibę lub miejsce zamieszkania: A/ Zamiast dokumentów, o których mowa w § 1 ust. 1 wyżej wymienionego rozporządzenia: 1) pkt 2, 3 i 5 - składa dokument lub dokumenty, wystawione w kraju, w którym ma siedzibę lub miejsce zamieszkania, potwierdzające odpowiednio, że: a) nie otwarto jego likwidacji ani nie ogłoszono upadłości; b) nie zalega z uiszczaniem podatków, opłat, składek na ubezpieczenie społeczne i zdrowotne albo, że uzyskał przewidziane prawem zwolnienie, odroczenie lub rozłożenie na raty zaległych płatności lub wstrzymanie w całości wykonania decyzji właściwego organu; c) nie orzeczono wobec niego zakazu ubiegania się o zamówienie. 2) pkt 4 - składa zaświadczenie właściwego organu sądowego lub administracyjnego kraju pochodzenia albo zamieszkania osoby, której dokumenty dotyczą, w zakresie określonym w art. 24 ust. 1 pkt 4-8 prawa zamówień publicznych. B/ Dokumenty, o których mowa w ust. 1 pkt 1 lit. a i c oraz pkt 2 przywołanego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 C/ Jeżeli w kraju pochodzenia osoby lub w kraju, w którym Wykonawca ma siedzibę lub miejsce zamieszkania, nie wydaje się dokumentów, o których mowa w ust. 1 wyżej wymienio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 4. W celu potwierdzenia, że Wykonawca posiada niezbędną wiedzę i doświadczenie oraz potencjał techniczny, a także dysponuje osobami zdolnymi do wykonania zamówienia, Zamawiający żąda, w formie oryginału lub kserokopii poświadczonej za zgodność z oryginałem przez Wykonawcę, następujących dokumentów: 1) wykazu wykonanych w ciągu ostatnich 5 lat przed dniem wszczęcia niniejszego postępowania, robót budowlanych, których wartość przekraczała bądź była równowartością 300.000 /trzysta tysięcy/ złotych brutto, a jeżeli okres prowadzenia działalności jest krótszy - w tym okresie, odpowiadających swoim rodzajem i wartością robotom budowlanym stanowiącym przedmiot zamówienia, z podaniem ich wartości oraz daty i miejsca wykonania (wzór wykazu stanowi załącznik nr 4 do niniejszej SIWZ). Do wymienionego wyżej wykazu należy dołączyć dokumenty stwierdzające, że roboty te zostały wykonane z należytą starannością; 2) wykazu pracowników nadzoru budowlanego uprawnionych do wykonywania samodzielnych funkcji w budownictwie, określonych w ustawie z dnia 7 lipca 1994 r. prawo budowlane (tekst jednolity Dz.U. z 2006 r., Nr 156, poz. 1118 z póź. zm.), w szczególności: a) Osoba z uprawnieniami budowlanymi do kierowania robotami budowlanymi w specjalności konstrukcyjno - budowlanej: ( imię i nazwisko) ( nr uprawnień) b) Osoba z uprawnieniami budowlanymi do kierowania robotami budowlanymi w specjalności instalacyjnej w zakresie sieci, instalacji i urządzeń elektrycznych ( imię i nazwisko) ( nr uprawnień) c) Osoba z uprawnieniami budowlanymi do kierowania robotami budowlanymi w zakresie instalacji sanitarnych ( imię i nazwisko) ( nr uprawnień) . Do wykazu należy dołączyć kserokopie dokumentów stwierdzających, że osoby wymienione w wykazie posiadają wymagane uprawnienia (wzór wykazu stanowi załącznik nr 5 do niniejszej SIWZ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katowice.szkolapolicji.gov.pl/zamowienia/wszczete.php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KOŁA POLICJI W KATOWICACH 40-684 KATOWICE ul. Gen. Jankego 276 budynek administracyjny D, pokój Nr D-33 CENA ZA SIWZ - 60,85 zł.brutt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08.2008 godzina 10:00, miejsce: SZKOŁA POLICJI W KATOWICACH 40-684 KATOWICE ul. Gen. Jankego 276 budynek administracyjny D pokój Nr D-0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3:00Z</dcterms:created>
  <dc:creator>Kunicki</dc:creator>
  <dc:description/>
  <cp:keywords/>
  <dc:language>en-US</dc:language>
  <cp:lastModifiedBy>Kunicki</cp:lastModifiedBy>
  <cp:lastPrinted>2008-07-31T13:25:00Z</cp:lastPrinted>
  <dcterms:modified xsi:type="dcterms:W3CDTF">2008-07-31T12:29:00Z</dcterms:modified>
  <cp:revision>4</cp:revision>
  <dc:subject/>
  <dc:title>Katowice: Roboty budowlane w postaci remontu budynku R (garaże) Szkoły Policji w Katowicach ul</dc:title>
</cp:coreProperties>
</file>