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Katowice 06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2610/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8/ZP/2008 Szkoły Policji w  Katowicach, realizowanego w trybie przetargu nieograniczonego na </w:t>
      </w:r>
      <w:r>
        <w:rPr>
          <w:b/>
        </w:rPr>
        <w:t>roboty budowlane w postaci remontu pomieszczeń budynku „B” (dydaktyczny nr 1) Szkoły Policji w Katowicach</w:t>
      </w:r>
      <w:r>
        <w:rPr>
          <w:b/>
          <w:bCs/>
        </w:rPr>
        <w:t xml:space="preserve"> ul. Gen. Jankego 276 - kontynuacja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</w:r>
      <w:r>
        <w:rPr>
          <w:b/>
          <w:bCs/>
          <w:i/>
          <w:szCs w:val="24"/>
        </w:rPr>
        <w:t>prawo zamówień publicznych</w:t>
      </w:r>
      <w:r>
        <w:rPr>
          <w:b/>
          <w:bCs/>
          <w:szCs w:val="24"/>
        </w:rPr>
        <w:t>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8</w:t>
      </w:r>
      <w:r>
        <w:rPr>
          <w:bCs/>
        </w:rPr>
        <w:t xml:space="preserve">/ZP/2008 na </w:t>
      </w:r>
      <w:r>
        <w:rPr/>
        <w:t xml:space="preserve">roboty budowlane w postaci remontu pomieszczeń budynku „B” (dydaktyczny nr 1) Szkoły Policji </w:t>
        <w:br/>
        <w:t>w Katowicach</w:t>
      </w:r>
      <w:r>
        <w:rPr>
          <w:bCs/>
        </w:rPr>
        <w:t xml:space="preserve"> ul. Gen. Jankego 276 - kontynuacja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</w:rPr>
        <w:t xml:space="preserve">P.H.U. Nowoczesne Systemy Grzewcze </w:t>
        <w:br/>
        <w:t xml:space="preserve">i Budowlane Andrzej KOBIAŁKA </w:t>
        <w:br/>
        <w:t>ul. Polna 54, 32-651 ŁĘKI</w:t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975.403,02 złotych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biorąc pod uwagę jedyne kryterium oceny ofert (cenę ofertową), </w:t>
      </w:r>
      <w:r>
        <w:rPr>
          <w:szCs w:val="24"/>
        </w:rPr>
        <w:t xml:space="preserve">uzyskała najwyższą liczbę punktów – 100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ę złożył tylko jeden Wykonawca:</w:t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/>
        <w:t>P.H.U. Nowoczesne Systemy Grzewcze i Budowlane Andrzej Kobiałka ul. Polna 54, 32-651 ŁĘKI – oferta  oznaczona nr 1;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ę nie podlegającą odrzuceniu sklasyfikowano w następujący sposób: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10"/>
        <w:gridCol w:w="1690"/>
        <w:gridCol w:w="1910"/>
        <w:gridCol w:w="1440"/>
        <w:gridCol w:w="1800"/>
      </w:tblGrid>
      <w:tr>
        <w:trPr>
          <w:trHeight w:val="6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 xml:space="preserve">w kryteri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 xml:space="preserve">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>w kryterium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>w kryterium 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,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8-04-18T09:16:00Z</cp:lastPrinted>
  <dcterms:modified xsi:type="dcterms:W3CDTF">2008-08-06T07:50:00Z</dcterms:modified>
  <cp:revision>32</cp:revision>
  <dc:subject/>
  <dc:title>Katowice, dnia 08 grudnia 2003 roku</dc:title>
</cp:coreProperties>
</file>