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0"/>
        <w:gridCol w:w="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boty budowlane w postaci adaptacji budynku mieszkalnego </w:t>
              <w:br/>
              <w:t>przy ul. Gen. Jankego 274 w Katowic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akademik dla słuchaczy Szkoły Policji w Katowicach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36298 - 2008; data zamieszczenia: 20.06.2008</w:t>
            </w:r>
            <w:r>
              <w:rPr/>
              <w:br/>
              <w:br/>
              <w:t>OGŁOSZENIE O ZAMÓWIENIU -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JA I: ZAMAWI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Szkoła Policji w Katowicach, ul. Gen. Jankego 276, 40-684 Katowice, woj. śląskie, tel. 032 6069440, 6069441, fax 032 6069249, 60692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katowice.szkolapolicji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Inny: jednostka szkoleniowa poli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JA II: PRZEDMIOT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Roboty budowlane w postaci adaptacji budynku mieszkalnego </w:t>
              <w:br/>
              <w:t xml:space="preserve">przy ul. Gen. Jankego 274 w Katowicach </w:t>
              <w:br/>
              <w:t>na akademik dla słuchaczy Szkoły Policji w Katowi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odwołanie przysługu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1. Przedmiotem zamówienia jest wykonanie przez WYKONAWCĘ robót budowlanych w zakresie umożliwiającym oddanie do użytkowania akademika dla słuchaczy Szkoły Policji w Katowicach powstałego w wyniku adaptacji budynku mieszkalnego przy ul. Gen Jankego 274 Szkoły Policji w Katowicach.</w:t>
              <w:br/>
              <w:t>2. Szczegółowy opis przedmiotu zamówienia, w tym materiały jakie należy zastosować przy realizacji zamówienia zostały określone w:</w:t>
              <w:br/>
              <w:t>1/ Dokumentacji Projektowej.</w:t>
              <w:br/>
              <w:t xml:space="preserve">2/ Specyfikacji Technicznej Wykonania i Odbioru Robót Budowlanych </w:t>
              <w:br/>
              <w:t xml:space="preserve">3/ Przedmiarze Robót opracowanym przez Zamawiającego </w:t>
              <w:br/>
              <w:t>stanowiącymi Załącznik Nr 2 do SPECYFIKACJI ISTOTNYCH WARUNKÓW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45.00.00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miesiącach: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Zamawiający żąda wniesienia wadium.</w:t>
              <w:br/>
              <w:t>1. Wadium wnoszone jest w formach określonych w art. 45 ust. 6 Ustawy z dnia 29 stycznia 2004 roku Prawo zamówień publicznych, w wysokości - 30.000 słownie trzydzieści tysięcy złotych.</w:t>
              <w:br/>
              <w:t xml:space="preserve">2. Wadium należy wnieść w nieprzekraczalnym terminie do dnia 16 lipca 2008 roku, do godz. 10.00. </w:t>
              <w:br/>
              <w:t>3. Wadium wnoszone w formie pieniężnej należy wpłacić przelewem na konto Zamawiającego:</w:t>
              <w:br/>
              <w:t>INVEST BANK Katowice Nr 50 1680 1017 0000 3000 0354 2143.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O udzielenie zamówienia publicznego mogą ubiegać się Wykonawcy, którzy:</w:t>
              <w:br/>
              <w:t>1. Posiadają uprawnienia do wykonywania określonej działalności lub czynności.</w:t>
              <w:br/>
              <w:t>W tym zakresie Zamawiający wymaga aby Wykonawcy:</w:t>
              <w:br/>
              <w:t>1_Prowadzili zarejestrowaną działalność gospodarczą.</w:t>
              <w:br/>
              <w:t>2. Posiadają niezbędną wiedzę i doświadczenie oraz potencjał techniczny, a także dysponują osobami zdolnymi do wykonania zamówienia.</w:t>
              <w:br/>
              <w:t>W tym zakresie Zamawiający wymaga, aby Wykonawcy:</w:t>
              <w:br/>
              <w:t>1_Wykonali w ciągu ostatnich 5 lat co najmniej 2 roboty budowlane odpowiadające swoim rodzajem robotom budowlanym stanowiącym przedmiot zamówienia, każda</w:t>
              <w:br/>
              <w:t xml:space="preserve">o wartości co najmniej 1.000.000_jeden milion_złotych brutto. </w:t>
              <w:br/>
              <w:t>W przypadku podmiotów składających ofertę wspólną Zamawiający uzna, że Wykonawca spełnia ww. warunek jeżeli wykaże, że składając ofertę wspólną, wykonali łącznie wymaganą liczbę robót budowlanych, każda co najmniej o wskazanej wyżej wartości. Sumowaniu nie mogą podlegać roboty o wartości mniejszej od wymaganej przez Zamawiającego.</w:t>
              <w:br/>
              <w:t xml:space="preserve">2_Dysponowali osobą lub osobami zdolnymi do wykonania zamówienia, </w:t>
              <w:br/>
              <w:t>uprawnionymi do wykonywania samodzielnych funkcji w budownictwie, stosownie do wymogów określonych w Ustawie z dnia 7 lipca 1994 roku Prawo budowlane tekst jednolity Dz. U. z 2006 roku, Nr 156, poz.1118 ze zmianami, w szczególności mogących wykonywać obowiązki kierownika budowy.</w:t>
              <w:br/>
              <w:t>3. Znajdują się w sytuacji ekonomicznej i finansowej zapewniającej wykonanie zamówienia.</w:t>
              <w:br/>
              <w:t>4. Nie podlegają wykluczeniu z postępowania na podstawie art. 24 ust. 1 i 2 Ustawy z dnia 29 stycznia 2004 roku Prawo zamówień publicznych.</w:t>
              <w:br/>
              <w:t xml:space="preserve">Ocena spełnienia warunków wymaganych od Wykonawcy przeprowadzona będzie </w:t>
              <w:br/>
              <w:t>na podstawie treści dokumentów wymienionych w rozdziale VI niniejszego SIWZ, przedstawionych przez Wykonawcę wraz z ofertą, z zastrzeżeniem zapisów zawartych w art. 26 Prawa zamówień publicznych.</w:t>
              <w:br/>
              <w:t>Fakt spełnienia warunków wynikać winien z treści tychże dokumentów i ocena dokonana zostanie wg formuły _spełnia - nie speł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W ramach zamówienia Wykonawca składa oświadczenie o spełnianiu warunków określonych w art. 22 ust. 1 Ustawy z dnia 29 stycznia 2004 roku Prawo zamówień publicznych, którego wzór stanowi Załącznik Nr 3 do SIWZ.</w:t>
              <w:br/>
              <w:t>Oświadczenie to należy wypełnić, podpisać i załączyć do oferty.</w:t>
              <w:br/>
              <w:t xml:space="preserve">2. W celu potwierdzenia, że Wykonawca posiada uprawnienia do wykonywania określonej działalności lub czynności oraz, że nie podlega wykluczeniu na podstawie art. 24 ustawy z dnia 29 stycznia 2004 roku - Prawo zamówień publicznych, zwanej dalej ustawą, Zamawiający żąda, w formie oryginału lub kserokopii poświadczonej za zgodność </w:t>
              <w:br/>
              <w:t>z oryginałem przez Wykonawcę, następujących dokumentów:</w:t>
              <w:br/>
              <w:t xml:space="preserve">1) aktualnego odpisu z właściwego rejestru albo aktualnego zaświadczenia o wpisie </w:t>
              <w:br/>
              <w:t xml:space="preserve">do ewidencji działalności gospodarczej, jeżeli odrębne przepisy wymagają wpisu </w:t>
              <w:br/>
              <w:t>do rejestru lub zgłoszenia do ewidencji działalności gospodarczej, wystawionego nie wcześniej niż 6 miesięcy przed upływem terminu składania ofert;</w:t>
              <w:br/>
              <w:t xml:space="preserve">3. Jeżeli Wykonawca ma siedzibę lub miejsce zamieszkania poza terytorium Rzeczypospolitej Polskiej, to zgodnie z § 2 ust. 1 Rozporządzenia Prezesa Rady Ministrów z dnia 19 maja 2006 roku w sprawie rodzajów dokumentów, jakich może żądać Zamawiający od Wykonawcy oraz form w jakich te dokumenty mogą być składane </w:t>
              <w:br/>
              <w:t>Dz.U. Nr 87 poz. 605, składa odpowiednio do wskazanych w pkt. 2 dla podmiotów krajowych, jeden lub więcej nw dokumentów wystawionych w kraju, w którym ma siedzibę lub miejsce zamieszkania:</w:t>
              <w:br/>
              <w:t>A_Zamiast dokumentów, o których mowa w § 1 ust. 1 wyżej wymienionego Rozporządzenia:</w:t>
              <w:br/>
              <w:t xml:space="preserve">1) pkt 2, 3 i 5 - składa dokument lub dokumenty, wystawione w kraju, w którym ma siedzibę lub miejsce zamieszkania, potwierdzające odpowiednio, że: </w:t>
              <w:br/>
              <w:t>a) nie otwarto jego likwidacji ani nie ogłoszono upadłości,</w:t>
              <w:br/>
              <w:t xml:space="preserve">b) nie zalega z uiszczaniem podatków, opłat, składek na ubezpieczenie społeczne </w:t>
              <w:br/>
              <w:t>i zdrowotne albo, że uzyskał przewidziane prawem zwolnienie, odroczenie lub rozłożenie na raty zaległych płatności lub wstrzymanie w całości wykonania decyzji właściwego organu,</w:t>
              <w:br/>
              <w:t>c) nie orzeczono wobec niego zakazu ubiegania się o zamówienie;</w:t>
              <w:br/>
              <w:t>2) pkt 4 - składa zaświadczenie właściwego organu sądowego lub administracyjnego kraju pochodzenia albo zamieszkania osoby, której dokumenty dotyczą, w zakresie określonym w art. 24 ust. 1 pkt 4-8 ustawy.</w:t>
              <w:br/>
              <w:t>B_Dokumenty, o których mowa w ust. 1 pkt 1 lit. a i c oraz pkt 2 wyżej wymienionego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        <w:br/>
              <w:t>C_Jeżeli w kraju pochodzenia osoby lub w kraju, w którym Wykonawca ma siedzibę lub miejsce zamieszkania, nie wydaje się dokumentów, o których mowa w ust. 1 wyżej wymienio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        <w:br/>
              <w:t xml:space="preserve">4. W celu potwierdzenia, że Wykonawca posiada niezbędną wiedzę i doświadczenie oraz potencjał techniczny, a także dysponuje osobami zdolnymi do wykonania zamówienia, Zamawiający żąda, w formie oryginału lub kserokopii poświadczonej za zgodność </w:t>
              <w:br/>
              <w:t>z oryginałem przez Wykonawcę, następujących dokumentów:</w:t>
              <w:br/>
              <w:t xml:space="preserve">1) Wykazu wykonanych w ciągu ostatnich 5 lat robót budowlanych, których wartość przekraczała bądź była równowartością 1.000.000 _jeden milion_ złotych brutto, </w:t>
              <w:br/>
              <w:t>a jeżeli okres prowadzenia działalności jest krótszy - w tym okresie, odpowiadających swoim rodzajem i wartością robotom budowlanym stanowiącym przedmiot zamówienia, z podaniem ich wartości oraz daty i miejsca wykonania. Wzór wykazu stanowi załącznik Nr 4 do SIWZ. Do wymienionego wyżej wykazu należy dołączyć dokumenty stwierdzające, że roboty te zostały wykonane z należytą starannością.</w:t>
              <w:br/>
              <w:t xml:space="preserve">2) Wykazu pracowników nadzoru budowlanego uprawnionych do wykonywania samodzielnych funkcji w budownictwie, określonych w Ustawie z dnia 7 lipca 1994 roku Prawo budowlane _tekst jednolity Dz.U. z 2006 roku, Nr 156, poz.1118_, w szczególności kierownika budowy, którzy będą uczestniczyć w realizacji zamówienia. Do wykazu należy dołączyć kserokopie dokumentów stwierdzających, </w:t>
              <w:br/>
              <w:t>że osoby wymienione w wykazie posiadają wymagane uprawnienia. Wzór wykazu stanowi załącznik Nr 5 do SIW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JA IV: PROCED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katowice.szkolapolicji.gov.pl/zamowienia/wszczete.p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Szkoła Policji w Katowicach, Zespół Zamówień Publicznych (budynek administracyjny D, pokój D-33), 40-684 Katowice, ul. Gen. Jankego 276.</w:t>
              <w:br/>
              <w:t>Cena za SIWZ 65,77 zł bru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16.07.2008 godzina 10:00, miejsce: Szkoła Policji w Katowicach (budynek administracyjny D, pokój D-04), 40-684 Katowice, ul. Gen. Jankego 27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pyright © 2004 Urząd Zamówień Publicznych  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Stopka">
    <w:name w:val="stopk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7:00Z</dcterms:created>
  <dc:creator>Kunicki</dc:creator>
  <dc:description/>
  <cp:keywords/>
  <dc:language>en-US</dc:language>
  <cp:lastModifiedBy>Kunicki</cp:lastModifiedBy>
  <dcterms:modified xsi:type="dcterms:W3CDTF">2008-06-20T11:11:00Z</dcterms:modified>
  <cp:revision>2</cp:revision>
  <dc:subject/>
  <dc:title/>
</cp:coreProperties>
</file>