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Katowice 23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1504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6/ZP/2008 Szkoły Policji w  Katowicach, realizowanego w trybie przetargu nieograniczonego na </w:t>
      </w:r>
      <w:r>
        <w:rPr>
          <w:b/>
        </w:rPr>
        <w:t>roboty budowlane w postaci adaptacji budynku mieszkalnego przy ul. Gen. Jankego 274 na akademik dla słuchaczy Szkoły Policji w Katowicach</w:t>
      </w:r>
      <w:r>
        <w:rPr>
          <w:b/>
          <w:bCs/>
        </w:rPr>
        <w:t xml:space="preserve">, </w:t>
        <w:br/>
        <w:t xml:space="preserve">ul. Gen. Jankego 276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</w:r>
      <w:r>
        <w:rPr>
          <w:b/>
          <w:bCs/>
          <w:i/>
          <w:szCs w:val="24"/>
        </w:rPr>
        <w:t>prawo zamówień publicznych</w:t>
      </w:r>
      <w:r>
        <w:rPr>
          <w:b/>
          <w:bCs/>
          <w:szCs w:val="24"/>
        </w:rPr>
        <w:t>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6</w:t>
      </w:r>
      <w:r>
        <w:rPr>
          <w:bCs/>
        </w:rPr>
        <w:t xml:space="preserve">/ZP/2008 na </w:t>
      </w:r>
      <w:r>
        <w:rPr/>
        <w:t xml:space="preserve">roboty budowlane w postaci adaptacji budynku mieszkalnego przy ul. Gen. Jankego 274 </w:t>
        <w:br/>
        <w:t>na akademik dla słuchaczy Szkoły Policji w Katowicach</w:t>
      </w:r>
      <w:r>
        <w:rPr>
          <w:bCs/>
        </w:rPr>
        <w:t xml:space="preserve">, ul. Gen. Jankego 276, </w:t>
        <w:br/>
        <w:t>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P.H.U. Nowoczesne Systemy Grzewcze </w:t>
        <w:br/>
        <w:t xml:space="preserve">i Budowlane Andrzej KOBIAŁKA </w:t>
        <w:br/>
        <w:t>ul. Polna 54, 32-651 ŁĘKI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2.216.706,83 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20" w:hanging="360"/>
        <w:jc w:val="both"/>
        <w:rPr/>
      </w:pPr>
      <w:r>
        <w:rPr/>
        <w:t>1) P.H.U. Nowoczesne Systemy Grzewcze i Budowlane Andrzej Kobiałka ul. Polna 54, 32-651 ŁĘKI – oferta  oznaczona nr 1;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 xml:space="preserve">2) Przedsiębiorstwo Produkcyjno - Usługowe PROBUDREM Kazimierz Lipiński </w:t>
        <w:br/>
        <w:t>ul. Słowackiego 28, 42-440 OGRODZIENIEC – oferta  oznaczona nr 2;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 xml:space="preserve">3) Przedsiębiorstwo Wielobranżowe ALBUD Sp. z o.o. ul. Wilsona 24, </w:t>
        <w:br/>
        <w:t>44-190 KNURÓW – oferta  oznaczona nr 3;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 xml:space="preserve">4) Przedsiębiorstwo Remontowo Budowlane BOSKAR Sp. z o.o. ul. Gliwicka 204, </w:t>
        <w:br/>
        <w:t>40-861 Katowice  – oferta  oznaczona nr 4;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10"/>
        <w:gridCol w:w="1690"/>
        <w:gridCol w:w="1910"/>
        <w:gridCol w:w="1440"/>
        <w:gridCol w:w="1800"/>
      </w:tblGrid>
      <w:tr>
        <w:trPr>
          <w:trHeight w:val="6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>w kryterium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>w kryterium 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.48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8-04-18T09:16:00Z</cp:lastPrinted>
  <dcterms:modified xsi:type="dcterms:W3CDTF">2008-07-24T10:25:00Z</dcterms:modified>
  <cp:revision>26</cp:revision>
  <dc:subject/>
  <dc:title>Katowice, dnia 08 grudnia 2003 roku</dc:title>
</cp:coreProperties>
</file>