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DOSTAWY W 2008 ROKU ŚRODKÓW CZYSTOŚCI DO SZKOŁY POLICJI W KATOWICACH.</w:t>
      </w:r>
      <w:r>
        <w:rPr/>
        <w:br/>
        <w:br/>
      </w:r>
      <w:r>
        <w:rPr>
          <w:b/>
          <w:bCs/>
        </w:rPr>
        <w:t>Numer ogłoszenia: 59677 - 2008; data zamieszczenia: 25.03.2008</w:t>
      </w:r>
      <w:r>
        <w:rPr/>
        <w:br/>
        <w:br/>
        <w:t>OGŁOSZENIE O ZAMÓWIENIU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zkoła Policji w Katowicach, ul. Gen. Jankego 276, 40-684 Katowice, woj. śląskie, tel. 032 6069440, 6069441, fax 032 6069249, 6069279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Adres strony internetowej zamawiającego:</w:t>
      </w:r>
      <w:r>
        <w:rPr/>
        <w:t xml:space="preserve"> www.katowice.szkolapolicji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Państwowa jednostka organizacyjna.</w:t>
      </w:r>
    </w:p>
    <w:p>
      <w:pPr>
        <w:pStyle w:val="Khtitle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rPr>
          <w:b/>
          <w:b/>
        </w:rPr>
      </w:pPr>
      <w:r>
        <w:rPr>
          <w:b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Y W 2008 ROKU ŚRODKÓW CZYSTOŚCI DO SZKOŁY POLICJI W KATOWICACH..</w:t>
      </w:r>
    </w:p>
    <w:p>
      <w:pPr>
        <w:pStyle w:val="NormalnyWeb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>1.Przedmiotem zamówienia są dostawy w 2008 roku środków czystości do Szkoły Policji w Katowicach, ul. Gen. Jankego 276.</w:t>
        <w:br/>
        <w:t xml:space="preserve">2. Szczegółowy opis asortymentów będących przedmiotem dostaw oraz ich szacunkowa maksymalna ilość została podana w załączniku nr 2 do Specyfikacji Istotnych Warunków Zamówienia, określanej w dalszej części niniejszego dokumentu skrótem SIWZ. Wielkość ta jest wielkością szacunkową i nie zobowiązuje Zamawiającego do zakupu asortymentów w podanych ilościach. Służy ona w szczególności do kalkulacji ceny ofertowej. </w:t>
        <w:br/>
        <w:t xml:space="preserve">3. W zakresie asortymentów wymienionych w pozycji od nr 1 do nr 14, Zamawiający dokonując ich opisu wskazał nazwę handlową (nazwę producenta). Tym samym Zamawiający wskazał minimalny dopuszczalny standard jakościowy produktów. W tym zakresie Zamawiający dopuszcza oferowanie produktów równoważnych tj. zaproponowanie produktów innych producentów, o innej nazwie handlowej, które posiadają nie gorsze cechy jakościowe, wydajnościowe, użytkowe, od produktów wskazanych przez Zamawiającego. </w:t>
        <w:br/>
        <w:t xml:space="preserve">4.W zakresie asortymentów wymienionych w pozycji od nr 15 do nr 22, Zamawiający wskazał konkretny produkt, który jest produktem zalecanym, co do nazwy handlowej i producenta w związku z użytkowaniem urządzeń, do eksploatacji których niezbędne są takowe produkty. W w/w zakresie Zamawiający dopuszcza oferowanie produktów równoważnych z zastrzeżeniem, że muszą być one do zastosowania w wymienionych urządzeniach i gastronomii. </w:t>
        <w:br/>
        <w:t xml:space="preserve">UWAGA! </w:t>
        <w:br/>
        <w:t xml:space="preserve">W przypadku zaproponowania przez Wykonawcę produktu równoważnego, Wykonawca zobowiązany jest przedłożyć w ofercie kartę charakterystyki (bezpieczeństwa) produktu, na podstawie którego Zamawiający stwierdzi czy dany produkt jest produktem równoważnym </w:t>
        <w:br/>
        <w:t xml:space="preserve">5.Zamawiający zastrzega, że dostarczane środki czystości powinny być: </w:t>
        <w:br/>
        <w:t xml:space="preserve">a)Zgodne z nazwami asortymentów podanymi przez Wykonawcę w załączniku nr 2 do SIWZ </w:t>
        <w:br/>
        <w:t xml:space="preserve">b)nowe z bieżącej produkcji, </w:t>
        <w:br/>
        <w:t xml:space="preserve">c)posiadać minimum 12 miesięczny okres przydatności licząc od dnia dostawy. </w:t>
        <w:br/>
        <w:t xml:space="preserve">6.Wobec faktu, że Szkoła Policji w Katowicach z racji pełnienia swojej funkcji nie jest w stanie podać stałych wielkości przedmiotu zamówienia, Zamawiający zastrzega sobie prawo zmniejszenia łącznie do 50 % ilości zamawianych asortymentów określonych w Załączniku nr 2 do SIWZ. </w:t>
        <w:br/>
        <w:t xml:space="preserve">7.Zamówiony towar każdorazowo dostarcza Wykonawca własnym transportem, na swój koszt i ryzyko. </w:t>
        <w:br/>
        <w:t xml:space="preserve">8.Zamawiający zastrzega, że zaproponowany przez Wykonawcę w ramach niniejszego postępowania asortyment winien spełniać wszystkie wymogi podane w załączniku nr 2 do SIWZ. W związku z tym niezbędnym jest wypełnienie przez Wykonawcę w szczególności kolumny nr 3 załącznika Nr 2 do SIWZ w sposób precyzyjny, kompletny i jednoznaczny. </w:t>
        <w:br/>
        <w:t xml:space="preserve">UWAGA ! </w:t>
        <w:br/>
        <w:t>Nie wypełnienie kolumny Nr 3 w sposób precyzyjny, kompletny i jednoznaczny, bądź zaproponowanie produktów o walorach gorszych od wymaganych przez Zamawiającego, równoznaczne będzie z odrzuceniem oferty, na podstawie art. 89 ust. 1 pkt. 2 Ustawy z dnia 29 stycznia 2004 roku Prawo zamówień publicz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  <w:br/>
        <w:t xml:space="preserve">24.52.10.00-2, </w:t>
        <w:br/>
        <w:t>24.51.11.00-2,</w:t>
        <w:br/>
        <w:t xml:space="preserve"> 24.51.11.00-0, </w:t>
        <w:br/>
        <w:t xml:space="preserve">24.51.13.10-5, </w:t>
        <w:br/>
        <w:t xml:space="preserve">24.51.10.00-9, </w:t>
        <w:br/>
        <w:t xml:space="preserve">24.51.13.00-2, </w:t>
        <w:br/>
        <w:t xml:space="preserve">24.51.32.95-7, </w:t>
        <w:br/>
        <w:t xml:space="preserve">24.51.32.94-0, </w:t>
        <w:br/>
        <w:t xml:space="preserve">24.43.16.00-0, </w:t>
        <w:br/>
        <w:t xml:space="preserve">24.51.32.90-2, </w:t>
        <w:br/>
        <w:t xml:space="preserve">25.24.33.00-9, </w:t>
        <w:br/>
        <w:t xml:space="preserve">21.22.10.09-8, </w:t>
        <w:br/>
        <w:t xml:space="preserve">24.51.13.40-4, </w:t>
        <w:br/>
        <w:t xml:space="preserve">17.26.00.00-2, </w:t>
        <w:br/>
        <w:t xml:space="preserve">25.22.21.00-4, </w:t>
        <w:br/>
        <w:t>36.67.33.00-2.</w:t>
      </w:r>
    </w:p>
    <w:p>
      <w:pPr>
        <w:pStyle w:val="NormalnyWeb"/>
        <w:rPr/>
      </w:pPr>
      <w:r>
        <w:rPr>
          <w:b/>
        </w:rPr>
        <w:t>II.1.5) Czy dopuszcza się złożenie oferty częściowej</w:t>
      </w:r>
      <w:r>
        <w:rPr/>
        <w:t>: Nie.</w:t>
      </w:r>
    </w:p>
    <w:p>
      <w:pPr>
        <w:pStyle w:val="NormalnyWeb"/>
        <w:rPr/>
      </w:pPr>
      <w:r>
        <w:rPr>
          <w:b/>
        </w:rPr>
        <w:t>II.1.6) Czy dopuszcza się złożenie oferty wariantowej</w:t>
      </w:r>
      <w:r>
        <w:rPr/>
        <w:t>: Nie.</w:t>
      </w:r>
    </w:p>
    <w:p>
      <w:pPr>
        <w:pStyle w:val="NormalnyWeb"/>
        <w:rPr/>
      </w:pPr>
      <w:r>
        <w:rPr>
          <w:b/>
        </w:rPr>
        <w:t>II.2) CZAS TRWANIA ZAMÓWIENIA LUB TERMIN WYKONANIA</w:t>
      </w:r>
      <w:r>
        <w:rPr/>
        <w:t>: data zakończenia: 31.12.2008.</w:t>
      </w:r>
    </w:p>
    <w:p>
      <w:pPr>
        <w:pStyle w:val="Khtitle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.</w:t>
      </w:r>
    </w:p>
    <w:p>
      <w:pPr>
        <w:pStyle w:val="NormalnyWeb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spacing w:before="28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O udzielenie zamówienia publicznego mogą ubiegać się Wykonawcy, którzy: </w:t>
        <w:br/>
        <w:t xml:space="preserve">1. Posiadają uprawnienia do wykonywania określonej działalności lub czynności. </w:t>
        <w:br/>
        <w:t xml:space="preserve">W tym zakresie Zamawiający wymaga aby Wykonawcy: </w:t>
        <w:br/>
        <w:t xml:space="preserve">1/Prowadzili zarejestrowaną działalność gospodarczą. </w:t>
        <w:br/>
        <w:t xml:space="preserve">2.Posiadają niezbędną wiedzę i doświadczenie oraz potencjał techniczny, a także dysponują osobami zdolnymi do wykonania zamówienia. </w:t>
        <w:br/>
        <w:t xml:space="preserve">W tym zakresie Zamawiający wymaga, aby Wykonawcy: </w:t>
        <w:br/>
        <w:t xml:space="preserve">1/Wykonali w ciągu ostatnich 3 lat przed wszczęciem postępowania (od dnia 25 marca 2005 roku do dnia 24 marca 2008 roku), co najmniej 2 dostawy odpowiadające swoim rodzajem dostawom stanowiącym przedmiot zamówienia, każda o wartości co najmniej 80.000 /osiemdziesiąt tysięcy/ złotych brutto. W przypadku podmiotów składających ofertę wspólną Zamawiający uzna, że Wykonawca spełnia ww. warunek jeżeli wykaże, że składając ofertę wspólną, wykonali łącznie wymaganą liczbę dostaw, każda co najmniej o wskazanej wyżej wartości. Sumowaniu nie mogą podlegać usługi o wartości mniejszej od wymaganej przez Zamawiającego. </w:t>
        <w:br/>
        <w:t xml:space="preserve">3. Znajdują się w sytuacji ekonomicznej i finansowej zapewniającej wykonanie zamówienia. </w:t>
        <w:br/>
        <w:t xml:space="preserve">4. Nie podlegają wykluczeniu z postępowania na podstawie art. 24 ust. 1 i 2 Ustawy z dnia 29 stycznia 2004 roku Prawo zamówień publicznych. </w:t>
        <w:br/>
        <w:t xml:space="preserve">Ocena spełnienia warunków wymaganych od Wykonawcy przeprowadzona będzie </w:t>
        <w:br/>
        <w:t xml:space="preserve">na podstawie treści dokumentów wymienionych w rozdziale VI niniejszego SIWZ, przedstawionych przez Wykonawcę wraz z ofertą, z zastrzeżeniem zapisów zawartych w art. 26 ustawy pzp. Fakt spełnienia warunków wynikać winien z treści tychże dokumentów </w:t>
        <w:br/>
        <w:t xml:space="preserve">i ocena dokonana zostanie wg formuły spełnia - nie spełnia. </w:t>
        <w:br/>
        <w:t xml:space="preserve">UWAGA! </w:t>
        <w:br/>
        <w:t>Nie spełnienie chociażby jednego z warunków udziału w przetargu nieograniczonym spowoduje wykluczenie Wykonawcy z dalszego udziału w postępowaniu na podstawie art. 24 ust. 1 pkt. 10 Ustawy z dnia 29 stycznia 2004 roku Prawo zamówień publicznych.</w:t>
      </w:r>
    </w:p>
    <w:p>
      <w:pPr>
        <w:pStyle w:val="Normal"/>
        <w:spacing w:before="28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W ramach zamówienia Wykonawca składa oświadczenie o spełnianiu warunków określonych w art. 22 ust. 1 Ustawy z dnia 29 stycznia 2004 roku Prawo zamówień publicznych, którego wzór stanowi Załącznik Nr 3 do SIWZ. </w:t>
        <w:br/>
        <w:t xml:space="preserve">Oświadczenie to należy wypełnić, podpisać i załączyć do oferty. </w:t>
        <w:br/>
        <w:t xml:space="preserve">2. W celu potwierdzenia, że Wykonawca posiada uprawnienia do wykonywania określonej działalności lub czynności oraz, że nie podlega wykluczeniu na podstawie art. 24 ustawy z dnia 29 stycznia 2004 r. - Prawo zamówień publicznych, zwanej dalej ustawą, Zamawiający żąda, w formie oryginału lub kserokopii poświadczonej za zgodność z oryginałem przez Wykonawcę, następujących dokumentów: </w:t>
        <w:br/>
        <w:t xml:space="preserve">1)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</w:t>
        <w:br/>
        <w:t xml:space="preserve">3. Jeżeli Wykonawca ma siedzibę lub miejsce zamieszkania poza terytorium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do wskazanych w pkt. 2 dla podmiotów krajowych, jeden lub więcej n/w dokumentów wystawionych w kraju, w którym ma siedzibę lub miejsce zamieszkania: </w:t>
        <w:br/>
        <w:t xml:space="preserve">A/ Zamiast dokumentów, o których mowa w § 1 ust. 1 Rozporządzenia: </w:t>
        <w:br/>
        <w:t xml:space="preserve">1) pkt 2, 3 i 5 - składa dokument lub dokumenty, wystawione w kraju, w którym ma siedzibę lub miejsce zamieszkania, potwierdzające odpowiednio, że: </w:t>
        <w:br/>
        <w:t xml:space="preserve">a) nie otwarto jego likwidacji ani nie ogłoszono upadłości, </w:t>
        <w:br/>
        <w:t xml:space="preserve">b) nie zalega z uiszczaniem podatków, opłat,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  <w:br/>
        <w:t xml:space="preserve">c) nie orzeczono wobec niego zakazu ubiegania się o zamówienie; </w:t>
        <w:br/>
        <w:t xml:space="preserve">2) pkt 4 - składa zaświadczenie właściwego organu sądowego lub administracyjnego kraju pochodzenia albo zamieszkania osoby, której dokumenty dotyczą, w zakresie określonym w art. 24 ust. 1 pkt 4-8 ustawy. </w:t>
        <w:br/>
        <w:t xml:space="preserve"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</w:t>
        <w:br/>
        <w:t xml:space="preserve">b, powinien być wystawiony nie wcześniej niż 3 miesiące przed upływem terminu składania wniosków o dopuszczenie do udziału w postępowaniu o udzielenie zamówienia albo składania ofert. </w:t>
        <w:br/>
        <w:t xml:space="preserve">C/ Jeżeli w kraju pochodzenia osoby lub w kraju, w którym wykonawca ma siedzibę lub miejsce zamieszkania, nie wydaje się dokumentów, o których mowa w ust. </w:t>
        <w:br/>
        <w:t xml:space="preserve">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 </w:t>
        <w:br/>
        <w:t xml:space="preserve">4. W celu potwierdzenia, że Wykonawca posiada niezbędną wiedzę i doświadczenie oraz potencjał techniczny, a także dysponuje osobami zdolnymi do wykonania zamówienia, Zamawiający żąda, w formie oryginału lub kserokopii poświadczonej za zgodność z oryginałem przez Wykonawcę, następujących dokumentów: </w:t>
        <w:br/>
        <w:t>1)Wykazu wykonanych, a w przypadku świadczeń okresowych lub ciągłych również wykonywanych w ciągu ostatnich 3 lat (w okresie od dnia 25 marca 2005 roku do dnia 24 marca 2008 roku) dostaw, a jeżeli okres prowadzenia działalności jest krótszy - w tym okresie, odpowiadających swoim rodzajem i wartością dostawom stanowiącym przedmiot zamówienia, z podaniem ich wartości oraz daty i miejsca wykonania (wzór wykazu stanowi załącznik Nr 4 do SIWZ). Dostawy, których wartość przekraczała bądź była równowartością 80.000 /osiemdziesiąt tysięcy/ złotych brutto winny być potwierdzone dokumentami stwierdzającymi, że zostały wykonane należyc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nyWeb"/>
        <w:rPr>
          <w:b/>
          <w:b/>
        </w:rPr>
      </w:pPr>
      <w:r>
        <w:rPr>
          <w:b/>
        </w:rPr>
        <w:t>IV.1.1) Tryb udzielenia zamówienia: przetarg nieograniczony.</w:t>
      </w:r>
    </w:p>
    <w:p>
      <w:pPr>
        <w:pStyle w:val="NormalnyWeb"/>
        <w:rPr>
          <w:b/>
          <w:b/>
        </w:rPr>
      </w:pPr>
      <w:r>
        <w:rPr>
          <w:b/>
        </w:rPr>
        <w:t>IV.2) KRYTERIA OCENY OFERT</w:t>
      </w:r>
    </w:p>
    <w:p>
      <w:pPr>
        <w:pStyle w:val="NormalnyWeb"/>
        <w:rPr>
          <w:b/>
          <w:b/>
        </w:rPr>
      </w:pPr>
      <w:r>
        <w:rPr>
          <w:b/>
        </w:rPr>
        <w:t>IV.2.1) Kryteria oceny ofert: najniższa cena.</w:t>
      </w:r>
    </w:p>
    <w:p>
      <w:pPr>
        <w:pStyle w:val="NormalnyWeb"/>
        <w:rPr>
          <w:b/>
          <w:b/>
        </w:rPr>
      </w:pPr>
      <w:r>
        <w:rPr>
          <w:b/>
        </w:rPr>
        <w:t xml:space="preserve">IV.2.2) Wykorzystana będzie aukcja elektroniczna: </w:t>
      </w:r>
      <w:r>
        <w:rPr/>
        <w:t>Nie.</w:t>
      </w:r>
    </w:p>
    <w:p>
      <w:pPr>
        <w:pStyle w:val="NormalnyWeb"/>
        <w:rPr>
          <w:b/>
          <w:b/>
        </w:rPr>
      </w:pPr>
      <w:r>
        <w:rPr>
          <w:b/>
        </w:rPr>
        <w:t>IV.3) INFORMACJE ADMINISTRACYJNE</w:t>
      </w:r>
    </w:p>
    <w:p>
      <w:pPr>
        <w:pStyle w:val="NormalnyWeb"/>
        <w:rPr/>
      </w:pPr>
      <w:r>
        <w:rPr>
          <w:b/>
        </w:rPr>
        <w:t>IV.3.1) Adres strony internetowej, na której dostępna jest specyfikacja istotnych warunków zamówienia:</w:t>
      </w:r>
      <w:r>
        <w:rPr/>
        <w:t xml:space="preserve"> http://www.katowice.szkolapolicji.gov.pl/zamowienia/wszczete.php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ZKOŁA POLICJI W KATOWICACH, 40-684 KATOWICE, </w:t>
        <w:br/>
        <w:t>ul. Gen. Jankego 276, bud. D, pokój Nr D-33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7.04.2008 godzina 10:00, miejsce: SZKOŁA POLICJI W KATOWICACH, 40-684 KATOWICE, </w:t>
        <w:br/>
        <w:t>ul. Gen. Jankego 276, Sekretariat Wydziału Finansów, bud. D, pokój Nr D-04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Stopka">
    <w:name w:val="stop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9:00Z</dcterms:created>
  <dc:creator>Kunicki</dc:creator>
  <dc:description/>
  <cp:keywords/>
  <dc:language>en-US</dc:language>
  <cp:lastModifiedBy>Kunicki</cp:lastModifiedBy>
  <dcterms:modified xsi:type="dcterms:W3CDTF">2008-03-25T13:57:00Z</dcterms:modified>
  <cp:revision>1</cp:revision>
  <dc:subject/>
  <dc:title>Katowice: DOSTAWY W 2008 ROKU ŚRODKÓW CZYSTOŚCI DO SZKOŁY POLICJI W KATOWICACH</dc:title>
</cp:coreProperties>
</file>