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2 maj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4832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2/ZP/2008 Szkoły Policji w  Katowicach, realizowanego w trybie przetargu nieograniczonego na dostawy w 2008 roku środków czystości </w:t>
        <w:br/>
        <w:t>do Szkoły Policji w Katowicach</w:t>
      </w:r>
      <w:r>
        <w:rPr>
          <w:b/>
          <w:bCs/>
          <w:szCs w:val="24"/>
        </w:rPr>
        <w:t xml:space="preserve">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</w:t>
        <w:br/>
        <w:t>w przepisach wydanych na podstawie art. 11 ust. 8 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2</w:t>
      </w:r>
      <w:r>
        <w:rPr>
          <w:bCs/>
        </w:rPr>
        <w:t xml:space="preserve">/ZP/2008 na dostawy </w:t>
        <w:br/>
        <w:t xml:space="preserve">w 2008 roku środków czystości do Szkoły Policji w Katowicach Szkoły Policji </w:t>
        <w:br/>
        <w:t>w Katowicach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Hurtownia Artykułów Przemysłowych </w:t>
        <w:br/>
        <w:t xml:space="preserve">„WIR” Marian Kozielski </w:t>
        <w:br/>
        <w:t xml:space="preserve">ul. Rybnicka 123 c, </w:t>
        <w:br/>
        <w:t>44-310 RADLIN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124.675,95 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kstpodstawowywcity2"/>
        <w:ind w:left="540" w:hanging="180"/>
        <w:rPr>
          <w:szCs w:val="22"/>
        </w:rPr>
      </w:pPr>
      <w:r>
        <w:rPr>
          <w:szCs w:val="22"/>
        </w:rPr>
        <w:t>1/ TRANSMAN Sp. Jawna, ul. Ogrodowa 2 Mierzyn, 72-006 SZCZECIN – oferta oznaczona nr 1.</w:t>
      </w:r>
    </w:p>
    <w:p>
      <w:pPr>
        <w:pStyle w:val="Tekstpodstawowywcity2"/>
        <w:ind w:firstLine="360"/>
        <w:rPr>
          <w:szCs w:val="22"/>
        </w:rPr>
      </w:pPr>
      <w:r>
        <w:rPr>
          <w:szCs w:val="22"/>
        </w:rPr>
        <w:t>2/ SWISSPOL Sp. z o.o., ul. Robotnicza 10, 53-608 WROCŁAW – oferta oznaczona nr 2.</w:t>
      </w:r>
    </w:p>
    <w:p>
      <w:pPr>
        <w:pStyle w:val="Tekstpodstawowywcity2"/>
        <w:ind w:firstLine="360"/>
        <w:rPr/>
      </w:pPr>
      <w:r>
        <w:rPr>
          <w:szCs w:val="22"/>
        </w:rPr>
        <w:t>3/ DELKOR Sp. z o. o., ul. Wróblewskiego 19, 93-578 ŁÓDŹ – oferta oznaczona nr 3.</w:t>
      </w:r>
    </w:p>
    <w:p>
      <w:pPr>
        <w:pStyle w:val="Tekstpodstawowywcity2"/>
        <w:ind w:left="540" w:hanging="180"/>
        <w:rPr>
          <w:szCs w:val="22"/>
        </w:rPr>
      </w:pPr>
      <w:r>
        <w:rPr>
          <w:szCs w:val="22"/>
        </w:rPr>
        <w:t xml:space="preserve">4/ Hurtownia Artykułów Przemysłowych „WIR” Marian Kozielski, ul. Rybnicka 123c, </w:t>
        <w:br/>
        <w:t>44-310 RADLIN – oferta oznaczona nr 4</w:t>
      </w:r>
    </w:p>
    <w:p>
      <w:pPr>
        <w:pStyle w:val="Tekstpodstawowywcity2"/>
        <w:ind w:left="540" w:hanging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5/Przedsiębiorstwo Handlowe „FIDO” Jarosław OGÓREK, ul. Świdra 19/1, </w:t>
        <w:br/>
        <w:t>41-500 CHORZÓW – oferta oznaczona nr 5.</w:t>
      </w:r>
    </w:p>
    <w:p>
      <w:pPr>
        <w:pStyle w:val="Tekstpodstawowywcity2"/>
        <w:ind w:firstLine="360"/>
        <w:rPr/>
      </w:pPr>
      <w:r>
        <w:rPr>
          <w:szCs w:val="22"/>
          <w:lang w:val="en-US"/>
        </w:rPr>
        <w:t xml:space="preserve">6/ P.H.U. TRADEX, al. </w:t>
      </w:r>
      <w:r>
        <w:rPr>
          <w:szCs w:val="22"/>
        </w:rPr>
        <w:t>Piłsudskiego 24/6, 43-609 JAWORZNO – oferta oznaczona nr 6.</w:t>
      </w:r>
    </w:p>
    <w:p>
      <w:pPr>
        <w:pStyle w:val="TextBody"/>
        <w:ind w:left="720" w:hanging="360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8-04-18T09:16:00Z</cp:lastPrinted>
  <dcterms:modified xsi:type="dcterms:W3CDTF">2008-05-12T11:49:00Z</dcterms:modified>
  <cp:revision>26</cp:revision>
  <dc:subject/>
  <dc:title>Katowice, dnia 08 grudnia 2003 roku</dc:title>
</cp:coreProperties>
</file>