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Katowice: Roboty budowlane w postaci adaptacji budynku T na szkolny komisariat Szkoły Policji w Katowicach. 1/ZP/20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6007 - 2008; data zamieszczenia: 06.03.2008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Szkoła Policji w Katowicach, ul. Gen. Jankego 276, 40-684 Katowice, </w:t>
        <w:br/>
        <w:t>woj. śląskie, tel. 032 6069440, 6069441, fax 032 6069249, 6069279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katowice.szkolapolicji.gov.pl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Państwowa jednostka organizacyjna.</w:t>
      </w:r>
    </w:p>
    <w:p>
      <w:pPr>
        <w:pStyle w:val="Khtitl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Roboty budowlane w postaci adaptacji budynku T na szkolny komisariat Szkoły Policji w Katowicach. 1/ZP/2008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, nie przysługuje odwołanie.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umowy jest wykonanie robót budowlanych w zakresie umożliwiającym oddanie do użytkowania budynku szkolnego komisariatu Szkoły Policji, powstałego w wyniku adaptacji budynku T Szkoły Policji </w:t>
        <w:br/>
        <w:t xml:space="preserve">w Katowicach przy ulicy Gen. Jankego 276, na który składa się w szczególności następujący zakres rzeczowy robót: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111000-8 Roboty w zakresie burzenia, roboty ziemne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62311-4 Betonowanie konstrukcji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1300-8 Roboty budowlane w zakresie budowy wodociągów i rurociągów do odprowadzania ścieków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62330-3 Roboty w zakresie naprawy betonu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61000-4 Wykonywanie pokryć i konstrukcji dachowych oraz podobne roboty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410000-4 Tynkowanie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321000-3 Izolacja cieplna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442100-8 Roboty malarskie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21140-7 Instalowanie stolarki metalowej, z wyjątkiem drzwi i okien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5233223-8 Wymiana nawierzchni drogowej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111220-6 Roboty w zakresie usuwania gruzu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421150-0 Instalowanie stolarki niemetalowej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421114-6 Instalowanie drzwi metalowych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331210-1 Instalowanie wentylacji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62522-6 Roboty murarskie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430000-0 Pokrywanie podłóg i ścian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442110-1 Malowanie budynków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330000-9 Hydraulika i roboty sanitarne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331100-7 Instalowanie centralnego ogrzewania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311000-0 Roboty w zakresie przewodów instalacji elektrycznych oraz opraw elektrycznych 45314000-1 Instalowanie sprzętu telekomunikacyjnego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yfikacja Obiektów Budowlanych (KOB) -162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Szczegółowy zakres i przedmiot zamówienia, w tym materiały jakie należy zastosować przy realizacji zamówienia zostały określone w: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Dokumentacji Projektowej.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Specyfikacji Technicznej Wykonania i Odbioru Robót Budowlanych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Przedmiarze Robót opracowanym przez Zamawiającego stanowiącymi Załącznik Nr 2 </w:t>
        <w:br/>
        <w:t xml:space="preserve">do SPECYFIKACJI ISTOTNYCH WARUNKÓW ZAMÓWIENIA - określanej w dalszej części niniejszego dokumentu skrótem SIWZ.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W przypadku gdy Wykonawca zaproponuje wyrób budowlany inny niż wskazany przez Zamawiającego (równoważny), zobowiązany jest (w celach porównawczych) dołączyć do oferty dokumentację, w której w szczególności zawarte będą dane techniczne proponowanego wyrobu budowlanego. Zamawiający zastrzega, że zaproponowany wyrób budowlany równoważny nie może posiadać parametrów technicznych (jakościowych) gorszych, niż wymagane przez Zamawiającego </w:t>
        <w:br/>
        <w:t xml:space="preserve">w Specyfikacji Istotnych Warunków Zamówienia Nr 1/ZP/2008. Komisja Przetargowa powołana </w:t>
        <w:br/>
        <w:t xml:space="preserve">do przeprowadzenia niniejszego postępowania, na podstawie ww. dokumentów dokona oceny równoważności proponowanych w ofercie wyrobów budowlanych z wyrobami budowlanymi wskazanymi w SIWZ.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W przypadku gdy Wykonawca w kosztorysie ofertowym przedstawi wyrób budowlany bez określenia: parametrów technicznych i/lub nazwy handlowej i/lub nazwy producenta, odpowiednio </w:t>
        <w:br/>
        <w:t xml:space="preserve">do określenia wyrobów budowlanych dokonanego przez Zamawiającego w PRZEDMIARZE ROBÓT oraz SPECYFIKACJI TECHNICZNEJ WYKONANIA I ODBIORU ROBÓT BUDOWLANYCH Zamawiający przyjmie, że Wykonawca zastosuje wyrób budowlany stosownie do opisów zawartych </w:t>
        <w:br/>
        <w:t xml:space="preserve">w PRZEDMIARZE ROBÓT, SPECYFIKACJI TECHNICZNEJ WYKONANIA I ODBIORU ROBÓT BUDOWLANYCH oraz w DOKUMENTACJI PROJEKTOWEJ.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Wykonawca obowiązany jest ubezpieczyć przedmiotowe roboty budowlane, stosownie do wymogów określonych w par. 25 wzoru umowy.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Zamawiający umożliwi Wykonawcy prowadzenie prac całodobowo we wszystkie dni kalendarzowe (w tym ustawowo wolne), udostępniając Wykonawcy przedmiot robót.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Zamawiający zastrzega, że Wykonawcy ubiegający się o udzielenie przedmiotowego zamówienia, udzielą co najmniej 36 miesięcznej gwarancji na roboty budowlane i dostarczone urządzenia.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11.10.00-8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26.23.11-4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23.13.00-8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26.23.30-3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26.10.00-4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41.00.00-4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32.10.00-3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44.21.00-8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42.11.40-7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23.32.23-8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11.12.20-6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42.11.50-0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42.11.14-6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33.12.10-1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26.25.22-6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43.00.00-0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44.21.10-1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33.00.00-9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33.11.00-7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31.10.00-0,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1.40.00-1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4.</w:t>
      </w:r>
    </w:p>
    <w:p>
      <w:pPr>
        <w:pStyle w:val="Khtitle"/>
        <w:spacing w:lineRule="atLeast" w:line="300"/>
        <w:jc w:val="both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żąda wniesienia wadium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dzielenie zamówienia publicznego mogą ubiegać się Wykonawcy, którzy: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siadają uprawnienia do wykonywania określonej działalności lub czynności. W tym zakresie Zamawiający wymaga aby Wykonawcy: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Prowadzili zarejestrowaną działalność gospodarczą.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siadają niezbędną wiedzę i doświadczenie oraz potencjał techniczny, a także dysponują osobami zdolnymi do wykonania zamówienia. W tym zakresie Zamawiający wymaga, aby Wykonawcy: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Wykonali w ciągu ostatnich 5 lat (w okresie od dnia 06 marca 2003 roku do dnia 05 marca 2008 roku), co najmniej 2 roboty budowlane odpowiadające swoim rodzajem robotom budowlanym stanowiącym przedmiot zamówienia, każda o wartości co najmniej 150.000 /sto pięćdziesiąt tysięcy/ złotych brutto. W przypadku podmiotów składających ofertę wspólną Zamawiający uzna, że Wykonawca spełnia ww. warunek jeżeli wykaże, że składając ofertę wspólną, wykonali łącznie wymaganą liczbę robót budowlanych, każda co najmniej o wskazanej wyżej wartości. Sumowaniu nie mogą podlegać roboty o wartości mniejszej od wymaganej przez Zamawiającego.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Dysponowali osobą lub osobami zdolnymi do wykonania zamówienia, uprawnionymi </w:t>
        <w:br/>
        <w:t xml:space="preserve">do wykonywania samodzielnych funkcji w budownictwie, stosownie do wymogów określonych </w:t>
        <w:br/>
        <w:t xml:space="preserve">w Ustawie z dnia 7 lipca 1994 r. Prawo budowlane (tekst jednolity Dz. U. z 2006 roku, Nr 156, poz.1118 ze zmianami), w szczególności mogących wykonywać obowiązki kierownika budowy.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najdują się w sytuacji ekonomicznej i finansowej zapewniającej wykonanie zamówienia.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ie podlegają wykluczeniu z postępowania na podstawie art. 24 ust. 1 i 2 Ustawy z dnia </w:t>
        <w:br/>
        <w:t xml:space="preserve">29 stycznia 2004 roku Prawo zamówień publicznych.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wymaganych od Wykonawcy przeprowadzona będzie na podstawie treści dokumentów wymienionych w rozdziale VI niniejszego SIWZ, przedstawionych przez Wykonawcę wraz z ofertą, z zastrzeżeniem zapisów zawartych w art. 26 ustawy pzp. Fakt spełnienia warunków wynikać winien z treści tychże dokumentów i ocena dokonana zostanie wg formuły spełnia - nie spełnia.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ramach zamówienia Wykonawca składa oświadczenie o spełnianiu warunków określonych </w:t>
        <w:br/>
        <w:t xml:space="preserve">w art. 22 ust. 1 Ustawy z dnia 29 stycznia 2004 roku Prawo zamówień publicznych, którego wzór stanowi Załącznik Nr 3 do SIWZ. Oświadczenie to należy wypełnić, podpisać i załączyć do oferty.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celu potwierdzenia, że Wykonawca posiada uprawnienia do wykonywania określonej działalności lub czynności oraz, że nie podlega wykluczeniu na podstawie art. 24 ustawy z dnia </w:t>
        <w:br/>
        <w:t xml:space="preserve">29 stycznia 2004 r. - Prawo zamówień publicznych, zwanej dalej ustawą, Zamawiający żąda, </w:t>
        <w:br/>
        <w:t xml:space="preserve">w formie oryginału lub kserokopii poświadczonej za zgodność z oryginałem przez Wykonawcę, następujących dokumentów: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aktualnego odpisu z właściwego rejestru albo aktualnego zaświadczenia o wpisie do ewidencji działalności gospodarczej, jeżeli odrębne przepisy wymagają wpisu do rejestru lub zgłoszenia </w:t>
        <w:br/>
        <w:t xml:space="preserve">do ewidencji działalności gospodarczej, wystawionego nie wcześniej niż 6 miesięcy przed upływem terminu składania ofert;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Jeżeli Wykonawca ma siedzibę lub miejsce zamieszkania poza terytorium Rzeczypospolitej Polskiej, to zgodnie z § 2 ust. 1 Rozporządzenia Prezesa Rady Ministrów z dnia 19 maja 2006 roku </w:t>
        <w:br/>
        <w:t xml:space="preserve">w sprawie rodzajów dokumentów, jakich może żądać Zamawiający od Wykonawcy oraz form w jakich te dokumenty mogą być składane /Dz. U. Nr 87 poz. 605/, składa odpowiednio do wskazanych w pkt. 2 dla podmiotów krajowych, jeden lub więcej n/w dokumentów wystawionych w kraju, w którym ma siedzibę lub miejsce zamieszkania: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Zamiast dokumentów, o których mowa w § 1 ust. 1 Rozporządzenia: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kt 2, 3 i 5 - składa dokument lub dokumenty, wystawione w kraju, w którym ma siedzibę lub miejsce zamieszkania, potwierdzające odpowiednio, że: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 ani nie ogłoszono upadłości,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 zalega z uiszczaniem podatków, opłat, składek na ubezpieczenie społeczne 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ie orzeczono wobec niego zakazu ubiegania się o zamówienie;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kt 4 - składa zaświadczenie właściwego organu sądowego lub administracyjnego kraju pochodzenia albo zamieszkania osoby, której dokumenty dotyczą, w zakresie określonym w art. 24 ust. 1 pkt 4-8 ustawy.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Dokumenty, o których mowa w ust. 1 pkt 1 lit. a i c oraz pkt 2 Rozporządzenia, powinny być wystawione nie wcześniej niż 6 miesięcy przed upływem terminu składania wniosków o dopuszczenie do udziału w postępowaniu o udzielenie zamówienia albo składania ofert. Dokument, o którym mowa w ust. 1 pkt 1 lit. b, powinien być wystawiony nie wcześniej niż 3 miesiące przed upływem terminu składania wniosków o dopuszczenie do udziału w postępowaniu o udzielenie zamówienia albo składania ofert.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/ Jeżeli w kraju pochodzenia osoby lub w kraju, w którym wykonawca ma siedzibę lub miejsce zamieszkania, nie wydaje się dokumentów, o których mowa w ust. 1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celu potwierdzenia, że Wykonawca posiada niezbędną wiedzę i doświadczenie oraz potencjał techniczny, a także dysponuje osobami zdolnymi do wykonania zamówienia, Zamawiający żąda, </w:t>
        <w:br/>
        <w:t xml:space="preserve">w formie oryginału lub kserokopii poświadczonej za zgodność z oryginałem przez Wykonawcę, następujących dokumentów: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azu wykonanych w ciągu ostatnich 5 lat (w okresie od dnia 06 marca 2003 roku do dnia </w:t>
        <w:br/>
        <w:t xml:space="preserve">05 marca 2008 roku) robót budowlanych, których wartość przekraczała bądź była równowartością 150.000 /sto pięćdziesiąt tysięcy/ złotych brutto, a jeżeli okres prowadzenia działalności jest krótszy - w tym okresie, odpowiadających swoim rodzajem i wartością robotom budowlanym stanowiącym przedmiot zamówienia, z podaniem ich wartości oraz daty i miejsca wykonania (wzór wykazu stanowi załącznik Nr 4 do SIWZ). Do wymienionego wyżej wykazu należy dołączyć stosowną liczbę dokumentów stwierdzających, że roboty te zostały wykonane z należytą starannością.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kazu pracowników nadzoru budowlanego uprawnionych do wykonywania samodzielnych funkcji w budownictwie, określonych w Ustawie z dnia 7 lipca 1994 roku Prawo budowlane (tekst jednolity Dz.U. z 2006 roku, Nr 156, poz.1118), w szczególności kierownika budowy, którzy będą uczestniczyć w realizacji zamówienia. Do wykazu należy dołączyć kserokopie dokumentów stwierdzających, że osoby wymienione w wykazie posiadają wymagane uprawnienia (wzór wykazu stanowi załącznik Nr 5 do SIWZ).</w:t>
      </w:r>
    </w:p>
    <w:p>
      <w:pPr>
        <w:pStyle w:val="Khtitl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www.katowice.szkolapolicji.gov.pl/zamowienia/wszczete.php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ZKOŁA POLICJI W KATOWICACH, 40-684 KATOWICE, ul. Gen. Jankego 276, budynek administracyjny D, </w:t>
        <w:br/>
        <w:t>pokój Nr D-33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8.03.2008 godzina 10:00, miejsce: SZKOŁA POLICJI W KATOWICACH, 40-684 KATOWICE, </w:t>
        <w:br/>
        <w:t>ul. Gen. Jankego 276, Sekretariat Wydziału Finansów, budynek administracyjny D, pokój Nr D-04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28:00Z</dcterms:created>
  <dc:creator>Kunicki</dc:creator>
  <dc:description/>
  <cp:keywords/>
  <dc:language>en-US</dc:language>
  <cp:lastModifiedBy>Kunicki</cp:lastModifiedBy>
  <cp:lastPrinted>2008-03-06T10:51:00Z</cp:lastPrinted>
  <dcterms:modified xsi:type="dcterms:W3CDTF">2008-03-06T10:10:00Z</dcterms:modified>
  <cp:revision>7</cp:revision>
  <dc:subject/>
  <dc:title>Katowice: Roboty budowlane w postaci adaptacji budynku T na szkolny komisariat Szkoły Policji w Katowicach</dc:title>
</cp:coreProperties>
</file>