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18 kwietni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732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r 1/ZP/2008 Szkoły Policji w  Katowicach, realizowanego w trybie przetargu nieograniczonego na roboty budowlane w postaci remontu i modernizacji budynku „T” na szkolny komisariat  Szkoły Policji w Katowicach</w:t>
      </w:r>
      <w:r>
        <w:rPr>
          <w:b/>
          <w:bCs/>
          <w:szCs w:val="24"/>
        </w:rPr>
        <w:t xml:space="preserve">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1</w:t>
      </w:r>
      <w:r>
        <w:rPr>
          <w:bCs/>
        </w:rPr>
        <w:t>/ZP/2008 na roboty budowlane w postaci remontu i modernizacji budynku „T” na szkolny komisariat  Szkoły Policji w Katowicach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</w:rPr>
        <w:t xml:space="preserve">Przedsiębiorstwo Projektowo-Wykonawcze </w:t>
        <w:br/>
        <w:t xml:space="preserve">i Usług Techniczno- Handlowych „ELKOL” Sp. z o.o. </w:t>
        <w:br/>
        <w:t xml:space="preserve">ul. Raciborska 42, </w:t>
        <w:br/>
        <w:t>40-074 KATOWICE</w:t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147.984,85 złotych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Tekstpodstawowywcity3"/>
        <w:spacing w:lineRule="auto" w:line="240"/>
        <w:ind w:left="720" w:hanging="360"/>
        <w:rPr/>
      </w:pPr>
      <w:r>
        <w:rPr/>
        <w:t xml:space="preserve">1/ Spółdzielnia Rzemieślnicza „BUDREM”, ul. Katowicka 18, 14-710 RUDA ŚLĄSKA </w:t>
        <w:br/>
        <w:t>– oferta oznaczona nr 1,</w:t>
      </w:r>
    </w:p>
    <w:p>
      <w:pPr>
        <w:pStyle w:val="Tekstpodstawowywcity3"/>
        <w:spacing w:lineRule="auto" w:line="240"/>
        <w:ind w:left="720" w:hanging="360"/>
        <w:rPr/>
      </w:pPr>
      <w:r>
        <w:rPr/>
        <w:t xml:space="preserve">2/ Przedsiębiorstwo Produkcyjno Usługowe „PROBUDREM”, ul. Słowackiego 28, 42-440 OGRODZIENIEC  – oferta oznaczona nr 2, </w:t>
      </w:r>
    </w:p>
    <w:p>
      <w:pPr>
        <w:pStyle w:val="Tekstpodstawowywcity3"/>
        <w:spacing w:lineRule="auto" w:line="240"/>
        <w:ind w:left="720" w:hanging="360"/>
        <w:rPr/>
      </w:pPr>
      <w:r>
        <w:rPr/>
        <w:t>3/ Przedsiębiorstwo Projektowo-Wykonawcze i Usług Techniczno- Handlowych „ELKOL” Sp. z o.o. , ul. Raciborska 42, 40-074 KATOWICE – oferta oznaczona nr 3</w:t>
      </w:r>
    </w:p>
    <w:p>
      <w:pPr>
        <w:pStyle w:val="Tekstpodstawowywcity3"/>
        <w:spacing w:lineRule="auto" w:line="240"/>
        <w:ind w:left="720" w:hanging="360"/>
        <w:rPr/>
      </w:pPr>
      <w:r>
        <w:rPr/>
        <w:t xml:space="preserve">4/ Przedsiębiorstwo Projektowo- Usługowe „MIPRON” Mikołaj Hardek, ul. Wandy 16, </w:t>
        <w:br/>
        <w:t>40-322 KATOWICE – oferta oznaczona nr 4</w:t>
      </w:r>
    </w:p>
    <w:p>
      <w:pPr>
        <w:pStyle w:val="TextBody"/>
        <w:ind w:left="720" w:hanging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,78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8-04-18T09:16:00Z</cp:lastPrinted>
  <dcterms:modified xsi:type="dcterms:W3CDTF">2008-04-18T12:18:00Z</dcterms:modified>
  <cp:revision>22</cp:revision>
  <dc:subject/>
  <dc:title>Katowice, dnia 08 grudnia 2003 roku</dc:title>
</cp:coreProperties>
</file>