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Katowice, dnia  12 grudnia 2007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11193/07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</w:rPr>
        <w:t xml:space="preserve">Nr 27/ZP/2007 </w:t>
      </w:r>
      <w:r>
        <w:rPr>
          <w:b/>
          <w:bCs/>
        </w:rPr>
        <w:t xml:space="preserve">na dostawy  w 2008 roku artykułów żywnościowych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 postaci mięsa wieprzowego i mięsa wołowego do Szkoły Policji w Katowicach</w:t>
      </w:r>
      <w:r>
        <w:rPr>
          <w:b/>
          <w:bCs/>
          <w:szCs w:val="24"/>
        </w:rPr>
        <w:t xml:space="preserve">  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</w:t>
        <w:br/>
        <w:t xml:space="preserve">w przepisach wydanych na podstawie art. 11 ust. 8 </w:t>
        <w:br/>
        <w:t>Prawo zamówień publicznych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bCs/>
        </w:rPr>
        <w:t>W postępowaniu o udziele</w:t>
      </w:r>
      <w:r>
        <w:rPr/>
        <w:t xml:space="preserve">nie zamówienia publicznego Nr 27/ZP/2007 </w:t>
      </w:r>
      <w:r>
        <w:rPr>
          <w:bCs/>
        </w:rPr>
        <w:t xml:space="preserve">na dostawy  </w:t>
        <w:br/>
        <w:t xml:space="preserve">w 2008 roku artykułów żywnościowych w postaci mięsa wieprzowego i mięsa wołowego </w:t>
        <w:br/>
        <w:t>do Szkoły Policji w Katowicach, Zamawiający wybrał jako najkorzystniejszą ofertę firmy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Zakłady Mięsne „PARUZEL”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ul. Słoneczna 2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</w:rPr>
        <w:t>40-135 KATOWICE</w:t>
      </w:r>
      <w:r>
        <w:rPr>
          <w:b/>
        </w:rPr>
        <w:br/>
        <w:t xml:space="preserve"> 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>oferującej cenę brutto:  15.238,00</w:t>
      </w:r>
      <w:r>
        <w:rPr/>
        <w:t xml:space="preserve"> </w:t>
      </w:r>
      <w:r>
        <w:rPr>
          <w:b/>
          <w:szCs w:val="22"/>
        </w:rPr>
        <w:t>zł. (miesięcznie)</w:t>
      </w:r>
    </w:p>
    <w:p>
      <w:pPr>
        <w:pStyle w:val="TextBody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załączonych do oferty dokumentów, </w:t>
      </w:r>
      <w:r>
        <w:rPr>
          <w:bCs/>
        </w:rPr>
        <w:t>Zamawiający stwierdza</w:t>
      </w:r>
      <w:r>
        <w:rPr/>
        <w:t xml:space="preserve">, </w:t>
        <w:br/>
        <w:t>że Firma - Zakłady Mięsne „PARUZEL”</w:t>
      </w:r>
      <w:r>
        <w:rPr>
          <w:b/>
        </w:rPr>
        <w:t xml:space="preserve"> - </w:t>
      </w:r>
      <w:r>
        <w:rPr>
          <w:bCs/>
        </w:rPr>
        <w:t>spełnia wszystkie warunki udziału</w:t>
      </w:r>
      <w:r>
        <w:rPr/>
        <w:t xml:space="preserve"> w niniejszym postępowaniu o udzielenie zamówienia publicznego, wobec czego nie podlega wykluczeniu. Na podstawie sporządzonej dokumentacji oferty,</w:t>
      </w:r>
      <w:r>
        <w:rPr>
          <w:bCs/>
        </w:rPr>
        <w:t xml:space="preserve"> Zamawiający stwierdza</w:t>
      </w:r>
      <w:r>
        <w:rPr/>
        <w:t xml:space="preserve">, że oferta Firmy - Zakłady Mięsne „PARUZEL” - jest zgodna z treścią Specyfikacji Istotnych Warunków Zamówienia, wobec czego nie podlega odrzuceniu. </w:t>
      </w:r>
      <w:r>
        <w:rPr>
          <w:iCs/>
        </w:rPr>
        <w:t xml:space="preserve">Oferta ww. Firmy </w:t>
      </w:r>
      <w:r>
        <w:rPr/>
        <w:t xml:space="preserve">na podstawie jedynego kryterium oceny ofert (ceny ofertowej), uzyskała najwyższą liczbę punktów – 100%. (najniższa cena ofertowa). </w:t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  <w:t>W niniejszym postępowaniu  oferty złożyli następujący Wykonawcy: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  <w:t>1/ Zakłady Mięsne „PARUZEL”, ul. Słoneczna 2, 40-135 KATOWICE – oferta  oznaczona nr 1.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  <w:t>2/  Zakład Mięsny „HEMAX” H.M. Blachlińscy Spółka Jawna, ul. 27 stycznia 76, 42-584 DOBIESZOWICE – oferta  oznaczona nr 2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700"/>
        <w:gridCol w:w="270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 xml:space="preserve">CE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y nie podlegające odrzuceniu sklasyfikowano w następujący sposó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/>
      </w:pPr>
      <w:r>
        <w:rPr>
          <w:b w:val="false"/>
          <w:bCs w:val="false"/>
          <w:sz w:val="16"/>
          <w:szCs w:val="16"/>
        </w:rPr>
        <w:t>1 egz. – komórka zaopatrująca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16"/>
          <w:szCs w:val="16"/>
        </w:rPr>
        <w:t xml:space="preserve">1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/>
      </w:pPr>
      <w:r>
        <w:rPr>
          <w:b w:val="false"/>
          <w:bCs w:val="false"/>
          <w:sz w:val="16"/>
          <w:szCs w:val="16"/>
        </w:rPr>
        <w:t>1 egz. – tablica ogłoszeń Zespołu Zamówień Publicznych</w:t>
      </w:r>
    </w:p>
    <w:p>
      <w:pPr>
        <w:pStyle w:val="TextBody"/>
        <w:jc w:val="both"/>
        <w:rPr/>
      </w:pPr>
      <w:r>
        <w:rPr>
          <w:b w:val="false"/>
          <w:sz w:val="16"/>
          <w:szCs w:val="16"/>
        </w:rPr>
        <w:t>1 egz. – tablica ogłoszeń Szkoły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51:00Z</dcterms:created>
  <dc:creator>Ekspert do spraw publicznych</dc:creator>
  <dc:description/>
  <cp:keywords/>
  <dc:language>en-US</dc:language>
  <cp:lastModifiedBy>Kunicki</cp:lastModifiedBy>
  <cp:lastPrinted>2007-11-23T13:06:00Z</cp:lastPrinted>
  <dcterms:modified xsi:type="dcterms:W3CDTF">2007-12-13T07:11:00Z</dcterms:modified>
  <cp:revision>27</cp:revision>
  <dc:subject/>
  <dc:title>Katowice, dnia 08 grudnia 2003 roku</dc:title>
</cp:coreProperties>
</file>