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Katowice, dnia  11 grudnia 200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11004/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bCs/>
        </w:rPr>
        <w:t>o wyniku postępowania w sprawie o udzielenie zamówienia publicznego</w:t>
      </w:r>
    </w:p>
    <w:p>
      <w:pPr>
        <w:pStyle w:val="TextBody"/>
        <w:ind w:firstLine="708"/>
        <w:jc w:val="center"/>
        <w:rPr/>
      </w:pPr>
      <w:r>
        <w:rPr/>
        <w:t xml:space="preserve">Nr 25/ZP/2007 Szkoły Policji w  Katowicach, realizowanego w trybie przetargu nieograniczonego na świadczenie usług w 2008 roku w zakresie </w:t>
      </w:r>
      <w:r>
        <w:rPr>
          <w:szCs w:val="22"/>
        </w:rPr>
        <w:t xml:space="preserve">wywozu odpadów komunalnych z terenu </w:t>
      </w:r>
      <w:r>
        <w:rPr/>
        <w:t xml:space="preserve">Szkoły Policji w Katowicach,(zamówienie publiczne </w:t>
      </w:r>
      <w:r>
        <w:rPr>
          <w:u w:val="single"/>
        </w:rPr>
        <w:t>poniżej kwoty</w:t>
      </w:r>
      <w:r>
        <w:rPr/>
        <w:t xml:space="preserve"> określonej w przepisach wydanych na podstawie art. 11 ust. 8 </w:t>
        <w:br/>
        <w:t>Prawo zamówień publicznych).</w:t>
      </w:r>
    </w:p>
    <w:p>
      <w:pPr>
        <w:pStyle w:val="Tekstpodstawowy3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postępowaniu o udzielenie zamówienia publicznego Nr 25/ZP/2007 na świadczenie usług w 2008 roku w zakresie </w:t>
      </w:r>
      <w:r>
        <w:rPr>
          <w:b w:val="false"/>
          <w:szCs w:val="22"/>
        </w:rPr>
        <w:t xml:space="preserve">wywozu odpadów komunalnych z terenu </w:t>
      </w:r>
      <w:r>
        <w:rPr>
          <w:b w:val="false"/>
        </w:rPr>
        <w:t xml:space="preserve">Szkoły Policji </w:t>
        <w:br/>
        <w:t xml:space="preserve">w Katowicach, Zamawiający wybrał ofertę n/w firmy która jako jedyna złożyła ofertę </w:t>
        <w:br/>
        <w:t>w niniejszym postępowaniu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Miejskie Przedsiębiorstwo Gospodarki Komunalnej </w:t>
        <w:br/>
        <w:t>Spółka z o.o. ul. Obroki 140,</w:t>
        <w:br/>
        <w:t>40-833 KATOW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>oferującej cenę brutto: 107.262,36 zł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3"/>
        <w:spacing w:lineRule="auto" w:line="240"/>
        <w:ind w:firstLine="708"/>
        <w:rPr/>
      </w:pPr>
      <w:r>
        <w:rPr/>
        <w:t xml:space="preserve">Oferta w/w Firmy nie podlega odrzuceniu i na podstawie jedynego kryterium oceny ofert (ceny ofertowej), uzyskała najwyższą liczbę punktów – 100% przedstawioną </w:t>
        <w:br/>
        <w:t>w poniższej tabel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531"/>
        <w:gridCol w:w="2869"/>
      </w:tblGrid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.................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12-11T07:39:00Z</dcterms:modified>
  <cp:revision>14</cp:revision>
  <dc:subject/>
  <dc:title>Katowice, dnia 08 grudnia 2003 roku</dc:title>
</cp:coreProperties>
</file>