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05 listopada 2007 roku. </w:t>
      </w:r>
    </w:p>
    <w:p>
      <w:pPr>
        <w:pStyle w:val="Heading"/>
        <w:spacing w:lineRule="auto" w:line="240"/>
        <w:jc w:val="left"/>
        <w:rPr/>
      </w:pPr>
      <w:r>
        <w:rPr/>
        <w:t>L.dz. SzP – 10693/07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WWTekstpodstawowy2"/>
        <w:rPr/>
      </w:pPr>
      <w:r>
        <w:rPr>
          <w:sz w:val="24"/>
          <w:szCs w:val="24"/>
        </w:rPr>
        <w:t xml:space="preserve">NA DOSTAWY W 2008 ROKU ARTYKUŁÓW MLECZARSKICH </w:t>
        <w:br/>
        <w:t xml:space="preserve"> DO SZKOŁY POLICJI W KAT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23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/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rzymanie SIWZ u Zamawiającego (w formie papierowej) możliwe jest po złożeniu wniosku bezpośrednio w siedzibie Zamawiającego lub przesłanie prośby pisemnie na wskazany wyżej adres/faks. Cena SIWZ – bezpłatn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dostawy w 2008 roku do Szkoły Policji w Katowicach, </w:t>
        <w:br/>
        <w:t>ul. Gen. Jankego 276, artykułów mleczarskich</w:t>
      </w:r>
      <w:r>
        <w:rPr>
          <w:bCs/>
          <w:sz w:val="22"/>
          <w:szCs w:val="22"/>
        </w:rPr>
        <w:t xml:space="preserve"> (grupa CPV – 155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 załącznik nr 2 do Specyfikacji Istotnych Warunków Zamówienia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ełny wykaz asortymentu będącego przedmiotem dostaw oraz maksymalna ilość zamawianych produktów w skali jednego miesiąca, została podana w załączniku nr 3 do SIWZ. Podana wartość jest wielkością szacunkową i nie zobowiązuje Zamawiającego do zakupu asortymentów w podanych ilościach. Służy ona w szczególności do kalkulacji ceny ofertowej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a zamówiony towar każdorazowo własnym transportem, na swój koszt i ryzyko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TextBody"/>
        <w:jc w:val="both"/>
        <w:rPr/>
      </w:pPr>
      <w:r>
        <w:rPr>
          <w:szCs w:val="22"/>
        </w:rPr>
        <w:t>Od dnia podpisania umowy do dnia 31 grudnia 2008 roku z zastrzeżeniem, że świadczenie dostaw rozpocznie się  nie wcześniej niż dnia 01 stycznia 2008 roku.</w:t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udzielenie zamówienia publicznego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ją uprawnienia do wykonywania określonej działalności lub czy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 aby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 Prowadzili zarejestrowaną działalność gospodarczą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</w:t>
        <w:tab/>
        <w:t>Spełniali wymagania określone w Ustawie z dnia 25 sierpnia 2006 roku o bezpieczeństwie żywności i żywienia (Dz. U. Nr 171 z dnia 27 września 2006 roku, poz. 1225), w  szczególności podlegali stałemu nadzorowi właściwego miejscowo organu Państwowej Inspekcji Sanitarnej / Weterynaryjnej.</w:t>
      </w:r>
    </w:p>
    <w:p>
      <w:pPr>
        <w:pStyle w:val="Normal"/>
        <w:ind w:left="252" w:hanging="252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, aby Wykonawcy:</w:t>
      </w:r>
    </w:p>
    <w:p>
      <w:pPr>
        <w:pStyle w:val="Normal"/>
        <w:ind w:left="504" w:hanging="50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Wykonali w ciągu ostatnich 3 lat (w okresie od dnia 05 listopada 2004 roku do dnia </w:t>
        <w:br/>
        <w:t>04 listopada 2007 roku), co najmniej 2 dostawy odpowiadające swoim rodzajem dostawom stanowiącym przedmiot zamówienia, każda o wartości co najmniej 100.000 /sto tysięcy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otych brutto.</w:t>
      </w:r>
    </w:p>
    <w:p>
      <w:pPr>
        <w:pStyle w:val="Normal"/>
        <w:ind w:left="518" w:hanging="280"/>
        <w:jc w:val="both"/>
        <w:rPr>
          <w:sz w:val="22"/>
          <w:szCs w:val="22"/>
        </w:rPr>
      </w:pPr>
      <w:r>
        <w:rPr>
          <w:sz w:val="22"/>
          <w:szCs w:val="22"/>
        </w:rPr>
        <w:t>2/ Dysponowali co najmniej jednym środkiem transportu spełniającym warunki określone w  Rozporządzeniu Ministra Zdrowia z dnia 19 grudnia 2002 roku w sprawie wymagań sanitarnych dotyczących środków transportu żywności, substancji pomagających w  przetwarzaniu, dozwolonych substancji dodatkowych i innych składników żywności (Dz. U. z 2003 roku Nr 21 poz. 179).</w:t>
      </w:r>
    </w:p>
    <w:p>
      <w:pPr>
        <w:pStyle w:val="Normal"/>
        <w:ind w:left="532" w:hanging="280"/>
        <w:jc w:val="both"/>
        <w:rPr/>
      </w:pPr>
      <w:r>
        <w:rPr>
          <w:sz w:val="22"/>
          <w:szCs w:val="22"/>
        </w:rPr>
        <w:t>3/ Dysponowali osobą lub osobami zdolnymi do wykonania zamówienia, spełniającymi wymagania określone w Ustawie z dnia 06 września 2001 roku o chorobach zakaźnych i zakaże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z. U. nr 126 poz. 1384)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>3. Znajdują się w sytuacji ekonomicznej i finansowej zapewniającej wykonanie zamówienia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ie podlegają wykluczeniu z postępowania na podstawie art. 24 ust. 1 i 2 Ustawy z dnia </w:t>
        <w:br/>
        <w:t>29 stycznia 2004 roku „Prawo zamówień publicznych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enia warunków wymaganych od Wykonawcy przeprowadzona będzie </w:t>
        <w:br/>
        <w:t xml:space="preserve">na podstawie dokumentów wymienionych w rozdziale VI SIWZ, przedstawionych przez Wykonawcę wraz z ofertą. Fakt spełnienia warunków wynikać winien z treści tychże dokumentów 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numPr>
          <w:ilvl w:val="8"/>
          <w:numId w:val="6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8"/>
          <w:numId w:val="3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1. Wykonawca składa oświadczenie o spełnianiu warunków określonych w art. 22 ust. 1 Ustawy </w:t>
        <w:br/>
        <w:t xml:space="preserve">z dnia 29 stycznia 2004 roku Prawo zamówień publicznych, którego wzór stanowi Załącznik Nr 4 </w:t>
        <w:br/>
        <w:t>do SIWZ. Oświadczenie to należy wypełnić, podpisać i załączyć do oferty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>2. W celu potwierdzenia, że Wykonawca posiada uprawnienia do wykonywania określonej działalności lub czynności oraz, że nie podlega wykluczeniu na podstawie art. 24 ustawy z dnia 29 stycznia 2004 r. - Prawo zamówień publicznych, zwanej dalej "ustawą", Zamawiający żąda, w formie oryginału lub kserokopii poświadczonej za zgodność z oryginałem przez Wykonawcę, następującego dokumentu:</w:t>
      </w:r>
    </w:p>
    <w:p>
      <w:pPr>
        <w:pStyle w:val="Normal"/>
        <w:ind w:left="770" w:hanging="344"/>
        <w:jc w:val="both"/>
        <w:rPr/>
      </w:pPr>
      <w:r>
        <w:rPr>
          <w:rFonts w:cs="Arial"/>
          <w:sz w:val="22"/>
          <w:szCs w:val="22"/>
        </w:rPr>
        <w:t xml:space="preserve">1/ </w:t>
        <w:tab/>
        <w:t xml:space="preserve">Aktualnego odpisu z właściwego rejestru albo aktualnego zaświadczenia o wpisie </w:t>
        <w:br/>
        <w:t xml:space="preserve">do ewidencji działalności gospodarczej, </w:t>
      </w:r>
      <w:r>
        <w:rPr>
          <w:rFonts w:cs="Arial"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ind w:left="770" w:hanging="34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/ Aktualnego zaświadczenia właściwej miejscowo Państwowej Inspekcji Sanitarnej, </w:t>
        <w:br/>
        <w:t>lub Inspekcji Weterynaryjnej, że Wykonawca podlega stałemu nadzorowi tej Inspekcji, zgodnie z Ustawą z dnia 25 sierpnia 2006 roku o bezpieczeństwie żywności i żywienia (Dz. U. Nr 171 z dnia 27 września 2006 roku, poz. 1225), wystawionego nie wcześniej niż 12 miesięcy przed upływem terminu składania ofert. Wzór zaświadczenia określa  akt wykonawczy do ww. ustawy – Rozporządzenie Ministra Zdrowia z dnia 29 maja 2007 roku  - załącznik nr 6 (Dz. U. nr 106 poz. 730).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3. 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odpowiednio do wskazanych </w:t>
        <w:br/>
        <w:t>w pkt. 2 dla podmiotów „krajowych”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>B/ Dokumenty, o których mowa w ust. 1 pkt 1 lit. a i c oraz pkt 2 Rozporządzenia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sz w:val="22"/>
          <w:szCs w:val="22"/>
        </w:rPr>
        <w:t xml:space="preserve">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>Zamawiający żąda, 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rFonts w:cs="Arial"/>
          <w:sz w:val="22"/>
          <w:szCs w:val="22"/>
        </w:rPr>
        <w:t>1/</w:t>
        <w:tab/>
      </w:r>
      <w:r>
        <w:rPr>
          <w:sz w:val="22"/>
          <w:szCs w:val="22"/>
        </w:rPr>
        <w:t xml:space="preserve">Wykazu wykonanych, a w przypadku świadczeń okresowych lub ciągłych również wykonywanych w ciągu ostatnich 3 lat (w okresie od dnia 05 listopada 2004 roku do dnia </w:t>
        <w:br/>
        <w:t xml:space="preserve">04 listopada 2007 roku dostaw, a jeżeli okres prowadzenia działalności jest krótszy – w  tym okresie, odpowiadających swoim rodzajem i wartością dostawom stanowiącym przedmiot zamówienia, z podaniem ich wartości oraz daty i miejsca wykonania (wzór wykazu stanowi załącznik Nr 5 do SIWZ). Dostawy, których wartość przekraczała bądź była równowartością 100.000 /sto tysięcy/ złotych brutto winny być potwierdzone </w:t>
      </w:r>
      <w:r>
        <w:rPr>
          <w:bCs/>
          <w:sz w:val="22"/>
          <w:szCs w:val="22"/>
        </w:rPr>
        <w:t>dokumentami stwierdzającymi, że zostały wykonane należyci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Uwaga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Za dostawy odpowiadające swoim rodzajem dostawom stanowiącym przedmiot zamówienia, uważane będą dostawy artykułów mleczarskich.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 xml:space="preserve">2/ Wykazu środków transportu jakimi dysponuje Wykonawca, niezbędnych </w:t>
        <w:br/>
        <w:t>do wykonania zamówienia. Wzór wykazu stanowi Załącznik Nr 6 do SIWZ.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>3/</w:t>
        <w:tab/>
        <w:t xml:space="preserve">Aktualnego zaświadczenia lub zaświadczeń właściwej miejscowo Państwowej Inspekcji Sanitarnej, że środki transportu, wymienione w wykazie o którym mowa </w:t>
        <w:br/>
        <w:t xml:space="preserve">w ppkt. 2, którymi Wykonawca dostarczał będzie przedmiot zamówienia, dopuszczone zostały do transportu żywności, zgodnie z wymogami określonymi w  Rozporządzeniu Ministra Zdrowia z dnia 19 grudnia 2002 roku w sprawie wymagań sanitarnych dotyczących środków transportu żywności, substancji pomagających w  przetwarzaniu, dozwolonych substancji dodatkowych i innych składników żywności (Dz. U. z 2003 roku Nr 21 poz. 179), wystawionych nie wcześniej niż 12 miesięcy przed upływem terminu składania ofert. 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>4/ Wykazu pracowników, którzy będą uczestniczyć w realizacji zamówienia. Wzór wykazu stanowi Załącznik Nr 7 do SIWZ.</w:t>
      </w:r>
    </w:p>
    <w:p>
      <w:pPr>
        <w:pStyle w:val="TextBody"/>
        <w:ind w:left="709" w:hanging="349"/>
        <w:jc w:val="both"/>
        <w:rPr>
          <w:bCs/>
          <w:szCs w:val="22"/>
          <w:u w:val="single"/>
        </w:rPr>
      </w:pPr>
      <w:r>
        <w:rPr>
          <w:bCs/>
          <w:szCs w:val="22"/>
        </w:rPr>
        <w:t>5</w:t>
      </w:r>
      <w:r>
        <w:rPr>
          <w:szCs w:val="22"/>
        </w:rPr>
        <w:t xml:space="preserve">/ </w:t>
        <w:tab/>
      </w:r>
      <w:r>
        <w:rPr>
          <w:bCs/>
          <w:szCs w:val="22"/>
        </w:rPr>
        <w:t>Aktualnego zaświadczenia lub zaświadczeń lekarskich, że osoba lub osoby wykonujące zamówienie, wymienione w wykazie, o  którym mowa w ppkt. 4, posiadają aktualne badanie lekarskie, przeprowadzone na podstawie par. 4 ust. 2 pkt. 1 Rozporządzenia Ministra Zdrowia z dnia 18 grudnia 2002 roku w sprawie badań lekarskich do celów sanitarno-epidemiologicznych (Dz. U. nr 234 poz. 1975).</w:t>
        <w:tab/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not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WWTekstpodstawowywcity3"/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mawiający wyznacza następujące kryteria wyboru oferty najkorzystniejszej i ich znaczenie:</w:t>
      </w:r>
    </w:p>
    <w:p>
      <w:pPr>
        <w:pStyle w:val="WWTekstpodstawowywcity3"/>
        <w:ind w:left="720" w:hanging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629"/>
        <w:gridCol w:w="3293"/>
        <w:gridCol w:w="2551"/>
      </w:tblGrid>
      <w:tr>
        <w:trPr/>
        <w:tc>
          <w:tcPr>
            <w:tcW w:w="598" w:type="dxa"/>
            <w:tcBorders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p.</w:t>
            </w:r>
          </w:p>
        </w:tc>
        <w:tc>
          <w:tcPr>
            <w:tcW w:w="2629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kryterium</w:t>
            </w:r>
          </w:p>
        </w:tc>
        <w:tc>
          <w:tcPr>
            <w:tcW w:w="3293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naczenie procentowe</w:t>
            </w:r>
          </w:p>
        </w:tc>
        <w:tc>
          <w:tcPr>
            <w:tcW w:w="2551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kres punktacji</w:t>
            </w:r>
          </w:p>
        </w:tc>
      </w:tr>
      <w:tr>
        <w:trPr/>
        <w:tc>
          <w:tcPr>
            <w:tcW w:w="598" w:type="dxa"/>
            <w:tcBorders>
              <w:top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70,0</w:t>
            </w:r>
          </w:p>
        </w:tc>
      </w:tr>
      <w:tr>
        <w:trPr/>
        <w:tc>
          <w:tcPr>
            <w:tcW w:w="598" w:type="dxa"/>
            <w:tcBorders>
              <w:top w:val="single" w:sz="8" w:space="0" w:color="FFFFFF"/>
            </w:tcBorders>
            <w:shd w:fill="FFFFFF" w:val="clea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62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30,0</w:t>
            </w:r>
          </w:p>
        </w:tc>
      </w:tr>
    </w:tbl>
    <w:p>
      <w:pPr>
        <w:pStyle w:val="Footnote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oceny oferty posługując się wzorem: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/>
      </w:pPr>
      <w:r>
        <w:rPr>
          <w:sz w:val="22"/>
          <w:szCs w:val="22"/>
          <w:lang w:val="en-US"/>
        </w:rPr>
        <w:t xml:space="preserve">On   =    -----------   x   70   pkt.     </w:t>
      </w:r>
      <w:r>
        <w:rPr>
          <w:sz w:val="22"/>
          <w:szCs w:val="22"/>
        </w:rPr>
        <w:t>+      Bn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A  n    </w:t>
      </w:r>
    </w:p>
    <w:p>
      <w:pPr>
        <w:pStyle w:val="Footnote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>gdzie:</w:t>
      </w:r>
    </w:p>
    <w:p>
      <w:pPr>
        <w:pStyle w:val="Normal"/>
        <w:ind w:left="993" w:hanging="993"/>
        <w:rPr/>
      </w:pPr>
      <w:r>
        <w:rPr/>
        <w:t>On          -</w:t>
        <w:tab/>
        <w:t xml:space="preserve"> ilość punktów uzyskana przez n-tego Wykonawcę, którego oferta podlega cenie</w:t>
      </w:r>
    </w:p>
    <w:p>
      <w:pPr>
        <w:pStyle w:val="Normal"/>
        <w:ind w:left="993" w:hanging="993"/>
        <w:rPr/>
      </w:pPr>
      <w:r>
        <w:rPr/>
        <w:t xml:space="preserve">A min     - </w:t>
        <w:tab/>
        <w:t xml:space="preserve"> cena najniższa podana przez Wykonawców, którzy złożyli ważne oferty,</w:t>
      </w:r>
    </w:p>
    <w:p>
      <w:pPr>
        <w:pStyle w:val="WWTekstpodstawowywcity3"/>
        <w:tabs>
          <w:tab w:val="clear" w:pos="708"/>
          <w:tab w:val="left" w:pos="105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 n</w:t>
        <w:tab/>
        <w:t xml:space="preserve">    - </w:t>
        <w:tab/>
        <w:t xml:space="preserve">cena ofertowa podana przez n-tego Wykonawcę ustalona w oparciu </w:t>
        <w:br/>
        <w:t xml:space="preserve">        o wypełniony  formularz oferty (Załącznik nr 1 do SIWZ),</w:t>
      </w:r>
    </w:p>
    <w:p>
      <w:pPr>
        <w:pStyle w:val="Normal"/>
        <w:ind w:left="1022" w:hanging="1022"/>
        <w:rPr/>
      </w:pPr>
      <w:r>
        <w:rPr/>
        <w:t>Bn          -   jakość artykułów żywnościowych zaproponowanych przez n-tego Wykonawcę rozumiana jako zespół cech organoleptycznych obejmujących „podkryteria” -smak, zapach, konsystencję i barwę, które można wyodrębnić i ocenić przy pomocy zmysłów człowieka, w skali od 0 do 30 punktów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>dnia 21 listopada 2007 roku, 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21 listopada 2007 roku, o godz. 10.30</w:t>
      </w:r>
      <w:r>
        <w:rPr>
          <w:sz w:val="22"/>
          <w:szCs w:val="22"/>
        </w:rPr>
        <w:t xml:space="preserve"> 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05 listopad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5:00Z</dcterms:created>
  <dc:creator>Haura</dc:creator>
  <dc:description/>
  <cp:keywords/>
  <dc:language>en-US</dc:language>
  <cp:lastModifiedBy>Kunicki</cp:lastModifiedBy>
  <cp:lastPrinted>2007-11-05T10:14:00Z</cp:lastPrinted>
  <dcterms:modified xsi:type="dcterms:W3CDTF">2007-11-05T11:20:00Z</dcterms:modified>
  <cp:revision>70</cp:revision>
  <dc:subject/>
  <dc:title/>
</cp:coreProperties>
</file>