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Katowice, dnia  21 listopada 2007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dz. SzP – 10693/2007 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>
          <w:b/>
          <w:bCs/>
        </w:rPr>
        <w:t>o wyniku postępowania Nr 23/ZP/2007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realizowanego w trybie przetargu nieograniczonego na dostawy w 2008 roku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artykułów żywnościowych w postaci: mleka w proszku, śmietany tłustej, masła, twarogu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(serków twarogowych), serów pleśniowych, żółtych, topionych i jogurtów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la Szkoły Policji Katowicach </w:t>
      </w:r>
    </w:p>
    <w:p>
      <w:pPr>
        <w:pStyle w:val="Heading1"/>
        <w:rPr>
          <w:b/>
          <w:b/>
          <w:bCs/>
        </w:rPr>
      </w:pP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</w:t>
        <w:br/>
        <w:t>wydanych na podstawie art. 11 ust. 8 Prawo zamówień publicznych)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708"/>
        <w:jc w:val="both"/>
        <w:rPr>
          <w:bCs/>
        </w:rPr>
      </w:pPr>
      <w:r>
        <w:rPr/>
        <w:t xml:space="preserve">W postępowaniu o udzielenie zamówienia publicznego Nr 23/ZP/2007 na dostawy </w:t>
        <w:br/>
        <w:t>w 2008 roku artykułów żywnościowych w postaci: mleka w proszku, śmietany tłustej, masła, twarogu (serków twarogowych), serów pleśniowych, żółtych, topionych i jogurtów dla Szkoły Policji Katowicach, Komisja Przetargowa powołana Decyzją Nr 103/2007 Komendanta Szkoły Policji w Katowicach z dnia 15 października 2007 roku stwierdziła, że w niniejszym postępowaniu nie wpłynęły żadne oferty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 xml:space="preserve">Wobec powyższego zgodnie z art. 93 ust. 1 pkt. 1  Ustawy z dnia 29 stycznia 2004 roku „Prawo zamówień publicznych” /Dz. U. Nr 19, poz. 177 ze zmianami/, postępowanie </w:t>
        <w:br/>
        <w:t xml:space="preserve">o udzielenie zamówienia publicznego na dostawy w 2008 roku artykułów żywnościowych </w:t>
        <w:br/>
        <w:t>w postaci: mleka w proszku, śmietany tłustej, masła, twarogu (serków twarogowych), serów pleśniowych, żółtych, topionych i jogurtów dla Szkoły Policji Katowicach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o s t a ł o    u n i e w a ż n i o n e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8:00Z</dcterms:created>
  <dc:creator>Ekspert do spraw publicznych</dc:creator>
  <dc:description/>
  <cp:keywords/>
  <dc:language>en-US</dc:language>
  <cp:lastModifiedBy>Kunicki</cp:lastModifiedBy>
  <cp:lastPrinted>2007-11-21T11:42:00Z</cp:lastPrinted>
  <dcterms:modified xsi:type="dcterms:W3CDTF">2007-11-21T14:03:00Z</dcterms:modified>
  <cp:revision>15</cp:revision>
  <dc:subject/>
  <dc:title>Katowice, dnia 08 grudnia 2003 roku</dc:title>
</cp:coreProperties>
</file>