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27 listopada 2007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11234/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28/ZP/2007 Szkoły Policji w  Katowicach, realizowanego w trybie przetargu nieograniczonego na dostawy artykułów żywnościowych w postaci mięsa drobiowego </w:t>
        <w:br/>
        <w:t xml:space="preserve">do </w:t>
      </w:r>
      <w:r>
        <w:rPr>
          <w:b/>
        </w:rPr>
        <w:t>Szkoły Policji w Katowicach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</w:t>
        <w:br/>
        <w:t xml:space="preserve">w przepisach wydanych na podstawie art. 11 ust. 8 </w:t>
        <w:br/>
        <w:t>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28</w:t>
      </w:r>
      <w:r>
        <w:rPr>
          <w:bCs/>
        </w:rPr>
        <w:t xml:space="preserve">/ZP/2007 na dostawy artykułów żywnościowych w postaci mięsa drobiowego do </w:t>
      </w:r>
      <w:r>
        <w:rPr/>
        <w:t>Szkoły Policji w Katowicach</w:t>
      </w:r>
      <w:r>
        <w:rPr>
          <w:bCs/>
        </w:rPr>
        <w:t>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 xml:space="preserve">Zakład Przetwórstwa Drobiu „MARICA” </w:t>
        <w:br/>
        <w:t xml:space="preserve">Spółka Jawna, J.M.E.K. Wróbel, </w:t>
        <w:br/>
        <w:t>ul. Straconki 20,</w:t>
      </w:r>
    </w:p>
    <w:p>
      <w:pPr>
        <w:pStyle w:val="Footnote"/>
        <w:rPr>
          <w:b/>
          <w:b/>
          <w:bCs/>
        </w:rPr>
      </w:pPr>
      <w:r>
        <w:rPr>
          <w:b/>
        </w:rPr>
        <w:t xml:space="preserve">43-300 BIELSKO-BIAŁA </w:t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szCs w:val="22"/>
        </w:rPr>
        <w:t>6.683,40 zł. (miesięcznie)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Normal"/>
        <w:ind w:left="720" w:hanging="360"/>
        <w:jc w:val="both"/>
        <w:rPr/>
      </w:pPr>
      <w:r>
        <w:rPr/>
        <w:t>1/ „JANEX” Sławomir i Elżbieta WIESIAK Spółka Jawna, ul. Wagonowa 11, 02-223 WARSZAWA – oferta  oznaczona nr 1.</w:t>
      </w:r>
    </w:p>
    <w:p>
      <w:pPr>
        <w:pStyle w:val="TextBody"/>
        <w:ind w:left="720" w:hanging="360"/>
        <w:rPr/>
      </w:pPr>
      <w:r>
        <w:rPr>
          <w:b w:val="false"/>
        </w:rPr>
        <w:t>2/ Zakład przetwórstwa drobiu „MARICA”, Spółka Jawna, J.M.E.K. Wróbel ul. Straconki 20, 43-300 BIELSKO - BIAŁA – oferta  oznaczona nr 2.</w:t>
      </w:r>
    </w:p>
    <w:p>
      <w:pPr>
        <w:pStyle w:val="TextBody"/>
        <w:ind w:left="720" w:hanging="36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1:00Z</dcterms:created>
  <dc:creator>Ekspert do spraw publicznych</dc:creator>
  <dc:description/>
  <cp:keywords/>
  <dc:language>en-US</dc:language>
  <cp:lastModifiedBy>Kunicki</cp:lastModifiedBy>
  <cp:lastPrinted>2007-11-23T13:06:00Z</cp:lastPrinted>
  <dcterms:modified xsi:type="dcterms:W3CDTF">2007-11-27T09:11:00Z</dcterms:modified>
  <cp:revision>17</cp:revision>
  <dc:subject/>
  <dc:title>Katowice, dnia 08 grudnia 2003 roku</dc:title>
</cp:coreProperties>
</file>