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Katowice, dnia  15 stycznia 2008 roku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.dz. SzP – 9576/07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O G Ł O S Z E N I E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o wyniku  I części zamówienia publicznego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</w:rPr>
        <w:t xml:space="preserve">Nr 19/ZP/2007 </w:t>
      </w:r>
      <w:r>
        <w:rPr>
          <w:b/>
          <w:bCs/>
        </w:rPr>
        <w:t xml:space="preserve">na świadczenie usług z zakresu sprzątania pomieszczeń i mycia okien </w:t>
        <w:br/>
        <w:t>na wysokości w obiektach Szkoły Policji w Katowicach,</w:t>
      </w:r>
      <w:r>
        <w:rPr>
          <w:b/>
          <w:bCs/>
          <w:szCs w:val="24"/>
        </w:rPr>
        <w:t xml:space="preserve">  (zamówienie publiczne </w:t>
        <w:br/>
      </w:r>
      <w:r>
        <w:rPr>
          <w:b/>
          <w:bCs/>
          <w:szCs w:val="24"/>
          <w:u w:val="single"/>
        </w:rPr>
        <w:t>poniżej kwoty</w:t>
      </w:r>
      <w:r>
        <w:rPr>
          <w:b/>
          <w:bCs/>
          <w:szCs w:val="24"/>
        </w:rPr>
        <w:t xml:space="preserve"> określonej w przepisach wydanych na podstawie art. 11 ust. 8 </w:t>
        <w:br/>
        <w:t>Prawo zamówień publicznych).</w:t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both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bCs/>
        </w:rPr>
        <w:t>W postępowaniu o udziele</w:t>
      </w:r>
      <w:r>
        <w:rPr/>
        <w:t xml:space="preserve">nie publicznego Nr 19/ZP/2007 </w:t>
      </w:r>
      <w:r>
        <w:rPr>
          <w:bCs/>
        </w:rPr>
        <w:t xml:space="preserve">na świadczenie usług </w:t>
        <w:br/>
        <w:t>z zakresu sprzątania pomieszczeń i mycia okien na wysokości</w:t>
      </w:r>
      <w:r>
        <w:rPr>
          <w:b/>
          <w:bCs/>
        </w:rPr>
        <w:t xml:space="preserve"> </w:t>
      </w:r>
      <w:r>
        <w:rPr>
          <w:bCs/>
        </w:rPr>
        <w:t xml:space="preserve">w obiektach Szkoły Policji </w:t>
        <w:br/>
        <w:t xml:space="preserve">w Katowicach, Zamawiający w zakresie </w:t>
      </w:r>
      <w:r>
        <w:rPr>
          <w:b/>
        </w:rPr>
        <w:t xml:space="preserve">I części dotyczącej </w:t>
      </w:r>
      <w:r>
        <w:rPr/>
        <w:t xml:space="preserve"> </w:t>
      </w:r>
      <w:r>
        <w:rPr>
          <w:b/>
          <w:bCs/>
        </w:rPr>
        <w:t>sprzątania pomieszczeń</w:t>
      </w:r>
      <w:r>
        <w:rPr>
          <w:bCs/>
        </w:rPr>
        <w:t xml:space="preserve"> wybrał jako najkorzystniejszą ofertę firm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Firma Prywatna„UNI ART”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iesław Mali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Czerwińskiego 6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40 – 123 KATOWICE</w:t>
      </w:r>
    </w:p>
    <w:p>
      <w:pPr>
        <w:pStyle w:val="Footnote"/>
        <w:rPr>
          <w:b/>
          <w:b/>
          <w:bCs/>
          <w:color w:val="FF0000"/>
          <w:sz w:val="8"/>
          <w:szCs w:val="8"/>
        </w:rPr>
      </w:pPr>
      <w:r>
        <w:rPr>
          <w:b/>
          <w:color w:val="FF0000"/>
        </w:rPr>
        <w:br/>
        <w:t xml:space="preserve">  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</w:rPr>
        <w:t xml:space="preserve">oferującej cenę brutto:  </w:t>
      </w:r>
      <w:r>
        <w:rPr>
          <w:b/>
          <w:bCs/>
        </w:rPr>
        <w:t>152.321,64</w:t>
      </w:r>
      <w:r>
        <w:rPr>
          <w:bCs/>
        </w:rPr>
        <w:t xml:space="preserve"> </w:t>
      </w:r>
      <w:r>
        <w:rPr>
          <w:b/>
          <w:szCs w:val="22"/>
        </w:rPr>
        <w:t>zł</w:t>
      </w:r>
    </w:p>
    <w:p>
      <w:pPr>
        <w:pStyle w:val="TextBody"/>
        <w:rPr>
          <w:b w:val="false"/>
          <w:b w:val="false"/>
          <w:bCs w:val="false"/>
          <w:i/>
          <w:i/>
          <w:szCs w:val="22"/>
        </w:rPr>
      </w:pPr>
      <w:r>
        <w:rPr>
          <w:b w:val="false"/>
          <w:bCs w:val="false"/>
          <w:i/>
          <w:szCs w:val="22"/>
        </w:rPr>
      </w:r>
    </w:p>
    <w:p>
      <w:pPr>
        <w:pStyle w:val="Tekstpodstawowywcity3"/>
        <w:spacing w:lineRule="auto" w:line="240"/>
        <w:ind w:firstLine="284"/>
        <w:rPr>
          <w:szCs w:val="24"/>
        </w:rPr>
      </w:pPr>
      <w:r>
        <w:rPr/>
        <w:t xml:space="preserve">Oferta w/w Firmy nie podlega odrzuceniu i na podstawie jedynego kryterium oceny ofert (ceny ofertowej), </w:t>
      </w:r>
      <w:r>
        <w:rPr>
          <w:szCs w:val="24"/>
        </w:rPr>
        <w:t xml:space="preserve">uzyskała najwyższą liczbę punktów – 100%. (najniższa cena ofertowa)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180"/>
        <w:rPr/>
      </w:pPr>
      <w:r>
        <w:rPr>
          <w:b w:val="false"/>
          <w:szCs w:val="22"/>
        </w:rPr>
        <w:t xml:space="preserve">W niniejszym postępowaniu  </w:t>
      </w:r>
      <w:r>
        <w:rPr>
          <w:szCs w:val="22"/>
        </w:rPr>
        <w:t>w zakresie I części zamówienia</w:t>
      </w:r>
      <w:r>
        <w:rPr>
          <w:b w:val="false"/>
          <w:szCs w:val="22"/>
        </w:rPr>
        <w:t xml:space="preserve"> oferty złożyli następujący Wykonawcy:</w:t>
      </w:r>
    </w:p>
    <w:p>
      <w:pPr>
        <w:pStyle w:val="Normal"/>
        <w:ind w:left="720" w:hanging="360"/>
        <w:jc w:val="both"/>
        <w:rPr/>
      </w:pPr>
      <w:r>
        <w:rPr>
          <w:szCs w:val="22"/>
        </w:rPr>
        <w:t xml:space="preserve">1/  </w:t>
      </w:r>
      <w:r>
        <w:rPr/>
        <w:t>„AKROPOLISES” Sp. z o.o., ul. 3 Maja 25, 43-300 Bielsko-Biała – oferta  oznaczona nr 1.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2/  Firma porządkowo – czystościowa, „STELKOST” Jadwiga Stelmasiak, ul. Grottgera 13/53, 41 – 219 Sosnowiec – oferta  oznaczona nr 2.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3/  Zakład Ochrony Mienia „IMPULS” S.C. J. DUDEK, B. SEWERYN, ul. Barlickiego    12, 41 – 103 Siemianowice Śląskie – oferta  oznaczona nr 3.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4/  WOLF SŁUŻBA OCHRONY  Sp.z o.o., 30 – 133 Kraków, ul. Lea 116 – oferta  oznaczona nr 4.</w:t>
      </w:r>
    </w:p>
    <w:p>
      <w:pPr>
        <w:pStyle w:val="Normal"/>
        <w:ind w:left="360" w:hanging="0"/>
        <w:jc w:val="both"/>
        <w:rPr/>
      </w:pPr>
      <w:r>
        <w:rPr/>
        <w:t>5/  EVER GRUPA Sp z o.o., 01 -904 Warszawa, ul. Bajana 40 – oferta  oznaczona nr 5.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6/  Agencja Usługowo-Handlowa, BŁYSK Elżbieta Głąbik, 40-861 Katowice, ul. Gliwicka 228 – oferta  oznaczona nr 6.</w:t>
      </w:r>
    </w:p>
    <w:p>
      <w:pPr>
        <w:pStyle w:val="Normal"/>
        <w:ind w:left="720" w:hanging="360"/>
        <w:jc w:val="both"/>
        <w:rPr/>
      </w:pPr>
      <w:r>
        <w:rPr/>
        <w:t xml:space="preserve">7/ „AGRO-SERVICE 3”, 40 – 026 Katowice, ul. Wojewódzka 34/1 – oferta  oznaczona </w:t>
        <w:br/>
        <w:t>nr 7.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8/  Firma Prywatna „UNI ART” Wiesław Malik, 40 – 123 Katowice, ul. Czerwińskiego 6 – oferta  oznaczona nr 8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kryteriów określonych w SIWZ, oferty nie podlegające odrzuceniu sklasyfikowano w następujący sposób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2700"/>
        <w:gridCol w:w="2700"/>
      </w:tblGrid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Cs/>
              </w:rPr>
              <w:t xml:space="preserve">CE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</w:rPr>
              <w:t>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,25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,54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,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,72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erdecznie dziękujemy za udział w zorganizowanym postępowaniu i liczymy na dalszą współpracę ze Szkołą Policji w Katowicach w przypadku organizowania kolejnych zamówień publicznych. </w:t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  <w:t>Wyk. 2 egz. AR/JK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-szy egz. – komórka zaopatrując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2-gi egz. – a/a. 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Dodatkowo powielono 2 egz.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-szy egz. – tablica ogłoszeń Zespołu Zamówień Publicznych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gi egz. – tablica ogłoszeń Szkoły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21:00Z</dcterms:created>
  <dc:creator>Ekspert do spraw publicznych</dc:creator>
  <dc:description/>
  <cp:keywords/>
  <dc:language>en-US</dc:language>
  <cp:lastModifiedBy>user</cp:lastModifiedBy>
  <cp:lastPrinted>2007-11-23T13:06:00Z</cp:lastPrinted>
  <dcterms:modified xsi:type="dcterms:W3CDTF">2008-01-16T08:35:00Z</dcterms:modified>
  <cp:revision>11</cp:revision>
  <dc:subject/>
  <dc:title>Katowice, dnia 08 grudnia 2003 roku</dc:title>
</cp:coreProperties>
</file>