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Katowice, dnia  30 listopad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0532/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22/ZP/2007 na dostawy w 2008 roku artykułów żywnościowych w postaci pieczywa </w:t>
        <w:br/>
        <w:t>i wyrobów ciastkarskich do Szkoły Policji w Katowicach</w:t>
      </w:r>
      <w:r>
        <w:rPr>
          <w:b/>
          <w:bCs/>
          <w:szCs w:val="24"/>
        </w:rPr>
        <w:t xml:space="preserve">  (zamówienie publiczne </w:t>
        <w:br/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22</w:t>
      </w:r>
      <w:r>
        <w:rPr>
          <w:bCs/>
        </w:rPr>
        <w:t xml:space="preserve">/ZP/2007 </w:t>
        <w:br/>
        <w:t>na dostawy w 2008 roku artykułów żywnościowych w postaci pieczywa i wyrobów ciastkarskich  do</w:t>
      </w:r>
      <w:r>
        <w:rPr>
          <w:b/>
          <w:bCs/>
        </w:rPr>
        <w:t xml:space="preserve"> </w:t>
      </w:r>
      <w:r>
        <w:rPr>
          <w:bCs/>
        </w:rPr>
        <w:t>Szkoły Policji w Katowicach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 xml:space="preserve">Piekarnia Ciastkarnia Mirosław Michalski </w:t>
        <w:br/>
        <w:t xml:space="preserve">Plac pod Lipami 7  </w:t>
      </w:r>
    </w:p>
    <w:p>
      <w:pPr>
        <w:pStyle w:val="Footnote"/>
        <w:rPr>
          <w:b/>
          <w:b/>
          <w:bCs/>
          <w:sz w:val="8"/>
          <w:szCs w:val="8"/>
        </w:rPr>
      </w:pPr>
      <w:r>
        <w:rPr>
          <w:b/>
          <w:bCs/>
          <w:u w:val="single"/>
        </w:rPr>
        <w:t>40-476 KATOWICE</w:t>
      </w:r>
      <w:r>
        <w:rPr>
          <w:b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szCs w:val="22"/>
        </w:rPr>
        <w:t>18.507,00 zł</w:t>
      </w:r>
      <w:r>
        <w:rPr>
          <w:szCs w:val="22"/>
        </w:rPr>
        <w:t>. (miesięcznie)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Heading1"/>
        <w:ind w:left="14" w:firstLine="694"/>
        <w:jc w:val="both"/>
        <w:rPr>
          <w:bCs/>
        </w:rPr>
      </w:pPr>
      <w:r>
        <w:rPr/>
        <w:t xml:space="preserve">Oferta w/w Firmy nie podlega odrzuceniu i na podstawie </w:t>
      </w:r>
      <w:r>
        <w:rPr>
          <w:bCs/>
        </w:rPr>
        <w:t xml:space="preserve">bilansu współczynników oceny ofert (ceny – 70% i oceny jakości – 30% ) uzyskała najwyższą liczbę punktów - 100%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Normal"/>
        <w:ind w:left="720" w:hanging="360"/>
        <w:jc w:val="both"/>
        <w:rPr/>
      </w:pPr>
      <w:r>
        <w:rPr/>
        <w:t>1/ Firma Handlowo - Usługowa „TO TU SUPER” Krzysztof Wylon, 41-709 RUDA ŚLĄSKA 9 – oferta  oznaczona nr 1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2/ PIEKARNIA Piekielnik Marian, ul. Gen. Jankego 103, 40-616 KATOWICE – oferta  oznaczona nr 2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3/ Piekarnia Ciastkarnia Mirosław Michalski, Plac Pod Lipami 7, 40-476 KATOWICE – oferta oznaczona nr 3.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80"/>
        <w:gridCol w:w="3082"/>
        <w:gridCol w:w="2233"/>
      </w:tblGrid>
      <w:tr>
        <w:trPr>
          <w:trHeight w:val="7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OCENA JAKOŚ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3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7-11-30T13:01:00Z</dcterms:modified>
  <cp:revision>5</cp:revision>
  <dc:subject/>
  <dc:title>Katowice, dnia 08 grudnia 2003 roku</dc:title>
</cp:coreProperties>
</file>