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27 września 2007 roku </w:t>
      </w:r>
    </w:p>
    <w:p>
      <w:pPr>
        <w:pStyle w:val="Heading"/>
        <w:spacing w:lineRule="auto" w:line="240"/>
        <w:jc w:val="left"/>
        <w:rPr/>
      </w:pPr>
      <w:r>
        <w:rPr/>
        <w:t>L.dz. SzP – 9579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 xml:space="preserve">na roboty budowlane w postaci adaptacji części pomieszczeń garażowych Szkoły Policji w Katowicach na sale do prowadzenia zajęć </w:t>
        <w:br/>
        <w:t xml:space="preserve">z pomocy przedmedycznej </w:t>
        <w:b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18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/>
      </w:pPr>
      <w:r>
        <w:rPr>
          <w:szCs w:val="22"/>
        </w:rPr>
        <w:t xml:space="preserve">Warunkiem otrzymani SIWZ jest opłacenie kosztów jej przygotowania w wysokości </w:t>
      </w:r>
      <w:r>
        <w:rPr>
          <w:b/>
          <w:szCs w:val="22"/>
        </w:rPr>
        <w:t xml:space="preserve">18,36 złotych </w:t>
      </w:r>
      <w:r>
        <w:rPr>
          <w:szCs w:val="22"/>
        </w:rPr>
        <w:t>/osiemnaście i 36/100 złotych/ + ewentualne koszty przesłania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i sposób płatności:</w:t>
      </w:r>
    </w:p>
    <w:p>
      <w:pPr>
        <w:pStyle w:val="Footnot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łatność w kasie Zamawiającego – przy osobistym odbiorze SIWZ 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1. Przedmiotem zamówienia </w:t>
      </w:r>
      <w:r>
        <w:rPr>
          <w:bCs/>
          <w:sz w:val="22"/>
          <w:szCs w:val="22"/>
        </w:rPr>
        <w:t xml:space="preserve">są </w:t>
      </w:r>
      <w:r>
        <w:rPr/>
        <w:t>roboty budowlane w postaci adaptacji części pomieszczeń garażowych Szkoły Policji w Katowicach, ul. Gen. Jankego 276; 40-684 Katowice na sale do prowadzenia zajęć z pomocy przedmedycznej.</w:t>
      </w:r>
    </w:p>
    <w:p>
      <w:pPr>
        <w:pStyle w:val="Tekstpodstawowywcity3"/>
        <w:ind w:left="0" w:hanging="567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111000-8 Roboty w zakresie burzenia, roboty ziemne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262300-4 Betonowanie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320000-6 Roboty izolacyjne</w:t>
      </w:r>
    </w:p>
    <w:p>
      <w:pPr>
        <w:pStyle w:val="Tekstpodstawowy2"/>
        <w:jc w:val="left"/>
        <w:rPr/>
      </w:pPr>
      <w:r>
        <w:rPr>
          <w:b w:val="false"/>
          <w:sz w:val="24"/>
        </w:rPr>
        <w:t>45262500-6 Roboty murarskie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21000-4 Roboty w zakresie stolarki budowlanej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10000-4 Tynkowanie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21146-9 Instalowanie sufitów podwieszanych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32210-9 Wykładanie ścian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42110-1 Malowanie budynków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32100-5 Kładzenie i wykładanie podłóg</w:t>
      </w:r>
    </w:p>
    <w:p>
      <w:pPr>
        <w:pStyle w:val="Tekstpodstawowy2"/>
        <w:jc w:val="left"/>
        <w:rPr/>
      </w:pPr>
      <w:r>
        <w:rPr>
          <w:b w:val="false"/>
          <w:sz w:val="24"/>
        </w:rPr>
        <w:t>45330000-9 Hydraulika i roboty sanitarne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331100-7 Instalowanie centralnego ogrzewania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331000-6 Instalacje cieplne, wentylacyjne i konfekcjonowania powietrza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311000-0 Roboty w zakresie przewodów instalacji elektrycznych oraz opraw elektrycznych</w:t>
      </w:r>
    </w:p>
    <w:p>
      <w:pPr>
        <w:pStyle w:val="Tekstpodstawowy2"/>
        <w:jc w:val="left"/>
        <w:rPr/>
      </w:pPr>
      <w:r>
        <w:rPr>
          <w:b w:val="false"/>
          <w:sz w:val="24"/>
        </w:rPr>
        <w:t>45314000-1 Instalowanie sprzętu telekomunikacyjnego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421140-7 Instalowanie stolarki metalowej, z wyjątkiem drzwi i okien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5111220-6 Roboty w zakresie usuwania gruzu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syfikacja Obiektów Budowlanych (KOB) –16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874" w:leader="none"/>
        </w:tabs>
        <w:ind w:left="0" w:hanging="0"/>
        <w:jc w:val="both"/>
        <w:rPr/>
      </w:pPr>
      <w:r>
        <w:rPr>
          <w:b/>
          <w:szCs w:val="24"/>
        </w:rPr>
        <w:t>Szczegółowy zakres i przedmiot zamówienia, w tym materiały jakie należy zastosować</w:t>
        <w:tab/>
        <w:t>przy realizacji zamówienia zostały określone w</w:t>
      </w:r>
      <w:r>
        <w:rPr>
          <w:b/>
        </w:rPr>
        <w:t>:</w:t>
      </w:r>
    </w:p>
    <w:p>
      <w:pPr>
        <w:pStyle w:val="Footnote"/>
        <w:ind w:firstLine="360"/>
        <w:jc w:val="both"/>
        <w:rPr>
          <w:color w:val="FF0000"/>
        </w:rPr>
      </w:pPr>
      <w:r>
        <w:rPr/>
        <w:t>1/  Dokumentacji Projektowej.</w:t>
      </w:r>
    </w:p>
    <w:p>
      <w:pPr>
        <w:pStyle w:val="Footnote"/>
        <w:ind w:firstLine="360"/>
        <w:jc w:val="both"/>
        <w:rPr>
          <w:color w:val="FF0000"/>
        </w:rPr>
      </w:pPr>
      <w:r>
        <w:rPr/>
        <w:t xml:space="preserve">2/  Specyfikacji Technicznej Wykonania i Odbioru Robót Budowlanych </w:t>
      </w:r>
    </w:p>
    <w:p>
      <w:pPr>
        <w:pStyle w:val="Footnote"/>
        <w:ind w:left="360" w:hanging="0"/>
        <w:jc w:val="both"/>
        <w:rPr/>
      </w:pPr>
      <w:r>
        <w:rPr/>
        <w:t xml:space="preserve">3/ </w:t>
        <w:tab/>
        <w:t xml:space="preserve">Przedmiarze Robót opracowanym przez Zamawiającego </w:t>
      </w:r>
    </w:p>
    <w:p>
      <w:pPr>
        <w:pStyle w:val="Footnote"/>
        <w:ind w:left="360" w:hanging="0"/>
        <w:jc w:val="both"/>
        <w:rPr>
          <w:color w:val="FF0000"/>
          <w:sz w:val="22"/>
          <w:szCs w:val="22"/>
        </w:rPr>
      </w:pPr>
      <w:r>
        <w:rPr/>
        <w:t>stanowiącymi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 dni od dnia podpisania umowy.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jc w:val="both"/>
        <w:rPr/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/>
      </w:pPr>
      <w:r>
        <w:rPr>
          <w:b w:val="false"/>
          <w:bCs/>
          <w:szCs w:val="24"/>
        </w:rPr>
        <w:t>2</w:t>
      </w:r>
      <w:r>
        <w:rPr>
          <w:bCs/>
          <w:szCs w:val="24"/>
        </w:rPr>
        <w:t>.</w:t>
      </w:r>
      <w:r>
        <w:rPr>
          <w:szCs w:val="24"/>
        </w:rPr>
        <w:t xml:space="preserve">   </w:t>
      </w:r>
      <w:r>
        <w:rPr>
          <w:b w:val="false"/>
          <w:bCs/>
          <w:szCs w:val="24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</w:t>
        <w:tab/>
        <w:t xml:space="preserve">Wykonali w ciągu ostatnich 5 lat (w okresie od dnia 27 września 2002 roku do dnia </w:t>
        <w:br/>
        <w:t>26 września 2007 roku), co najmniej 2 roboty budowlane odpowiadające swoim rodzajem robotom budowlanym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a</w:t>
        <w:br/>
        <w:t>o wartości co najmniej 50.000 /pięćdziesiąt tysięcy/ złotych brutto.</w:t>
      </w:r>
    </w:p>
    <w:p>
      <w:pPr>
        <w:pStyle w:val="TextBody"/>
        <w:ind w:left="709" w:hanging="283"/>
        <w:jc w:val="both"/>
        <w:rPr/>
      </w:pPr>
      <w:r>
        <w:rPr>
          <w:sz w:val="24"/>
          <w:szCs w:val="24"/>
        </w:rPr>
        <w:t xml:space="preserve">2/ Dysponowali osobą lub osobami zdolnymi do wykonania zamówienia, </w:t>
        <w:br/>
        <w:t>uprawnionymi do wykonywania samodzielnych  funkcji w budownictwie, stosownie do wymogów określonych w Ustawie z dnia 7 lipca 1994 r. Prawo budowlane (tekst jednolity Dz. U. z 2006 roku, Nr 156, poz.1118 ze zmianami), w szczególności mogących wykonywać obowiązki kierownika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podlegają wykluczeniu z postępowania na podstawie art. 24 ust. 1 i 2 Ustawy z dnia 29 stycznia 2004 roku „Prawo zamówień publicznych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</w:t>
        <w:br/>
        <w:t xml:space="preserve">z treści tychże dokumentów i ocena dokonana zostanie wg formuły </w:t>
      </w:r>
      <w:r>
        <w:rPr>
          <w:b/>
          <w:sz w:val="24"/>
          <w:szCs w:val="24"/>
        </w:rPr>
        <w:t>„spełnia – nie spełnia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spełnienie chociażby jednego z warunków udziału w przetargu nieograniczonym spowoduje wykluczenie Wykonawcy z dalszego udziału w postępowaniu </w:t>
      </w:r>
      <w:r>
        <w:rPr>
          <w:sz w:val="24"/>
          <w:szCs w:val="24"/>
        </w:rPr>
        <w:t>na podstawie art. 24 ust. 1 pkt. 10 Ustawy z dnia 29  stycznia 2004 roku Prawo zamówień publicznych.</w:t>
      </w:r>
    </w:p>
    <w:p>
      <w:pPr>
        <w:pStyle w:val="Heading2"/>
        <w:numPr>
          <w:ilvl w:val="8"/>
          <w:numId w:val="10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 ramach zamówienia Wykonawca składa oświadczenie o spełnianiu warunków określonych </w:t>
        <w:br/>
        <w:t>w  art. 22 ust. 1 Ustawy z dnia 29  stycznia 2004 roku  Prawo zamówień publicznych, którego wzór stanowi Załącznik Nr 3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</w:t>
        <w:br/>
        <w:t>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</w:t>
        <w:br/>
        <w:t>do wskazanych 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</w:t>
        <w:br/>
        <w:t xml:space="preserve">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azu wykonanych w ciągu ostatnich 5 lat (w okresie od dnia 27 września 2002 roku do dnia </w:t>
        <w:br/>
        <w:t xml:space="preserve">26 września 2007 roku) robót budowlanych, których wartość przekraczała bądź była równowartością 50.000 /pięćdziesiąt tysięcy/ złotych brutto, a jeżeli okres prowadzenia działalności jest krótszy – </w:t>
        <w:br/>
        <w:t xml:space="preserve">w tym okresie, odpowiadających swoim rodzajem i wartością robotom budowlanym stanowiącym przedmiot zamówienia, z podaniem ich wartości oraz daty i miejsca wykonania (wzór wykazu stanowi załącznik Nr 4 do SIWZ). Do wymienionego wyżej wykazu należy dołączyć stosowną liczbę </w:t>
      </w:r>
      <w:r>
        <w:rPr>
          <w:bCs/>
          <w:sz w:val="22"/>
          <w:szCs w:val="22"/>
        </w:rPr>
        <w:t>dokumentów stwierdzających, że roboty te zostały wykonane z należytą starannością.</w:t>
      </w:r>
    </w:p>
    <w:p>
      <w:pPr>
        <w:pStyle w:val="TextBody"/>
        <w:ind w:hanging="28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2) </w:t>
      </w:r>
      <w:r>
        <w:rPr>
          <w:bCs/>
          <w:szCs w:val="22"/>
        </w:rPr>
        <w:t>Wykazu pracowników nadzoru budowlanego</w:t>
      </w:r>
      <w:r>
        <w:rPr>
          <w:szCs w:val="22"/>
        </w:rPr>
        <w:t xml:space="preserve"> uprawnionych do wykonywania samodzielnych funkcji w budownictwie, określonych w Ustawie z dnia 7 lipca 1994 roku Prawo budowlane (tekst jednolity Dz.U. z 2006 roku, Nr 156, poz.1118), w szczególności kierownika budowy</w:t>
      </w:r>
      <w:r>
        <w:rPr>
          <w:bCs/>
          <w:szCs w:val="22"/>
        </w:rPr>
        <w:t xml:space="preserve">, którzy będą uczestniczyć w realizacji zamówienia. Do wykazu należy dołączyć kserokopie dokumentów stwierdzających, </w:t>
        <w:br/>
        <w:t xml:space="preserve">że osoby wymienione w wykazie posiadają wymagane uprawnienia (wzór wykazu stanowi załącznik </w:t>
        <w:br/>
        <w:t>Nr 5 do SIWZ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17 październik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17 październik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27 wrześni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  <w:num w:numId="10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Haura</dc:creator>
  <dc:description/>
  <cp:keywords/>
  <dc:language>en-US</dc:language>
  <cp:lastModifiedBy>Kunicki</cp:lastModifiedBy>
  <cp:lastPrinted>2007-09-27T08:18:00Z</cp:lastPrinted>
  <dcterms:modified xsi:type="dcterms:W3CDTF">2007-09-27T10:27:00Z</dcterms:modified>
  <cp:revision>24</cp:revision>
  <dc:subject/>
  <dc:title/>
</cp:coreProperties>
</file>