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Katowice, dnia  25.10. 2007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9579/20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/>
          <w:bCs/>
        </w:rPr>
        <w:t>o wyniku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r 18/ZP/2007 Szkoły Policji w  Katowicach, realizowanego w trybie przetargu nieograniczonego na</w:t>
      </w:r>
      <w:r>
        <w:rPr>
          <w:b/>
        </w:rPr>
        <w:t xml:space="preserve"> roboty budowlane w postaci adaptacji części pomieszczeń garażowych na sale do prowadzenia zajęć z pomocy przedmedycznej na terenie Szkoły Policji w Katowicach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</w:t>
        <w:br/>
        <w:t xml:space="preserve">w przepisach wydanych na podstawie art. 11 ust. 8 </w:t>
        <w:br/>
        <w:t>Prawo zamówień publicznych)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18</w:t>
      </w:r>
      <w:r>
        <w:rPr>
          <w:bCs/>
        </w:rPr>
        <w:t>/ZP/2007 na</w:t>
      </w:r>
      <w:r>
        <w:rPr/>
        <w:t xml:space="preserve"> roboty budowlane w postaci adaptacji części pomieszczeń garażowych na sale do prowadzenia zajęć z pomocy przedmedycznej na terenie Szkoły Policji w Katowicach</w:t>
      </w:r>
      <w:r>
        <w:rPr>
          <w:bCs/>
        </w:rPr>
        <w:t>, Zamawiający wybrał ofertę n/w firmy</w:t>
      </w:r>
      <w:r>
        <w:rPr/>
        <w:t xml:space="preserve"> która jako jedyna złożyła ofertę w niniejszym postępowaniu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dsiębiorstwo Produkcyjno –Usługowe „PROBUDREM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zimierz LIPIŃ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J. Słowackiego 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2-440 OGRODZIE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>oferującej cenę brutto: 398.171,07 zł.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3"/>
        <w:ind w:firstLine="708"/>
        <w:rPr/>
      </w:pPr>
      <w:r>
        <w:rPr/>
        <w:t>Oferta w/w Firmy nie podlega odrzuceniu i na podstawie jedynego kryterium oceny ofert (ceny ofertowej), uzyskała najwyższą liczbę punktów – 100 przedstawioną w poniższej tabel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2531"/>
        <w:gridCol w:w="2869"/>
      </w:tblGrid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kt wg kryterium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kt wg kryteriu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.................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6-06-05T09:05:00Z</cp:lastPrinted>
  <dcterms:modified xsi:type="dcterms:W3CDTF">2007-10-25T06:51:00Z</dcterms:modified>
  <cp:revision>14</cp:revision>
  <dc:subject/>
  <dc:title>Katowice, dnia 08 grudnia 2003 roku</dc:title>
</cp:coreProperties>
</file>